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- ODPOWIEDZIALNYCH ZA KIEROWANIE ROBOTAM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bCs/>
          <w:iCs/>
          <w:lang w:val="en-US"/>
        </w:rPr>
        <w:t>,,Przebudowa drogi gminnej Wiatrowo - Wiatrowo-Las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walifikacje zawodowe/Uprawnienia – (numer uprawnień ze wskazaniem specjalności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(dysponowanie pośrednie) – musi wykazać, że będzie dysponował w/w osobami – załączy zobowiązanie tych podmiotów do udostępnienia osób zdolnych do wykonania zamówienia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9955</wp:posOffset>
          </wp:positionH>
          <wp:positionV relativeFrom="paragraph">
            <wp:posOffset>-219075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maciejewska</dc:creator>
  <dc:description/>
  <cp:keywords/>
  <dc:language>en-US</dc:language>
  <cp:lastModifiedBy>maciejewskam</cp:lastModifiedBy>
  <cp:lastPrinted>2023-04-28T09:28:00Z</cp:lastPrinted>
  <dcterms:modified xsi:type="dcterms:W3CDTF">2025-04-10T16:44:00Z</dcterms:modified>
  <cp:revision>36</cp:revision>
  <dc:subject/>
  <dc:title> </dc:title>
</cp:coreProperties>
</file>