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-142" w:right="-425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ESTAWIENIA ILOŚCIOWE I GATUNKOWE KWIATÓW WG MIEJSCA ICH NASADZEŃ NA ROK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1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1  ZAMÓWIENIA – PARK PRZY UL. CHOP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let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całkowita powierzchnia  ok. 7,5 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rabata pięciolinia </w:t>
        <w:tab/>
        <w:tab/>
        <w:tab/>
        <w:tab/>
        <w:t xml:space="preserve">                          18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begonia stale kwitnąca ‘Marsala Mix </w:t>
      </w:r>
    </w:p>
    <w:p>
      <w:pPr>
        <w:pStyle w:val="Normal"/>
        <w:spacing w:lineRule="auto" w:line="240" w:before="0" w:after="0"/>
        <w:ind w:left="731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czerwonej i różowej (1:1)’                                             180 sz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2)   rabata kolista przy placu zabaw                                                  20 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425" w:hanging="169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aciorecznik zielone żółto paskowane liście  pomarańczowe kwiaty wys.120cm-150cm z serii ‘Tropicana’ o wys. 120cm-150cm                                                                          12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egonia BIG różowe kwiaty zielone liście                           320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ozplenica ‘Vertigo’                                                                  6 szt.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stnica cieniutka ‘Pony Tails’                                                30 szt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ozplenica ‘Purple Majesty                                                     20 szt.</w:t>
      </w:r>
    </w:p>
    <w:p>
      <w:pPr>
        <w:pStyle w:val="Normal"/>
        <w:spacing w:lineRule="auto" w:line="240" w:before="0" w:after="0"/>
        <w:ind w:left="975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3)</w:t>
      </w:r>
      <w:r>
        <w:rPr/>
        <w:t>     </w:t>
      </w:r>
      <w:r>
        <w:rPr>
          <w:rFonts w:cs="Times New Roman" w:ascii="Times New Roman" w:hAnsi="Times New Roman"/>
          <w:sz w:val="20"/>
          <w:szCs w:val="20"/>
        </w:rPr>
        <w:t>kwietnik fortep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1) wilec ziemnaczany ‘Purple Heart’                                          10 szt.        </w:t>
        <w:br/>
        <w:t xml:space="preserve">          2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dichondra                                                                                10 szt.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3) rozchodnik ‘Matrona’                                                            32 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cs="Times New Roman" w:ascii="Times New Roman" w:hAnsi="Times New Roman"/>
          <w:sz w:val="20"/>
          <w:szCs w:val="20"/>
        </w:rPr>
        <w:t>4) ostnica piórkowata                                                                 12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wios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bratek ogrodowy  30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 rośliny cebulowe   2000 szt. ceb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Zmiana jesienna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- kapusta ozdobna ‘Nagoya’   300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u w:val="single"/>
          <w:lang w:eastAsia="pl-PL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2 </w:t>
        <w:tab/>
        <w:t xml:space="preserve">SZCZEGÓŁOWE ZESTAWIENIE GATUNKÓW DO NASADZEŃ NA TERENIE GMINY MIASTO ŚWINOUJŚCIE CZĘŚĆ 2 </w:t>
      </w:r>
      <w:r>
        <w:rPr/>
        <w:t>ZAMÓWIENIA– REJON II -  PRAWOBRZEŻ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659"/>
        <w:gridCol w:w="2835"/>
        <w:gridCol w:w="2693"/>
      </w:tblGrid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kweru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zenia</w:t>
            </w:r>
          </w:p>
        </w:tc>
      </w:tr>
      <w:tr>
        <w:trPr>
          <w:trHeight w:val="2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os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ień</w:t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że kwiatow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‘Illumination Apricot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6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Begonia boliviensis ‘La Paz Rose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6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Pennisetum ‚Rubrum‘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- 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Marguerite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szt. x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 przy ul. Sosnowej/ Jaracza  (obok budynku MDK Warszów) Bor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tuberhybrida   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boliviensi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a Paz Rose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zt. x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'Marguerite'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szt.  x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eleń przy promie  „Bielik” oraz przy postoju bus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Power Blush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60 sz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eur Power White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largonium x zonal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Grandeu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 Burgundy’ 560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Verbena bonariensis ‘Violett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ennisetum ‘Vertigo’ 27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Sąsiedz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  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ysimachia nummularia ‘Aure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3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nna różowe kwiaty czarne liście -3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tór, ul. Osiedlo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    ‘Marguerite’   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ilec ziemniaczany ‘Deep    Purple’ 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ysimachia nummularia ‘Aurea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Begonia BIG Rose with Bronze    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- 6 ampl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6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przy ul. Zalewowej 5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Wilec ziemniaczany             ‘Marguerite’ – 35 szt. 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plenica ‘Vertigo’-15 szt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Gaura różowa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szt.</w:t>
            </w:r>
          </w:p>
          <w:p>
            <w:pPr>
              <w:pStyle w:val="Normal"/>
              <w:spacing w:lineRule="auto" w:line="240" w:before="0" w:after="0"/>
              <w:ind w:left="360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 Begonia BIG Rose with      Green Leaf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25 ampli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stnica Jana 25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ice skwer Barlickiego-Sosnowa 10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tek ogrodowy 135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Roplenica ‘Vertigo’-  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 szt.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- Begon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ampli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Werbena patagońska 30    szt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 Salvia farinacea ‘              Rhea’9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hryzantema 30 szt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700 szt. cebul</w:t>
            </w:r>
          </w:p>
        </w:tc>
      </w:tr>
      <w:tr>
        <w:trPr>
          <w:trHeight w:val="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kcje wiszące most Karsibó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tuberhybrida   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zt x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- Begonia x boliviensis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      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La Paz Rose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zt. x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ilec ziemniaczany          'Marguerite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        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14 szt. x 13</w:t>
            </w:r>
          </w:p>
          <w:p>
            <w:pPr>
              <w:pStyle w:val="Normal"/>
              <w:spacing w:lineRule="auto" w:line="240" w:before="0" w:after="0"/>
              <w:ind w:left="387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right="-42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KT. 1.3 SZCZEGÓŁOWE ZESTAWIENIE GATUNKÓ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3 ZAMÓWIENIA– REJON I -LEWOWOBRZE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ZMIANA LET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>Nasadzenia zgodnie z ustaleniami przedstawiciela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  <w:t>Plac Wol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że kwiatowe - 8 szt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w konstrukcjach należy wymienić ziemię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*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x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eże kwiatowe 3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x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Grunt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4394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eome spinosa M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ome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  <w:lang w:val="en-US"/>
              </w:rPr>
              <w:t>Senecio ‘Angel Wings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Ircsu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rcsu"/>
                <w:rFonts w:cs="Times New Roman" w:ascii="Times New Roman" w:hAnsi="Times New Roman"/>
                <w:sz w:val="20"/>
                <w:szCs w:val="20"/>
              </w:rPr>
              <w:t>Starzec 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agetes erecta ‘Marvel Orange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Ircsu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rcsu"/>
                <w:rFonts w:cs="Times New Roman" w:ascii="Times New Roman" w:hAnsi="Times New Roman"/>
                <w:sz w:val="20"/>
                <w:szCs w:val="20"/>
              </w:rPr>
              <w:t>Tagetes erecta ‘Marvel Orang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 prostokątne 20 szt. = 16 szt. plac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 szt.przy cieku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adratow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1 szt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" w:cs="Times New Roman" w:ascii="Times New Roman" w:hAnsi="Times New Roman"/>
          <w:b/>
          <w:sz w:val="20"/>
          <w:szCs w:val="20"/>
        </w:rPr>
        <w:t></w:t>
      </w:r>
      <w:r>
        <w:rPr>
          <w:rFonts w:cs="Times New Roman" w:ascii="Times New Roman" w:hAnsi="Times New Roman"/>
          <w:b/>
          <w:sz w:val="20"/>
          <w:szCs w:val="20"/>
        </w:rPr>
        <w:t>2 donice należy wypełnić ziemi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szt. (nad ciekiem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iłsudskiego, Boh. Września, Monte Casino, (Wiszące konstrukcje kwiatowe - 20 szt.)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konstrukcji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49"/>
        <w:gridCol w:w="4214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*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*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*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w kształcie łódki– 4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ampe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wilce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c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Angel Wings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szt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wysokie cortenowe – 4 szt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 szt.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largonia ‘Ville de Paris Lilac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brzeże Władysława IV, - donice niskie cortenowe  – 4 szt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1"/>
        <w:gridCol w:w="4142"/>
        <w:gridCol w:w="991"/>
      </w:tblGrid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necio ‘Angel Wings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tipa pennat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ysimachia nummulari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Tojeść rozesł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ielik, przeprawa, - donice cortenowe- 10 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>
          <w:rFonts w:cs="Times New Roman" w:ascii="Times New Roman" w:hAnsi="Times New Roman"/>
          <w:sz w:val="20"/>
          <w:szCs w:val="20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3"/>
        <w:gridCol w:w="4510"/>
        <w:gridCol w:w="991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Begonia BIG White zielone liści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*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pink wysok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aciorecznik różowy wysoki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*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Verbena bonariensi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werbena patagoń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*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osmos bipinnatus Mi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smos podwójnie pierzasty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 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x atkinsiana ‘Velvet Blu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Velvet Blu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Purpl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Purpl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‘Marguerit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  <w:tr>
        <w:trPr>
          <w:trHeight w:val="1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ala Ślub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 donice– 2 szt. więks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0"/>
        <w:gridCol w:w="4558"/>
        <w:gridCol w:w="9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*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batat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Marguerit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*</w:t>
            </w:r>
          </w:p>
        </w:tc>
      </w:tr>
      <w:tr>
        <w:trPr>
          <w:trHeight w:val="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*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- donice– 2 szt. mniejsz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0"/>
        <w:gridCol w:w="4558"/>
        <w:gridCol w:w="991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Canna White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ciorecznik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*</w:t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.Słowiański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onice – 4 szt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8"/>
        <w:gridCol w:w="4558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anna ‘Sunburs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‘Sunburs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pink brown leaves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ciemne liście różówe kwia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mination Apric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Verbena Samira Scarlet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erbena Samira Scar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Stipa penna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stnica piórkow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.Słowi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eża 1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ża CUK 2</w:t>
      </w:r>
      <w:r>
        <w:rPr/>
        <w:t xml:space="preserve">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5"/>
        <w:gridCol w:w="4214"/>
        <w:gridCol w:w="991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oh. Września, donice – 17 sz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nice należy uzupełnić ziemią urodzaj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czba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Ipomea batatas 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ec ziemniaczany 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Canna wysoka białe kwi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wysoki białe kwiaty zielon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boliv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La Paz Ros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andyj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La Paz Ros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Verbena peruv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‘Vectura Purpl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Werbena peruwiań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>‘Vectura Purpl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Begonia BIG Pink with Bronze Lea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gonia BIG różowe kwiaty brązow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Cosmos bipinnatus Mi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osmos podwójnie pierzasty M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*x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kwer Małkowski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Sedum spectabile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  <w:lang w:val="en-US"/>
              </w:rPr>
              <w:t>‘Matron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ozchodnik okazały ‘Matron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 xml:space="preserve">Heucherell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  <w:lang w:val="en-US"/>
              </w:rPr>
              <w:t>Sweet Te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Żurawka  ‘Sweet Te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Stipa tenuissim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'Pony Tails'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stnica mocna 'Pony Tails' trzeba uzupel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wietniki przy ul. Monte Cassino 5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52"/>
        <w:gridCol w:w="992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4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etnik nr 5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Nonstop Rose Petticoa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onstop Rose Petticoa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Nonstop Apricot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Nonstop Apricot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farinacea Str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załwia Str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óżanki – 2 szt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</w:t>
      </w:r>
      <w:r>
        <w:rPr>
          <w:rFonts w:eastAsia="Times New Roman"/>
        </w:rPr>
        <w:t xml:space="preserve"> </w:t>
      </w:r>
      <w:r>
        <w:rPr/>
        <w:t>uzupełnić korę (na wysokość 6 cm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Verbena bonariensi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erbena patagońs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olet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Róża okrywowa ‘Marath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highlight w:val="black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black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rząd Miasta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nice 2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an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wysoka czarne liście czerwone kwi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Kan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ysok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czarne liście czerwone k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shd w:fill="FFFFFF" w:val="clear"/>
              </w:rPr>
              <w:t>‘Rosana Champagner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Begonia bulwia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osana Champagner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2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 xml:space="preserve">Begonia boliviensis ‘La Paz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Begonia andyjska ‘La Paz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Tagetes erecta ‘Vanill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Aksamitka wzniesi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Vanill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nnisetum setacetum Firewor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lenica japońska Fire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13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>Pelargonium x zonale ‘Grandeur Classic Light Salm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largonia rabatowa ‘Grandeur Classic Light Salm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Lysimachia nummularia Goldiloc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tojeść rozesłana Goldiloc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pom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batat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Sweet Georgia Deep Purpl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ec ziemniacza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Sweet Georgia Deep Purpl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białe kwiaty zielone li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ampli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Tagetes erecta ‘Vanill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Aksamitka wzniesi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Vanill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Irezyna Lind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c Rybaka, 2 wieże ogólnie 60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gonia x tuberhybrid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Belina 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largonium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Ville de Paris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Bezodstpw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óżanka przy Placu Koście</w:t>
      </w:r>
      <w:r>
        <w:rPr/>
        <w:t xml:space="preserve">lnym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óża wielkokwia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kwer przy ulicy Malczewskiego – 6 </w:t>
      </w:r>
      <w:r>
        <w:rPr/>
        <w:t>rabat zewnętrzn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Rosa ‘Lovely fairy’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óża okrywowa ‘Lovely fairy’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Rosa ‘Red Fairy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óża okrywowa ‘Red Fairy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a skrzyżowanie Grunwaldzka/11 Listopada – 3 wieże kwiatow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shd w:fill="FFFFFF" w:val="clear"/>
                <w:lang w:val="en-US"/>
              </w:rPr>
              <w:t>‘Illumination Aprico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‘Illumin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prico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  <w:shd w:fill="FFFFFF" w:val="clear"/>
                <w:lang w:val="en-US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shd w:fill="FFFFFF" w:val="clear"/>
                <w:lang w:val="en-US"/>
              </w:rPr>
              <w:t>‘Illumination Scarlet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bulwiasta ‘Illumin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carle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elichrysum petiolar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Moes Silver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cank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‘Moes Silver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y skrzyżowanie Grunwaldzka/Nowokarsiborska – 3</w:t>
      </w:r>
      <w:r>
        <w:rPr/>
        <w:t xml:space="preserve">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  <w:gridCol w:w="99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Mocca Pink Sha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Mocca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Light Pink Shade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onia bulwiasta 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Light Pink Shade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Seneci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 w:eastAsia="en-US"/>
              </w:rPr>
              <w:t xml:space="preserve">Starzec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‘Angel Wing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coccine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mmer Jewel Red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ałwia szkarłatna ‘Summer Jewel Red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abaty Grunwaldzka w pasie drogowym- 6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abaty Grunwaldzka zatoczki  </w:t>
      </w:r>
      <w:r>
        <w:rPr/>
        <w:t>UZNAM – 4 sz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rberis thunbergii ‘Mari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rberys Thunberga ‘Mari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Leymus arenar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Wydmuchrzyca pi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ntralny Układ Komunikacyjn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678"/>
        <w:gridCol w:w="992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i/>
                <w:sz w:val="20"/>
                <w:szCs w:val="20"/>
              </w:rPr>
              <w:t>Stipa pen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Ostnica piórkow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edum spect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‘Matron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nik okazały ‘Matron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rmii Krajowej, - donice– 1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6"/>
        <w:gridCol w:w="4620"/>
        <w:gridCol w:w="99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Lysimachia nummular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Aurea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jeść rozesłana ‘Aurea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‘Surfinia </w:t>
              <w:br/>
              <w:t>Yellow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Petunia x atkinsiana ‘Surfinia Yellow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Snow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etunia x atkinsiana ‘Surfinia Snow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ample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łowackiego donice– 2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= 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ample x 2 ample=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mple x 2=8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żółt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żółt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3 szt.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Lysimachia nummular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Aure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jeść rozesłana ‘Aure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x 3=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łowackiego przy fontannie– 6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1 ampel=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ample=12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BIG białe kwiaty zielone liście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żółt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zielone liście żółte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Lysimachia nummular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Aure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jeść rozesłana ‘Aure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x 4 szt.=2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ilec ziemniaczany 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2 szt.=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 x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= 6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milii Gierc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30 szt. mniejsze 8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Sn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ampel x 30 =6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etu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Yellow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ampel x 30 =3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szt. x 30 =1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krzynki kwiatowe – 20 szt. większe 120 cm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Sn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urfinia Snow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ample x 20 =40 ampli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Surfinia Yellow’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Petuni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urfinia Yellow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ample x 20 =6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 x 30= 1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zpital- donice– 8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 serii Tropicana zielone liście pomarańczowe kwiaty wysokość do 80 cm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aciorecznik z serii Tropicana zielone liście pomarańczowe  kwiaty wysokość do 80 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Gailardia x grandiflo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Red Shade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ilardia wielkokwiatowa ‘Red Shade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Be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La Paz Rose’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>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ilec ziemniacz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Begonia BIG różowa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gonia BIG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Gaudi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‘Gaudi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tunia x atkinsia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urfinia Table Dark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tunia wisząca ‘Surfinia Table Dark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/>
              </w:rPr>
              <w:t>Lysimachia nummularia ‘Goldilocks Yellow folia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Tojeść rozesła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Goldilocks ‘Yellow folia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onda (CORSO i przy kościele) – 2 szt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wysoka różowe kwiaty ciem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Paciorecznik wysoki różowe kwiaty ciem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ciemne liście w ampl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ampli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coccinea ‘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Summer Jewel Red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biał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Vista Mix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załwia błyszcząca ‘Vista Mix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17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3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ondo Róży Wiatrów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różowe kwiaty ciem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Canna różowe kwiaty ciem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szt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semperflorens ‘Marsala Scarl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stale kwitnąca ‘Marsala Scarl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biał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Salvia coccinea ‘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‘Summer Jewel Red’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Kwietnik u zbiegu ul. Chopina i ul. Piłsudskieg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Neppeta faassen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ocimiętka Fas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nuissim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Ostnica cieniutka 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óżanka na ul. Wybrzeże Władysława IV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Maratho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óża ‘Maratho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/>
        <w:t>Donice ul. Rycerska 2 szt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7"/>
        <w:gridCol w:w="4074"/>
        <w:gridCol w:w="1129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Kleome spinosa ‘Mix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‘Mix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ciemne liście w ampla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ampli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pomoea batatas ‘Marguerite’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Plac Orła Białego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egonia BIG zielone liście czerwon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BIG zielone liście czerwon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Coleus x blume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olento Dark Cherry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Koleus Blum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olento Dark Cherry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lternanthera dent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thernanth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kwer Zesłańców Sybir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biał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gonia x semperfloren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Brasil Scarlet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gonia stale kwitnąca czerwon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osta x hybri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‘Fire and Ic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kia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Fire and Ic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Salvia splenden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załwia błyszcząc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‘Unica Red and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indica brązowe liście pomarańczow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indyjsk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brązowe liście pomarańczow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zyna Lind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ed With Bronze Le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gonia BIG brązowe liście czerwon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851" w:right="-425" w:hanging="993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kt. 1.5 </w:t>
        <w:tab/>
        <w:t>SZCZEGÓŁOWE ZESTAWIENIE GATUNKÓW D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SADZEŃ NA TERENIE GMINY MIASTO ŚWINOUJŚCIE CZĘŚĆ 5 ZAMÓWIENIA– REJON PROMENADA Z PROMENADĄ ZDROWIA, HISTORYCZNĄ I OGRODEM SENSO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ROMEN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abaty 1-7 należy uzupełnić dekoracyjną korą przekompostowaną drobno mielo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tipa tenuissim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Ostnica cieniutk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Pony Tails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dum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Rozchodnik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Thunderhead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bata nr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menada Historyczna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Dahl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Lubega Dark Velve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Dalia ‘Lubega Dark Velve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spinosa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leome cierniste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Salvia farinace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‘Farina Arctic Blu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załwia omączona ‘Farina Arctic Blu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resine lindeni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Irezyna Linde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Thalictrum delavayi fioletowa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tewka Delavay’a fiolet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Gaura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Ga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'Passionate Blush'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pomarańczowe kwiaty ciem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a pomarańczowe kwiaty ciem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Begonia x tuberhybri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 xml:space="preserve"> ‚Nonstop Fire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‚Nonstop Fir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hlia x hortens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Lubega Dark Bicolor Orang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a ‘Lubega Dark Bicolor Orang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 xml:space="preserve">Begonia x tuberhybri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‘Tubby Peach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ulwiasta ‘Tubby Peach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Stipa tenuissima ‚Pony Tails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Ostnica cieniutka ‚Pony Tails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udbeckia fulgid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-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udbekia błyszczą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x tuberhybrida ‘Nonstop Lemon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gonia bulwias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Nonstop Lemon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Dahl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‘Happy Day Lemon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Celosia  Mix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elozja mi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de-DE"/>
              </w:rPr>
              <w:t>Leymus aren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de-DE"/>
              </w:rPr>
              <w:t>Wydmuchrzyca piask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czarne liście różow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a czarne liście różow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Ageratum houstonianu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Ariella Power Bicolor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Żeniszek meksykański ‘Ariella Power Bicolor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farinac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Rhe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omączona ‘Rhe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lvia farinac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‘Stra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omączona ‘Stra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br/>
              <w:t>Calocephalu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alocephalu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zielone liście jasnożółt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anna zielone liście jasnożółt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biał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farinacea ‘Farina 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łwia omączona ‘Farina 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różowe kwiaty zielo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rbena bonariensis ‘Violet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rbena patagońska ‘Violet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eome ‘Mix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eome ‘Mix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gonia BIG czarne liście czerwone kwia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coccinea 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mer Jewel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szkarłat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mer Jewel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nna czerwone kwiaty czarne liśc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orecznik czerwone kwiaty czarn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splendens ‘Vista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błyszcząca ‘Vista Red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splendens ‘Unica Red &amp;Wh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łwia błyszcząca ‘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ca Red &amp;White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cio bicolor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zec popiel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lvia farinacea ‘Strata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łwia omączo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‘Strata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ura biał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szla koncerto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‘Phasion’ ciemne paskowane na pomarańczowo liście i pomarańczowy kwiat wysokość do 150 c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Paciorecznik ‘Phasion’ ciemne paskowane na pomarańczowo liście i pomarańczowy kwiat wysokość do 1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‘Colour Mix’ mix różowego, ciemnego fioletowego i biał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leome ‘Colour Mix’ mix różowego, ciemnego fioletowego i biał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s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 Nonstop Whit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ulwiasta ‘ Nonstop Whit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Uzdrowiskowa przy ścieżce rowerowej - ‘łezka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</w:t>
      </w:r>
      <w:r>
        <w:rPr/>
        <w:t>rabatę należy uzupełnić dekoracyjną korą przekompostowaną drobno mielon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4536"/>
        <w:gridCol w:w="1134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BIG Pink with Green Lea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 różowa zielone liś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Rutewka fiolet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utewka fiole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0 szt. 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shd w:fill="FFFFFF" w:val="clear"/>
                <w:lang w:val="en-US"/>
              </w:rPr>
              <w:t xml:space="preserve">Rudbeckia hir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Indian Summer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dbekia owłosi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Indian Summer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Canna zielone liście różowe kwi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anna zielone liście różowe kwi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 przy ul. Trentowskiego - wieże kwiatowe 13 szt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sz w:val="20"/>
          <w:szCs w:val="20"/>
        </w:rPr>
        <w:t></w:t>
      </w:r>
      <w:r>
        <w:rPr/>
        <w:t>Uzupełnić ziemią urodzajną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96"/>
        <w:gridCol w:w="4425"/>
        <w:gridCol w:w="1189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x tuberhybrida ‘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Illumination Aprico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Begonia bulwiast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Illumination Apricot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 xml:space="preserve">Pelargo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Pelargonium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Ville de Paris Lilac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Ipomoea batatas ‘Marguerite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Wilec ziemniaczany ‘Marguerite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oliviensis ‘La Paz Red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Begonia boliwijska ‘La Paz Red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 szt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ozplenica ‘Rubrum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Rozplenica ‘Rubrum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Powstańców Śląskich Wejście na plażę przedłużen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4394"/>
        <w:gridCol w:w="1417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Rosa ‘Marathon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Róża ‘Marathon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Kocimię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cimię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nice ul. Trentowskieg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274"/>
        <w:gridCol w:w="1338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alvia farinace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 Strata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Szałwia omączo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‘Strata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 4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Canna czarne liście różowe kwiat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anna czarne liście różowe kwia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42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12 szt.= 84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Marguerite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 x 8 szt.=56 szt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Begonia BIG DeluXXe Pink w. Green Leaf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Begonia 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luXXe jasnoróżowa z zielonymi liść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6 szt.= 42 szt.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Senecio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en-US"/>
              </w:rPr>
              <w:t>‘Angel Wings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tarzec ‘Angel Wings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x 3 szt.=21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zeźba piaskowa, - donice– 3 sz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Wingdings" w:cs="Times New Roman" w:ascii="Times New Roman" w:hAnsi="Times New Roman"/>
          <w:b/>
          <w:sz w:val="20"/>
          <w:szCs w:val="20"/>
          <w:u w:val="single"/>
        </w:rPr>
        <w:t>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leży dosypać ziemię do wszystkich donic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6"/>
        <w:gridCol w:w="4425"/>
        <w:gridCol w:w="1187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łacińsk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s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Begonia BIG Rose With Bronze Lea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Begonia BIG różowe kwiaty brązowe liśc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ample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 xml:space="preserve">Cleome spinosa ‘Blush’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Kleome ciernista ‘Blush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en-US"/>
              </w:rPr>
              <w:t>Gaura biał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Gaura biał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szt.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Gaura różow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 xml:space="preserve">Ipomoea batata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‘Purple Heart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Wilec ziemniaczan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‘Purple Heart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6 szt.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Pennisetu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‘Vertigo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ozplenica ‘Vertigo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z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*Zamawiający zastrzega sobie prawo do zmiany lokalizacji poszczególnych nasa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u w:val="single"/>
          <w:lang w:eastAsia="pl-PL"/>
        </w:rPr>
        <w:t xml:space="preserve">oraz zmiany gatunków roślin na gatunki równoważne </w:t>
      </w:r>
    </w:p>
    <w:sectPr>
      <w:headerReference w:type="default" r:id="rId2"/>
      <w:type w:val="nextPage"/>
      <w:pgSz w:w="11906" w:h="16838"/>
      <w:pgMar w:left="1134" w:right="991" w:gutter="0" w:header="284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18"/>
      </w:rPr>
      <w:t xml:space="preserve">Załącznik nr </w:t>
    </w:r>
    <w:r>
      <w:rPr>
        <w:rFonts w:cs="Times New Roman" w:ascii="Times New Roman" w:hAnsi="Times New Roman"/>
        <w:i/>
        <w:sz w:val="18"/>
        <w:lang w:val="pl-PL"/>
      </w:rPr>
      <w:t>15</w:t>
    </w:r>
    <w:r>
      <w:rPr>
        <w:rFonts w:cs="Times New Roman" w:ascii="Times New Roman" w:hAnsi="Times New Roman"/>
        <w:i/>
        <w:sz w:val="18"/>
      </w:rPr>
      <w:t xml:space="preserve"> </w:t>
    </w:r>
    <w:r>
      <w:rPr>
        <w:rFonts w:cs="Times New Roman" w:ascii="Times New Roman" w:hAnsi="Times New Roman"/>
        <w:i/>
        <w:sz w:val="18"/>
        <w:lang w:val="pl-PL"/>
      </w:rPr>
      <w:t>do SWZ 271.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465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75" w:hanging="435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  <w:color w:val="0070C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color w:val="0070C0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color w:val="0070C0"/>
    </w:rPr>
  </w:style>
  <w:style w:type="character" w:styleId="WW8Num28z0">
    <w:name w:val="WW8Num28z0"/>
    <w:qFormat/>
    <w:rPr>
      <w:rFonts w:ascii="Wingdings" w:hAnsi="Wingding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">
    <w:name w:val="n"/>
    <w:basedOn w:val="Domylnaczcionkaakapitu"/>
    <w:qFormat/>
    <w:rPr/>
  </w:style>
  <w:style w:type="character" w:styleId="Trzynastka">
    <w:name w:val="trzynastka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rcsu">
    <w:name w:val="irc_su"/>
    <w:qFormat/>
    <w:rPr/>
  </w:style>
  <w:style w:type="character" w:styleId="St">
    <w:name w:val="s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1:00Z</dcterms:created>
  <dc:creator>Jagoda Kieruzel</dc:creator>
  <dc:description/>
  <cp:keywords/>
  <dc:language>en-US</dc:language>
  <cp:lastModifiedBy>Jarosz Jar</cp:lastModifiedBy>
  <cp:lastPrinted>2018-01-04T15:30:00Z</cp:lastPrinted>
  <dcterms:modified xsi:type="dcterms:W3CDTF">2025-03-13T09:19:00Z</dcterms:modified>
  <cp:revision>4</cp:revision>
  <dc:subject/>
  <dc:title>ZESTAWIENIA ILOŚCIOWE I GATUNKOWE KWIATÓW WG MIEJSCA ICH NASADZEŃ NA ROK 2015</dc:title>
</cp:coreProperties>
</file>