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.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„</w:t>
      </w: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Modernizacja drogi powiatowej nr 2336C Czewujewo – Marcinkowo Górne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2" w:name="_Hlk67298823"/>
      <w:bookmarkEnd w:id="2"/>
      <w:r>
        <w:rPr>
          <w:rFonts w:cs="Century Gothic" w:ascii="Century Gothic" w:hAnsi="Century Gothic"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3" w:name="_Hlk67298823"/>
      <w:bookmarkEnd w:id="3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4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5-02-04T11:32:00Z</dcterms:modified>
  <cp:revision>2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