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Arial" w:hAnsi="Arial" w:cs="Arial"/>
          <w:b/>
          <w:b/>
          <w:bCs/>
          <w:sz w:val="28"/>
          <w:szCs w:val="28"/>
          <w:highlight w:val="yellow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7626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TZP 210.7.2025 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44888022"/>
      <w:bookmarkStart w:id="1" w:name="_Hlk98234328"/>
      <w:bookmarkStart w:id="2" w:name="_Hlk144888022"/>
      <w:bookmarkStart w:id="3" w:name="_Hlk98234328"/>
      <w:bookmarkEnd w:id="2"/>
      <w:bookmarkEnd w:id="3"/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_Hlk144888022"/>
      <w:bookmarkStart w:id="5" w:name="_Hlk98234328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INSTALACJI ELEKTRYCZNEJ W BUDYNKACH BĘDĄCYCH W ADMINISTRACJI  MZBK W LESZNIE PRZY  UL. NARUTOWICZA 2-4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true"/>
        <w:ind w:firstLine="284"/>
        <w:rPr>
          <w:rFonts w:ascii="Calibri" w:hAnsi="Calibri" w:eastAsia="Calibri" w:cs="Calibri"/>
          <w:bCs/>
          <w:smallCaps/>
          <w:sz w:val="22"/>
          <w:szCs w:val="22"/>
        </w:rPr>
      </w:pPr>
      <w:r>
        <w:rPr>
          <w:rFonts w:eastAsia="Calibri" w:cs="Calibri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Arial" w:hAnsi="Arial" w:eastAsia="Calibri" w:cs="Arial"/>
          <w:b/>
          <w:b/>
          <w:bCs/>
          <w:smallCap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MIANA INSTALACJI ELEKTRYCZNEJ W BUDYNKACH BĘDĄCYCH W ADMINISTRACJI  MZBK W LESZNIE PRZY  UL. NARUTOWICZA 2-4”</w:t>
      </w:r>
    </w:p>
    <w:p>
      <w:pPr>
        <w:pStyle w:val="Normal"/>
        <w:autoSpaceDE w:val="true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TZP 210.7.2025</w:t>
      </w:r>
      <w:r>
        <w:rPr>
          <w:rFonts w:cs="Arial" w:ascii="Arial" w:hAnsi="Arial"/>
          <w:bCs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spacing w:lineRule="atLeast" w:line="22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miana instalacji elektrycznej w budynkach</w:t>
      </w:r>
      <w:r>
        <w:rPr/>
        <w:t xml:space="preserve"> przy ul. Narutowicza 2-4, 64-100 Leszno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wota netto……………………………………………………………… złotych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0 do SWZ), w zakresie: (*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teriały/urządzenia techniczne/elementy wyposażenia równoważne, które ujęto w oferc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powyższego do oferty załączono środki dowodow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rot wadium wniesionego w pieniądzu, proszę dokonać na rachunek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dla danej części przedmiotu zamówienia, której dotyczy oferta Wykonaw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dana w ofercie cena ryczałtowa będzie obowiązywać przez cały okres realizacji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...………….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6" w:name="_Hlk135299625"/>
      <w:bookmarkEnd w:id="6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7" w:name="_Hlk135299625"/>
      <w:bookmarkEnd w:id="7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                                    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godnie z </w:t>
      </w:r>
      <w:r>
        <w:rPr>
          <w:rFonts w:cs="Arial Narrow" w:ascii="Arial Narrow" w:hAnsi="Arial Narrow"/>
          <w:sz w:val="16"/>
          <w:szCs w:val="16"/>
        </w:rPr>
        <w:t xml:space="preserve">zaleceniami Komisji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uropejskiej 2003/361/WE </w:t>
      </w:r>
      <w:r>
        <w:rPr>
          <w:rFonts w:cs="Arial Narrow" w:ascii="Arial Narrow" w:hAnsi="Arial Narrow"/>
          <w:sz w:val="16"/>
          <w:szCs w:val="16"/>
        </w:rPr>
        <w:t>z dnia 6 maja 2003 r. dotyczące definicji małych i średnich przedsiębiorstw (Dz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. L 124 z 20.5.200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Mikroprzedsiębiorstwo: przedsiębiorstwo, które zatrudnia mniej niż 1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2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</w:rPr>
        <w:t xml:space="preserve">Małe przedsiębiorstwo: przedsiębiorstwo, które zatrudnia mniej niż 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1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rednie przedsiębiorstwa: przedsiębiorstwo, które zatrudnia mniej niż 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5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3:00Z</dcterms:created>
  <dc:creator>Góra-Żymierska Anna</dc:creator>
  <dc:description/>
  <cp:keywords/>
  <dc:language>en-US</dc:language>
  <cp:lastModifiedBy>Mzbk Mzbk</cp:lastModifiedBy>
  <cp:lastPrinted>2023-06-06T13:18:00Z</cp:lastPrinted>
  <dcterms:modified xsi:type="dcterms:W3CDTF">2025-05-15T12:42:00Z</dcterms:modified>
  <cp:revision>26</cp:revision>
  <dc:subject/>
  <dc:title/>
</cp:coreProperties>
</file>