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e połączenia kablowego na potrzeby sieci LAN, domofonu, monitoringu wizyjnego wraz z systemem kontroli dostępu na potrzeby Komendy Miejskiej Policji Piotrkowie Trybunalskim przy ul. Szkolnej 30/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 lub gwarancja producenta jeśli jest dłuższa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2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27T12:22:00Z</dcterms:modified>
  <cp:revision>2</cp:revision>
  <dc:subject/>
  <dc:title/>
</cp:coreProperties>
</file>