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4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i art. 286 ust. 1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ytanie 3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imy o uszczegółowienie trasy kabla WLZ (wewnętrznej linii zasilającej) od zestawu złączowo-pomiarowego do wyłącznika PWP, gdyż naszym zdaniem trasa ta jest niedokładnie oznaczona. Prosimy o podanie współrzędnych geodezyjnych zarówno w/w zestawu złączowo-pomiarowego oraz trasy kabla WL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dpowiedź 3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ytanie 3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imy o uszczegółowienie trasy kabla WLZ (wewnętrznej linii zasilającej) od zestawu złączowo-pomiarowego do wyłącznika PWP, gdyż naszym zdaniem trasa ta jest niedokładnie oznaczona. Prosimy o podanie współrzędnych geodezyjnych zarówno w/w zestawu złączowo-pomiarowego oraz trasy kabla WLZ. Na rzucie PZT jest pokazana trasa WLZ, która nie jest połączona z wyłącznikiem PW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dpowiedź 3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edź jak wyżej, tj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3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Zamawiający zmienia podane  w Odpowiedziach 196 i 283 wymagania w zakresie klasy antywłamaniowości szyb z RC3 na RC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mienia Załącznik Nr 1_Dokumentacja projektowa do SWZ w 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zagospodarowania terenu w zakresie trasy instalacji WL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- zał. S 1 do niniejszych odpowiedz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cs="Arial"/>
      <w:b w:val="false"/>
      <w:i w:val="false"/>
      <w:sz w:val="24"/>
      <w:szCs w:val="24"/>
    </w:rPr>
  </w:style>
  <w:style w:type="character" w:styleId="WW8Num7z1">
    <w:name w:val="WW8Num7z1"/>
    <w:qFormat/>
    <w:rPr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/>
      <w:bCs/>
      <w:i w:val="false"/>
      <w:iCs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  <w:b w:val="false"/>
      <w:i w:val="false"/>
      <w:sz w:val="24"/>
      <w:szCs w:val="24"/>
    </w:rPr>
  </w:style>
  <w:style w:type="character" w:styleId="WW8Num20z1">
    <w:name w:val="WW8Num20z1"/>
    <w:qFormat/>
    <w:rPr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2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left" w:pos="426" w:leader="none"/>
        <w:tab w:val="left" w:pos="709" w:leader="none"/>
        <w:tab w:val="left" w:pos="993" w:leader="none"/>
      </w:tabs>
      <w:suppressAutoHyphens w:val="true"/>
      <w:spacing w:lineRule="exact" w:line="40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9:00Z</dcterms:created>
  <dc:creator>Ewa Lewińska</dc:creator>
  <dc:description/>
  <cp:keywords/>
  <dc:language>en-US</dc:language>
  <cp:lastModifiedBy>Ewa Lewińska</cp:lastModifiedBy>
  <cp:lastPrinted>2025-04-23T14:11:00Z</cp:lastPrinted>
  <dcterms:modified xsi:type="dcterms:W3CDTF">2025-04-25T11:14:00Z</dcterms:modified>
  <cp:revision>7</cp:revision>
  <dc:subject/>
  <dc:title/>
</cp:coreProperties>
</file>