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32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WA NR 272.     .2025                                  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                    2025 r. w Oławie, pomiędzy </w:t>
      </w:r>
    </w:p>
    <w:p>
      <w:pPr>
        <w:pStyle w:val="Normal"/>
        <w:spacing w:lineRule="auto" w:line="252"/>
        <w:ind w:left="184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ą Oława ,</w:t>
      </w:r>
    </w:p>
    <w:p>
      <w:pPr>
        <w:pStyle w:val="Normal"/>
        <w:spacing w:lineRule="auto" w:line="252"/>
        <w:ind w:left="1843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. M.J. Piłsudskiego 28</w:t>
      </w:r>
    </w:p>
    <w:p>
      <w:pPr>
        <w:pStyle w:val="Normal"/>
        <w:spacing w:lineRule="auto" w:line="252"/>
        <w:ind w:left="1843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-200 Oława, 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ej zwaną „Zamawiającym” reprezentowaną przez:</w:t>
      </w:r>
    </w:p>
    <w:p>
      <w:pPr>
        <w:pStyle w:val="Normal"/>
        <w:spacing w:lineRule="auto" w:line="252"/>
        <w:ind w:left="127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ur  Piotrowski - Wójta Gminy Oława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kontrasygnacie Danuty Król – Skarbnika Gminy Oława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irmą</w:t>
      </w:r>
    </w:p>
    <w:p>
      <w:pPr>
        <w:pStyle w:val="Normal"/>
        <w:spacing w:lineRule="auto" w:line="252"/>
        <w:ind w:left="4" w:firstLine="19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ą przez </w:t>
      </w:r>
    </w:p>
    <w:p>
      <w:pPr>
        <w:pStyle w:val="Normal"/>
        <w:spacing w:lineRule="auto" w:line="252"/>
        <w:ind w:left="4" w:firstLine="19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ą w dalszej części umowy „Projektantem”, o następującej treści: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Przedmiotem zamówienia jest  opracowanie dokumentacji projektowej oraz uzyskanie prawomocnej decyzji  pozwolenia  na budowę lub zaświadczenia o braku sprzeciwu co do zgłoszenia zamiaru rozpoczęcia robót dla zadania „Budowa drogi ( dz, nr 500/2 obręb Godzikowice) z Godzikowic do Jaczkowic. (CPV 71322000-1)</w:t>
      </w:r>
    </w:p>
    <w:p>
      <w:pPr>
        <w:pStyle w:val="Normal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ługość projektowanej drogi ok. 800m od drogi wojewódzkiej nr 346 do wjazdu na działkę Operatora Gazociągów Przesyłowych Gaz-System  nr dz 418/1 obręb Godzikowice. Droga o nawierzchni bitumicznej , szerokości 5 m z obustronnymi poboczami.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rzedmiot zamówienia obejmuje: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ie projektu budowlanego zgodnie z zapisami Rozporządzenia Ministerstwo Rozwoju w sprawie szczegółowego zakresu i formy projektu budowlanego z 25 kwietnia 2012r (Dz. U. z 2022r. poz. 1679 ze zmianami) Wykonanie projektu zagospodarowania działki, architektoniczno –budowlanego, ,  wykonawczego i technicznego. Opracowanie informacji dotyczącej BiOZ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specyfikacji technicznej wykonania i odbioru robót 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acowanie przedmiaru robót i kosztorysu inwestorskiego 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e map do celów projektowych.</w:t>
      </w:r>
    </w:p>
    <w:p>
      <w:pPr>
        <w:pStyle w:val="Normal"/>
        <w:numPr>
          <w:ilvl w:val="0"/>
          <w:numId w:val="6"/>
        </w:numPr>
        <w:spacing w:lineRule="auto" w:line="252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wszelkich decyzji, uzgodnień niezbędnych do uzyskania decyzji pozwolenia na budowę lub zgłoszenia zamiaru wykonania robót budowlanych, w szczególności: decyzji o środowiskowych uwarunkowaniach (jeśli taka będzie wymagana),  decyzji pozwolenia na przeprowadzenie badań archeologicznych, 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ie informacji dotyczących bezpieczeństwa i ochrony zdrowia.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decyzji pozwolenia na budowę lub zgłoszenia zamiaru wykonania robót bez sprzeciwu organu, 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elenie odpowiedzi  na pytania techniczne od oferentów  na etapie przetargu.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sję elektroniczną edytowalną dokumentacji określonej w pkt 1) – 7) na płycie CD/DVD</w:t>
      </w:r>
    </w:p>
    <w:p>
      <w:pPr>
        <w:pStyle w:val="Normal"/>
        <w:numPr>
          <w:ilvl w:val="0"/>
          <w:numId w:val="6"/>
        </w:numPr>
        <w:spacing w:lineRule="auto" w:line="252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realizuje zamówienie na podstawie pełnomocnictwa do działania w imieniu i na rzecz Zamawiającego – do załatwiania wszelkich spraw związanych z niniejszym zamówieniem, w tym wystąpienia wszelkich wymaganych prawem opinii i pozwoleń, niezbędne do opracowania w/w projektu.</w:t>
      </w:r>
    </w:p>
    <w:p>
      <w:pPr>
        <w:pStyle w:val="Normal"/>
        <w:numPr>
          <w:ilvl w:val="0"/>
          <w:numId w:val="6"/>
        </w:numPr>
        <w:spacing w:lineRule="auto" w:line="252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owane technologie, urządzenia oraz materiały winne być dopuszczone do obrotu i stosowania w budownictwie przy przestrzeganiu Polskich Norm przenoszących europejskie normy zharmonizowane.</w:t>
      </w:r>
    </w:p>
    <w:p>
      <w:pPr>
        <w:pStyle w:val="Normal"/>
        <w:numPr>
          <w:ilvl w:val="0"/>
          <w:numId w:val="6"/>
        </w:numPr>
        <w:spacing w:lineRule="auto" w:line="252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zgodnienia dokumentacji projektowej przez DSD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kresie zjazdu z drogi wojewódzkiej nr346 </w:t>
      </w:r>
    </w:p>
    <w:p>
      <w:pPr>
        <w:pStyle w:val="Normal"/>
        <w:spacing w:lineRule="auto" w:line="252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Dokumentacja projektowa sporządzona będzie w szczególności zgodnie z ustawą z dnia 7 lipca 1994 r. Prawo budowlane (tekst jednolity Dz. U. z 2016.290 z późn. zm.), Rozporządzenie Ministra Rozwoju z dnia 11 września2020r. w sprawie szczegółowego zakresu i formy projektu budowlanego, (Dz. U.poz 1679 z dnia 12 lipca 2022),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r. poz 2458 z dnia 20.12.2021.)</w:t>
      </w:r>
    </w:p>
    <w:p>
      <w:pPr>
        <w:pStyle w:val="Normal"/>
        <w:spacing w:lineRule="auto" w:line="252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, prawa i obowiązki stron reguluje niniejsza umowa  i oferta Projektanta.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materiały i dane niezbędne do wykonania przedmiotu zamówienia Projektant uzyska we własnym zakresie, w ramach wynagrodzenia za przedmiot umowy.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wykonywania prac projektowych Projektant zobowiązany jest do: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tępowania w imieniu i na rzecz Zamawiającego na podstawie upoważnienia udzielonego przez Zamawiającego;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ządzenia wszelkich oświadczeń w szczególności oświadczenia o posiadanym prawie do dysponowania nieruchomością na cele budowlane, wystąpień dotyczących decyzji, uzgodnień, opinii, informacji również tych, które musi podpisać Zamawiający;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gadniania z Zamawiającym treści wszystkich wystąpień o uzyskanie decyzji, uzgodnień, opinii, informacji, a treść wystąpień i uzgodnień dotyczących wejścia lub korzystania czasowego bądź stałego z terenu prywatnego winna być zatwierdzona przez Zamawiającego;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u zastosowanych wyrobów budowlanych za pomocą obiektywnych cech technicznych i jakościowych, w sposób nie utrudniający uczciwej konkurencji;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okumentowania, że dany rodzaj wyrobu budowlanego został przewidziany do zastosowania zgodnie z wymaganiami producentów;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gadniania na bieżąco z Zamawiającym dokumentacji w zakresie proponowanych rozwiązań;</w:t>
      </w:r>
      <w:bookmarkStart w:id="0" w:name="page4"/>
      <w:bookmarkEnd w:id="0"/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Uzyskanie  uzgodnienia dokumentacji projektowej przez DSDiK w zakresie zjazdu z drogi wojewódzkiej. 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Przygotowanie elektronicznej wersji edytowalnej w jednym z formatów GIS-shp lub CAD-DGN,DXF ( dane powinny być przekazane w układzie współrzędnych 1992-EPSG:2180 Poland CS92)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stniczenia w spotkaniach i naradach technicznych organizowanych przez Zamawiającego oraz przedstawiania Zamawiającemu na każde wezwanie stanu zaawansowania prac projektowych i faktu koordynacji prac projektowych między branżami.</w:t>
      </w:r>
    </w:p>
    <w:p>
      <w:pPr>
        <w:pStyle w:val="Normal"/>
        <w:numPr>
          <w:ilvl w:val="0"/>
          <w:numId w:val="15"/>
        </w:numPr>
        <w:spacing w:lineRule="auto" w:line="252"/>
        <w:ind w:left="364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kazania Zamawiającemu oryginałów decyzji, uzgodnień, opinii i innych dokumentów powstałych w toku projektowania;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ymaga by projekt był koordynowany przez Projektanta oraz poddawany uzgodnieniom (Zamawiającemu należy przekazać kopie uzgodnień wraz z przedłożonym do zatwierdzenia przez Zamawiającego projektem budowlanym)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1"/>
        </w:numPr>
        <w:spacing w:lineRule="auto" w:line="25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powierzenia przez Projektanta do wykonania części przedmiotu umowy, podwykonawcom – Projektant ponosi wobec Zamawiającego pełną odpowiedzialność za działania i zaniechania podwykonawców, którym powierzył wykonanie części przedmiotu umowy.</w:t>
      </w:r>
    </w:p>
    <w:p>
      <w:pPr>
        <w:pStyle w:val="Normal"/>
        <w:numPr>
          <w:ilvl w:val="0"/>
          <w:numId w:val="21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ykorzystywania do projektowania podwykonawców Projektant odpowiada za ich odpowiedni dobór, wymagane kwalifikacje, jakość i terminowość wykonanych prac tak jak za działania własne.</w:t>
      </w:r>
    </w:p>
    <w:p>
      <w:pPr>
        <w:pStyle w:val="Normal"/>
        <w:numPr>
          <w:ilvl w:val="0"/>
          <w:numId w:val="21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oświadcza że nie będzie posiłkował się podwykonawcami w realizacji przedmiotowego przedmiotu zamówienia.</w:t>
      </w:r>
    </w:p>
    <w:p>
      <w:pPr>
        <w:pStyle w:val="Normal"/>
        <w:spacing w:lineRule="auto" w:line="252"/>
        <w:ind w:left="3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emu przysługuje prawo do powielania, we własnym zakresie, dokumentacji na potrzeby własne otrzymane w formie papierowej bądź elektronicznej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miana Umowy dopuszczalna jest w zakresie i na warunkach przewidzianych przepisami Ustawy Pzp, w szczególności: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ależnie od innych przypadków zmian dozwolonych przepisami Ustawy, w tym zmian wskazanych w art.455, Strony są uprawnione do wprowadzenia do Umowy zmian nieistotnych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sownie do art. 455 ust. 1 pkt 1) Ustawy, Zamawiający przewiduje możliwość wprowadzenia do Umowy następujących zmian: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miany przepisów prawa, opublikowanej w Dzienniku Urzędowym Unii Europejskiej, Dzienniku Ustaw, Monitorze Polskim lub Dzienniku Urzędowym odpowiedniego ministra, Zamawiający dopuszcza zmiany sposobu realizacji Umowy lub zmiany zakresu świadczeń Projektanta wymuszone takimi zmianami prawa;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uzasadnionej przyczynami obiektywnymi konieczności zmiany dotyczących: sposobu wykonania Umowy w obszarach: organizacyjnym, wykorzystywanych narzędzi, przyjętych metod i kanałów komunikacji,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wystąpienia przyczyn niezależnych od Projektanta,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, Zamawiający dopuszcza zmiany terminu realizacji Umowy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puszcza możliwość przerwania świadczenia prac nie z winy Projektanta, których nie można było przewidzieć lub którym skutkom nie można było zapobiec, pomimo dołożenia przez Projektanta najwyższej staranności (np.: klęska żywiołowa i inne)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zmiany na skutek wydanych decyzji, uzgodnień, faktycznych uwarunkowań terenowych i gruntowych, powodujących konieczność modyfikacji rozwiązań projekt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puszcza zmianę terminu realizacji umowy w przypadku wystąpienia okoliczności niezależnych od Projektanta skutkujących niemożliwością dotrzymania terminu określonego w Umowie, termin ten może ulec zmianie, nie dłużej jednak niż o czas trwania tych okoliczności, w przypadku: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ieczności wprowadzenia zmian w dokumentacji projektowej, a wynikających z konieczności dostosowania zakresu zadania do wytycznych programowych lub powszechnie obowiązujących przepisów prawa,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óźnień Zamawiającego w przekazaniu Projektanta dokumentów, do których przekazania Zamawiający był zobowiązany,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siły wyższej w rozumieniu przepisów Kodeksu cywilnego,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istnienia przerw w wykonaniu umowy z przyczyn leżących po stronie innych instytucji,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ymi okolicznościami nie powstałymi z winy Projektanta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ktant zobowiązany jest do uwzględnienia poleceń Zamawiającego i DSDiK m.in.w zakresie: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inięcia  pewnych opracowań projektowych lub ich elementów,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zamiennych opracowań projektowych lub ich elementów,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a  dodatkowego opracowania jeśli będzie ono niezbędne do otrzymania  pozwolenia na budowę lub zgłoszenia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9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żądanie Zamawiającego lub właściwego organu Projektant będzie obowiązany do sprawowania nadzoru autorskiego nad realizacją robót budowlanych wykonywanych na podstawie dokumentacji stanowiącej przedmiot niniejszej umowy na podstawie odrębnej  umowy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orazowo obecność na placu budowy Projektant obowiązany jest potwierdzić w dzienniku budowy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stalają następujące terminy wykonania przedmiotu umowy: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częcie prac – od dnia zawarcia umowy,</w:t>
      </w:r>
    </w:p>
    <w:p>
      <w:pPr>
        <w:pStyle w:val="Normal"/>
        <w:numPr>
          <w:ilvl w:val="0"/>
          <w:numId w:val="16"/>
        </w:numPr>
        <w:spacing w:lineRule="auto" w:line="252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wykonanie kompletnej i uzgodnionej dokumentacji będącej przedmiotem zamówienia wraz z uzyskaniem decyzji pozwolenia budowę lub zaświadczenia o braku sprzeciwu  co do zgłoszenia zamiaru wykonania robó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termi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o 7 miesięcy </w:t>
      </w:r>
      <w:r>
        <w:rPr>
          <w:rFonts w:eastAsia="Times New Roman" w:cs="Times New Roman" w:ascii="Times New Roman" w:hAnsi="Times New Roman"/>
          <w:sz w:val="24"/>
          <w:szCs w:val="24"/>
        </w:rPr>
        <w:t>od dnia zawarcia umowy.</w:t>
      </w:r>
    </w:p>
    <w:p>
      <w:pPr>
        <w:pStyle w:val="Normal"/>
        <w:numPr>
          <w:ilvl w:val="0"/>
          <w:numId w:val="5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zaistnienia przerw w wykonaniu przedmiotu umowy z przyczyn leżących po stronie Zamawiającego, termin wykonania prac ulega przesunięciu o okres wynikający z przerw.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spacing w:lineRule="auto" w:line="25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ktant zgłasza gotowość do odbioru dokumentacji poprzez złożenie w siedzibie Zamawiającego kompletnej dokumentacji i decyzji pozwolenia na budowę lub zgłoszenia zamiaru wykonania robót bez sprzeciwu organu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okonania przez Zamawiającego odbioru przedmiotu umowy sporządzony zostanie podpisany przez Strony protokół odbioru, będący podstawą do wystawienia przez Projektanta faktury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ór ograniczy się do odbioru ilościowego polegającego na sprawdzeniu wykazu zawartości dokumentacji projektowej ze stanem rzeczywistym.</w:t>
      </w:r>
    </w:p>
    <w:p>
      <w:pPr>
        <w:pStyle w:val="Normal"/>
        <w:numPr>
          <w:ilvl w:val="0"/>
          <w:numId w:val="12"/>
        </w:numPr>
        <w:spacing w:lineRule="auto" w:line="25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 przez Zamawiającego w toku czynności odbiorowych, iż Projektant nie wykonał przedmiotu umowy zgodnie z zobowiązaniem, a w szczególności, iż złożona dokumentacja jest niekompletna lub wadliwa, Zamawiający odmówi dokonania odbioru, sporządzając protokół odmowy odbioru, i zwróci Projektantowi dokumentację w celu usunięcia wad.</w:t>
      </w:r>
    </w:p>
    <w:p>
      <w:pPr>
        <w:pStyle w:val="Normal"/>
        <w:numPr>
          <w:ilvl w:val="0"/>
          <w:numId w:val="12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ponownie zgłosi gotowość do odbioru po uzupełnieniu lub usunięciu wad dokumentacji, a Zamawiający ponownie przystąpi do rozpoczęcia czynności odbiorowych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m odbioru dokumentacji będzie siedziba Zamawiającego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oferty Projektanta, za wykonanie przedmiotu umowy Strony ustalają wynagrodzenie ryczałtowe w wysokości</w:t>
      </w:r>
      <w:bookmarkStart w:id="2" w:name="page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wraz z podatkiem VAT     brutto :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.zł </w:t>
        <w:br/>
        <w:t>|</w:t>
      </w:r>
      <w:r>
        <w:rPr>
          <w:rFonts w:eastAsia="Times New Roman" w:cs="Times New Roman" w:ascii="Times New Roman" w:hAnsi="Times New Roman"/>
          <w:sz w:val="24"/>
          <w:szCs w:val="24"/>
        </w:rPr>
        <w:t>(słownie: ………………..zł)</w:t>
      </w:r>
    </w:p>
    <w:p>
      <w:pPr>
        <w:pStyle w:val="Normal"/>
        <w:numPr>
          <w:ilvl w:val="0"/>
          <w:numId w:val="2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ówione wynagrodzenie ryczałtowe obejmuje całkowity koszt wykonania przedmiotu umowy, w tym koszt wszelkich uzgodnień, opinii, decyzji i zezwoleń oraz koszt wszelkich czynności rozpoznawczych, niezbędnych dla sporządzenia dokumentacji </w:t>
      </w:r>
    </w:p>
    <w:p>
      <w:pPr>
        <w:pStyle w:val="Normal"/>
        <w:numPr>
          <w:ilvl w:val="0"/>
          <w:numId w:val="2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miany urzędowej stawki VAT strony umowy zobowiązują się do podpisania aneksu do umowy regulującego aktualną wysokość podatku VAT. Kwota netto pozostaje, w takim przypadku, niezmieniona.</w:t>
      </w:r>
    </w:p>
    <w:p>
      <w:pPr>
        <w:pStyle w:val="Normal"/>
        <w:numPr>
          <w:ilvl w:val="0"/>
          <w:numId w:val="2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stawę wystawienia przez Projektanta faktury końcowej jest protokół odbioru całego przedmiotu zamówienia. </w:t>
      </w:r>
    </w:p>
    <w:p>
      <w:pPr>
        <w:pStyle w:val="Normal"/>
        <w:numPr>
          <w:ilvl w:val="0"/>
          <w:numId w:val="2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o skutecznym odbiorze dokumentacji na podstawie podpisanego protokołu odbioru przelewem na rachunek bankowy Wykonawcy w terminie do 30 dni licząc od dnia wpływu do Zamawiającego faktury VAT z zastosowaniem mechanizmu podzielonej pł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płata wynagrodzenia nastąpi przelewem na rachunek bankowy wykonawcy wskazany na fakturze, który musi znajdować w wykazie podmiotów, o którym mowa wart. 96b ust.1 ustawy o podatku od towarów i usług prowadzonym przez Szefa Krajowej Administracji Skarbowej, lub na jakikolwiek inny rachunek bankowy wykonawcy znajdujący się w wykazie podmiotów, o którym mowa wart. 96b ust.1 ustawy o podatku od towarów i usług prowadzonym przez Szefa Krajowej Administracji Skarbowej pod rygorem odmowy zapłaty. Obowiązek ten odnosi się również do faktur wystawianych przez podwykonawców i dalszych podwykonawców, a także dotyczy płatności dokonywanych przez wykonawcę dla podwykonawców, oraz płatności ze strony dalszych podwykonawców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kazywania Zamawiającemu faktur w formie:  papierowej       </w:t>
      </w:r>
      <w:r>
        <w:rPr>
          <w:rFonts w:cs="Times New Roman" w:ascii="Times New Roman" w:hAnsi="Times New Roman"/>
        </w:rPr>
        <w:t>(należy wybrać: papierowej {tradycyjnej}, elektronicznej, elektronicznej ustrukturyzowanej)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przez Wykonawcę formy przekazywania faktur za pomocą platformy elektronicznego fakturowania (faktura elektroniczna ustrukturyzowana), Zamawiający i Wykonawca (dostawca) wyrażają zgodę na przesyłanie sobie wzajemnie dokumentów określonych w par. 1 rozporządzenia Ministra Przedsiębiorczości i Technologii z dnia 25 kwietnia 2019 r. (Dz. U. poz. 856</w:t>
      </w:r>
      <w:r>
        <w:rPr>
          <w:rFonts w:cs="Times New Roman" w:ascii="Times New Roman" w:hAnsi="Times New Roman"/>
          <w:i/>
          <w:sz w:val="24"/>
          <w:szCs w:val="24"/>
        </w:rPr>
        <w:t>)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datę płatności Strony przyjmują datę obciążenia rachunku bankowego Zamawiającego.</w:t>
      </w:r>
    </w:p>
    <w:p>
      <w:pPr>
        <w:pStyle w:val="Normal"/>
        <w:spacing w:lineRule="auto" w:line="252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jest odpowiedzialny względem Zamawiającego, jeżeli dokumentacja ma wady zmniejszające jej wartość lub użyteczność ze względu na cel oznaczony w umowie albo wynikający z przeznaczenia dokumentacji, a w szczególności odpowiada za rozwiązania niezgodne z parametrami ustalonymi w normach i przepisach techniczno - budowlanych.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jektant udziela Zamawiającemu gwarancji i rękojmi na przedmiot umowy.</w:t>
      </w:r>
    </w:p>
    <w:p>
      <w:pPr>
        <w:pStyle w:val="Normal"/>
        <w:numPr>
          <w:ilvl w:val="0"/>
          <w:numId w:val="20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gwarancji na wykonaną dokumentację projektową udziela Projektant do czasu upływu rękojmi i gwarancji udzielonej przez Wykonawcę robót budowlanych wykonanych na jej podstawie.</w:t>
      </w:r>
    </w:p>
    <w:p>
      <w:pPr>
        <w:pStyle w:val="Normal"/>
        <w:numPr>
          <w:ilvl w:val="0"/>
          <w:numId w:val="20"/>
        </w:numPr>
        <w:spacing w:lineRule="auto" w:line="25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ny postanawiają rozszerzyć odpowiedzialność Projektanta z tytułu rękojmi za wady prac projektowych, a w związku z tym postanawiają, że termin rękojmi za wady kończy swój bieg łącznie z upływem terminu odpowiedzialności Wykonawcy z tytułu rękojmi za wady robót budowlanych wykonanych na podstawie prac projektowych, których dotyczy niniejsza umowa.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 przez Zamawiającego wad w dokumentacji, Projektant będzie zobowiązany, w wyznaczonym przez Zamawiającego terminie, usunąć wszystkie wady, bez względu na koszt ich usunięcia. W razie braku usunięcia wad w zakreślonym terminie, Zamawiający może zlecić ich usunięcie na koszt i ryzyko Projektanta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przenosi na Zamawiającego autorskie prawa majątkowe do rozporządzania i korzystania z dokumentacji projektowej lub jej części, które polegać będzie na realizacji prac budowlano- montażowych na podstawie tej dokumentacji, wykorzystania dokumentacji  w toku postępowań prowadzonych  przez Zamawiającego na podstawie przepisów  ustawy Prawo zamówień publicznych, prezentacji w ramach organizowanych przez Zamawiającego  lub inne podmioty wy6staw, pokazów i prezentacji, wprowadzania do pamięci komputera, przetwarzania na technikę cyfrową i zwielokrotnienia na dowolne cele wprowadzenia zmian do dokumentacji</w:t>
      </w:r>
    </w:p>
    <w:p>
      <w:pPr>
        <w:pStyle w:val="Normal"/>
        <w:numPr>
          <w:ilvl w:val="0"/>
          <w:numId w:val="9"/>
        </w:numPr>
        <w:spacing w:lineRule="auto" w:line="252"/>
        <w:ind w:left="364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ant przenosi na Zamawiającego  prawo do zezwalania na wykonywanie zależnych praw autorskich do dokumentacji projektowej, polegających na dokonywaniu zmian w tej dokumentacji  projektowej. </w:t>
      </w:r>
    </w:p>
    <w:p>
      <w:pPr>
        <w:pStyle w:val="Normal"/>
        <w:numPr>
          <w:ilvl w:val="0"/>
          <w:numId w:val="9"/>
        </w:numPr>
        <w:spacing w:lineRule="auto" w:line="252"/>
        <w:ind w:left="36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oświadcza, że wprowadzenie  przez Zamawiającego zmian w dokumentacji projektowej i/lub powierzenie dokonania takich zmian innym osobom a także wykonywanie  praw zależnych,  nie będzie naruszało jego autorskich praw osobistych do dokumentacji projektowej</w:t>
      </w:r>
    </w:p>
    <w:p>
      <w:pPr>
        <w:pStyle w:val="Normal"/>
        <w:numPr>
          <w:ilvl w:val="0"/>
          <w:numId w:val="9"/>
        </w:numPr>
        <w:spacing w:lineRule="auto" w:line="252"/>
        <w:ind w:left="364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jście na Zamawiającego autorskich praw majątkowych , o których mowa, następuje z datą podpisania przez Projektanta i Zamawiającego niniejszej umowy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abywa prawo do przeniesienia autorskich praw majątkowych na rzecz osób trzecich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oświadcza, że przenosi na Zamawiającego własność wszystkich egzemplarzy, które zostaną Zamawiającemu wydane w związku z wykonaniem przez Projektanta przedmiotu umowy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łata wynagrodzenia określonego w § 11 ust. 1 niniejszej umowy, wyczerpuje roszczenia Projektanta z tytułu przeniesienia na rzecz Zamawiającego autorskich praw majątkowych na wszystkich polach eksploatacji oraz z tytułu przeniesienia własności egzemplarzy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przypadku rozwiązania niniejszej umowy bez względu na sposób rozwiązania i jej przyczynę, na Zamawiającego przechodzą bez obowiązku zapłaty dodatkowego wynagrodzenia, prawa autorskie do przedmiotu umowy wykonanego przez Projektanta, w takim kształcie, jaki Projektant wykona go do chwili rozwiązania umowy, na wszelkich polach eksploatacji wskazanych w ust.1, w tym w zakresie korzystania zgodnie z przeznaczeniem, oraz w zakresie realizacji robót na podstawie wykonanych dokumentacji projektowej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zapłaci Zamawiającemu kary umowne w następujących przypadkach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zwłokę w wykonaniu całości przedmiotu umowy – w wysokości 0,5 % wynagrodzenia brutto za przedmiot umowy, za każdy dzień zwłoki, licząc od umownego terminu ich wykonania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 zwłokę w usunięciu wad ujawnionych przy odbiorze całości prac projektowych lub w okresie gwarancji i rękojmi – w  wysokości 0,5% wynagrodzenia brutto za przedmiot umowy, za każdy dzień zwłoki, licząc od umownego terminu usunięcia wad;</w:t>
      </w:r>
    </w:p>
    <w:p>
      <w:pPr>
        <w:pStyle w:val="Normal"/>
        <w:numPr>
          <w:ilvl w:val="0"/>
          <w:numId w:val="3"/>
        </w:numPr>
        <w:spacing w:lineRule="auto" w:line="252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odstąpienia przez Zamawiającego od niniejszej umowy z przyczyn zależnych od Projektanta lub odstąpienia przez Projektanta jednakże z przyczyn nie zależnych od Zamawiającego – w wysokości 5% wynagrodzenia brutto za przedmiot umowy,</w:t>
      </w:r>
      <w:bookmarkStart w:id="3" w:name="page9"/>
      <w:bookmarkEnd w:id="3"/>
    </w:p>
    <w:p>
      <w:pPr>
        <w:pStyle w:val="Normal"/>
        <w:numPr>
          <w:ilvl w:val="0"/>
          <w:numId w:val="3"/>
        </w:numPr>
        <w:spacing w:lineRule="auto" w:line="25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razie nieuzasadnionego nie przybycia na plac budowy na wezwanie inspektora nadzoru inwestorskiego w terminie określonym w § 8 ust. 1` umowy – w wysokości 0,01% wynagrodzenia brutto za przedmiot umow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płaci Projektantowi karę umowną w razie odstąpienia przez Projektanta od niniejszej umowy z przyczyn zależnych od Zamawiającego lub odstąpienia przez Zamawiającego jednakże z przyczyn nie zależnych od Projektanta – w wysokości 5 % wynagrodzenia brutto za przedmiot umowy.</w:t>
      </w:r>
    </w:p>
    <w:p>
      <w:pPr>
        <w:pStyle w:val="Normal"/>
        <w:numPr>
          <w:ilvl w:val="0"/>
          <w:numId w:val="8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anu zaawansowania opracowania projektu większego niż 5 % w momencie przerwania Zamawiający zapłaci za zakres w/w opracowania wykonanego do momentu odstąpienia od umowy.</w:t>
      </w:r>
    </w:p>
    <w:p>
      <w:pPr>
        <w:pStyle w:val="Normal"/>
        <w:numPr>
          <w:ilvl w:val="0"/>
          <w:numId w:val="8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upoważnia Zamawiającego do potrącenia naliczonych kar umownych z jego wynagrodzenia.</w:t>
      </w:r>
    </w:p>
    <w:p>
      <w:pPr>
        <w:pStyle w:val="Normal"/>
        <w:numPr>
          <w:ilvl w:val="0"/>
          <w:numId w:val="8"/>
        </w:numPr>
        <w:spacing w:lineRule="auto" w:line="252"/>
        <w:ind w:left="360" w:right="2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stalania odszkodowania za niewykonanie lub nienależyte wykonanie umowy strony opierać będą o przepisy Kodeksu Cywilnego. Zamawiający uprawniony jest do dochodzenia odszkodowania przekraczającego wysokość zastrzeżonych kar umownych na zasadach ogólnych . Łączna wartość kar umownych naliczonych na podstawie niniejszej umowy nie może przekroczyć kwoty wynagrodzenia łącznego za zadanie określonego w §11.</w:t>
      </w:r>
    </w:p>
    <w:p>
      <w:pPr>
        <w:pStyle w:val="Normal"/>
        <w:spacing w:lineRule="auto" w:line="252"/>
        <w:ind w:left="3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3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om przysługuje prawo odstąpienia od umowy w przypadkach określonych w odpowiednich przepisach ustawy Kodeks cywilny.</w:t>
      </w:r>
    </w:p>
    <w:p>
      <w:pPr>
        <w:pStyle w:val="Normal"/>
        <w:numPr>
          <w:ilvl w:val="0"/>
          <w:numId w:val="13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ócz przypadków określonych w Kodeksie cywilnym Zamawiającemu przysługuje prawo odstąpienia od umowy w przypadku:</w:t>
      </w:r>
    </w:p>
    <w:p>
      <w:pPr>
        <w:pStyle w:val="Normal"/>
        <w:numPr>
          <w:ilvl w:val="0"/>
          <w:numId w:val="7"/>
        </w:numPr>
        <w:spacing w:lineRule="auto" w:line="252"/>
        <w:ind w:left="72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spacing w:lineRule="auto" w:line="252"/>
        <w:ind w:left="72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ant nie wykonuje prac zgodnie z umową lub pisemnymi zastrzeżeniami Zamawiającego lub opóźnia się z wykonaniem przedmiotu umowy,</w:t>
      </w:r>
    </w:p>
    <w:p>
      <w:pPr>
        <w:pStyle w:val="Normal"/>
        <w:numPr>
          <w:ilvl w:val="0"/>
          <w:numId w:val="13"/>
        </w:numPr>
        <w:spacing w:lineRule="auto" w:line="25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w przedmiocie odstąpienia od umowy strona odstępująca winna złożyć drugiej stronie na piśmie pod rygorem nieważności, w terminie 30 dni od zaistnienia zdarzenia stanowiącego podstawę do odstąpienia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strony Projektanta wykonaniem przedmiotu umowy będzie kierował  ……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 strony Zamawiającego koordynatorem wykonywania obowiązków umowy będzie inspektor ds. inwestycji w Urzędzie Gminy Oława.  Alina Maśluszczak</w:t>
      </w:r>
    </w:p>
    <w:p>
      <w:pPr>
        <w:pStyle w:val="Normal"/>
        <w:tabs>
          <w:tab w:val="clear" w:pos="720"/>
          <w:tab w:val="left" w:pos="244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spory wynikłe z niniejszej umowy rozstrzygać będzie sąd powszechny właściwy dla siedziby Zamawiającego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tabs>
          <w:tab w:val="clear" w:pos="720"/>
          <w:tab w:val="left" w:pos="251" w:leader="none"/>
        </w:tabs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i uzupełnienia umowy wymagają zachowania formy pisemnej w postaci aneksu do umowy podpisanego przez obie Strony, pod rygorem nieważności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tabs>
          <w:tab w:val="clear" w:pos="720"/>
          <w:tab w:val="left" w:pos="251" w:leader="none"/>
        </w:tabs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niesienie przez Projektanta praw wynikających z niniejszej umowy, w szczególności wierzytelności o wynagrodzenie, wymaga pisemnej zgody Zamawiającego, pod rygorem nieważności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umową zastosowanie mają przepisy Kodeksu cywilnego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43" w:leader="none"/>
        </w:tabs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AN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6:00Z</dcterms:created>
  <dc:creator>amasluszczak</dc:creator>
  <dc:description/>
  <cp:keywords/>
  <dc:language>en-US</dc:language>
  <cp:lastModifiedBy>Alina Maśluszczak</cp:lastModifiedBy>
  <cp:lastPrinted>2025-03-10T14:10:00Z</cp:lastPrinted>
  <dcterms:modified xsi:type="dcterms:W3CDTF">2025-05-06T09:56:00Z</dcterms:modified>
  <cp:revision>2</cp:revision>
  <dc:subject/>
  <dc:title/>
</cp:coreProperties>
</file>