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701"/>
        <w:gridCol w:w="1134"/>
        <w:gridCol w:w="1134"/>
        <w:gridCol w:w="1276"/>
        <w:gridCol w:w="708"/>
        <w:gridCol w:w="1418"/>
        <w:gridCol w:w="2410"/>
        <w:gridCol w:w="2409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nfliximab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oszek do sporządzania koncentratu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y lek   znajdowały się na liście  leków refundowanych w dniu otwarcia ofert i mógł być stosowany w zakontraktowanym programie lekowym B.47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Etanercep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iwań w amp-strzyka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 i był refundowany w programach lekowych B.35 i B.47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rlotini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rlotinib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każd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80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emtuzumab ozogamycyny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oszek do sporządzania koncentratu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toras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ituxi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iolka a 100 mg i 5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 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i podania kodu EAN dla każdej z nich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fiol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fosfami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p roztw do wstrzyk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fosfamidum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p roztw do wstrzyk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g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ilteritinibi fumara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 mcg/ml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0 mcg/ml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 mcg/ml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ulvestran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iwań, amp-str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g/5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simer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mg, 8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i podania kodu EAN dla każdej z nich i wyceny za 1 mg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Ninteda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 mięk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 i 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( leki dostępne w ramach programu lekowego B.6)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i podania kodu EAN dla każdej z nich i wyceny za 1 mg substancji czynnej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levirti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roszek do sporzadz r-ru do wstrzykiwań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fiol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notuzumabum ozogamicin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adz koncentratu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metyn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, 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 mcg/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  dostarczenia produktu w warunkach przechowywania tj   - 15</w:t>
      </w:r>
      <w:r>
        <w:rPr>
          <w:rFonts w:cs="Arial" w:ascii="Ubuntu Light" w:hAnsi="Ubuntu Light"/>
          <w:sz w:val="20"/>
          <w:szCs w:val="20"/>
          <w:vertAlign w:val="superscript"/>
        </w:rPr>
        <w:t>0</w:t>
      </w:r>
      <w:r>
        <w:rPr>
          <w:rFonts w:cs="Arial" w:ascii="Ubuntu Light" w:hAnsi="Ubuntu Light"/>
          <w:sz w:val="20"/>
          <w:szCs w:val="20"/>
        </w:rPr>
        <w:t>C do  - 25</w:t>
      </w:r>
      <w:r>
        <w:rPr>
          <w:rFonts w:cs="Arial" w:ascii="Ubuntu Light" w:hAnsi="Ubuntu Light"/>
          <w:sz w:val="20"/>
          <w:szCs w:val="20"/>
          <w:vertAlign w:val="superscript"/>
        </w:rPr>
        <w:t>0</w:t>
      </w:r>
      <w:r>
        <w:rPr>
          <w:rFonts w:cs="Arial" w:ascii="Ubuntu Light" w:hAnsi="Ubuntu Light"/>
          <w:sz w:val="20"/>
          <w:szCs w:val="20"/>
        </w:rPr>
        <w:t>C wraz z wydrukiem temperatury transportu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binutuzumab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 do sporzadz r-ru do infuzji 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astu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 koncent do s roztw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yldrakizuma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ułko - strzyk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vatrombopa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, opak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leki dostępne w ramach programu lekowego)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1 4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,  50 mg,  7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( leki dostępne w ramach programu lekowego B.6)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wymienionych dawek i podania kodu EAN dla każdej z nich i wyceny za 1 mg substancji czynnej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xamethasoni phospha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9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mg/ml  lub  8 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lbuminum humanum 0,2 g/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r-r do infuzji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lbuminum humanum 0,2 g/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r-r do infuzji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9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9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9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9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0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9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0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9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1:00Z</dcterms:created>
  <dc:creator>bhuchro</dc:creator>
  <dc:description/>
  <cp:keywords/>
  <dc:language>en-US</dc:language>
  <cp:lastModifiedBy>Barbara Huchro</cp:lastModifiedBy>
  <cp:lastPrinted>2024-10-02T12:57:00Z</cp:lastPrinted>
  <dcterms:modified xsi:type="dcterms:W3CDTF">2024-10-03T12:21:00Z</dcterms:modified>
  <cp:revision>2</cp:revision>
  <dc:subject/>
  <dc:title>SPECYFIKACJA ISTOTNYCH WARUNKÓW ZAMÓWIENIA</dc:title>
</cp:coreProperties>
</file>