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1 DO SWZ Formularz parametrów techniczno- użytkowych</w:t>
      </w:r>
    </w:p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2342" w:hanging="0"/>
        <w:jc w:val="center"/>
        <w:rPr>
          <w:rFonts w:ascii="Ubuntu Light" w:hAnsi="Ubuntu Light" w:cs="Arial Narrow"/>
          <w:b/>
          <w:b/>
          <w:bCs/>
          <w:kern w:val="2"/>
          <w:sz w:val="22"/>
          <w:szCs w:val="20"/>
          <w:lang w:eastAsia="zh-CN"/>
        </w:rPr>
      </w:pPr>
      <w:r>
        <w:rPr>
          <w:rFonts w:cs="Arial Narrow" w:ascii="Ubuntu Light" w:hAnsi="Ubuntu Light"/>
          <w:b/>
          <w:bCs/>
          <w:kern w:val="2"/>
          <w:sz w:val="22"/>
          <w:szCs w:val="20"/>
          <w:lang w:eastAsia="zh-CN"/>
        </w:rPr>
        <w:t>OPIS PRZEDMIOTU ZAMÓWIENIA -  Dostawa ultradźwiękowego aspiratora tkanek dla potrzeb bloku operacyjnego Oddziału Chirurgii Ogólnej, Naczyniowej i Transplantacyjnej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rPr>
          <w:rFonts w:ascii="Ubuntu;Ubuntu" w:hAnsi="Ubuntu;Ubuntu" w:cs="Arial Narrow"/>
          <w:b/>
          <w:b/>
          <w:bCs/>
          <w:kern w:val="2"/>
          <w:sz w:val="20"/>
          <w:szCs w:val="20"/>
          <w:lang w:eastAsia="zh-CN"/>
        </w:rPr>
      </w:pPr>
      <w:r>
        <w:rPr>
          <w:rFonts w:cs="Arial Narrow" w:ascii="Ubuntu;Ubuntu" w:hAnsi="Ubuntu;Ubuntu"/>
          <w:b/>
          <w:bCs/>
          <w:kern w:val="2"/>
          <w:sz w:val="20"/>
          <w:szCs w:val="20"/>
          <w:lang w:eastAsia="zh-CN"/>
        </w:rPr>
        <w:t>Wykonawca zobowiązany jest określić oferowane parametry i informację, na której stronie dostarczonych katalogów/folderów/ materiałów informacyjnych znajduje się potwierdzenie oferowanych parametrów oraz podania nazwy producenta wraz z numerem katalogowym (tam gdzie wymagane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232"/>
        <w:gridCol w:w="6609"/>
      </w:tblGrid>
      <w:tr>
        <w:trPr>
          <w:trHeight w:val="765" w:hRule="atLeast"/>
          <w:cantSplit w:val="true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arametry wymagan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arametry oferowane - opisać</w:t>
            </w:r>
          </w:p>
        </w:tc>
      </w:tr>
      <w:tr>
        <w:trPr>
          <w:trHeight w:val="2348" w:hRule="exact"/>
          <w:cantSplit w:val="true"/>
        </w:trPr>
        <w:tc>
          <w:tcPr>
            <w:tcW w:w="1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Ultradźwiękowy aspirator tkanek dla potrzeb oddziału Chirurgii Ogólnej, Naczyniowej i Transplantacyjnej</w:t>
            </w:r>
          </w:p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roducent: ……………………….</w:t>
            </w:r>
          </w:p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odel/Typ: ……………………….</w:t>
            </w:r>
          </w:p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ok produkcji: 2023</w:t>
            </w:r>
          </w:p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kres gwarancji 24 miesiące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silanie 230V, 50Hz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spirator ultradźwiękowy z funkcją rozbijania tkanek, płukania i odsysania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kres generatora ultradźwięków 20-80kHz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aca na częstotliwościach 35 i 25 kHz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iezostrykcyjny przetwornik do wytwarzania drgań ultradźwiękowych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odłączenia głowicy od kabla łączącego z aparatem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łowice bez konieczności chłodzenia wewnętrznym obiegiem płynu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sterylnej zmiany samej końcówki roboczej podczas zabiegu operacyjnego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Jedno uniwersalne gniazdo podłączeniowe z automatycznym rozpoznawaniem częstotliwości podłączonej głowicy oraz automatycznym ustawieniem parametrów pracy danej głowicy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łowica ultradźwiękowa chirurgiczna pracująca na 25 kHz umożliwiająca używanie końcówek roboczych (sonotrod) do laparotomii i laparoskopii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łowica ultradźwiękowa chirurgiczna ze zintegrowanym na stałe modułem HF (możliwość koagulacji monopolarnej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Waga głowicy chirurgicznej 25 kHz -  90g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ren jednorazowy ssąco - irygujący podłączany do pojedynczego wejścia w głowicy ultradźwiękowej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kres próżni pompy ssącej  0 - 0,8 bar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mpa ssąca zintegrowana z aparatem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kres pompy do  irygacji min. 0 -140 ml/mi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mpa do irygacji zintegrowana z aparatem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mobilny, zainstalowany na wózku z blokadą kó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odłączenia aparatu od wózka i zainstalowanie np. na kolumni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unkcja autotestowania po włączeniu urządzenia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krokowej i skokowej  regulacji mocy ultradźwięków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dświetlany wskaźnik mocy ultradźwięków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dświetlane wskaźniki wydajności irygacji i ssania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podłączenia osobnych głowic ultradźwiękowych do leczenia trudno  gojących się ra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ustawiania parametrów (ssanie, irygacja, moc ultradźwięków ) w czasie aktywacji urządzenia, bez konieczności przerywania pracy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398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WYPOSAŻENIE ASPIRATORA</w:t>
            </w:r>
          </w:p>
        </w:tc>
      </w:tr>
      <w:tr>
        <w:trPr>
          <w:trHeight w:val="5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Wózek do aspiratora  - zamawiana ilość - 1 szt.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Głowica chirurgiczna 25 kHz z kablem zasilającym, z opcją koagulacji monopolarnej, z wielorazowym kluczem dynamometrycznym do przykręcenia końcówek roboczych oraz z metalową kasetą do sterylizacji całego zestawu w autoklawie - kpl. – zamawiana ilość - 2 komplety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estaw startowy do uruchomienia i przeprowadzenia odbioru urządzenia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konawcę obowiązuje wykonywanie przeglądów okresowych w wymaganej przez producenta sprzętu liczbie  w okresie trwania gwarancji (w cenie oferty, bez żadnych dodatkowych kosztów) Należy podać ilość i częstotliwość przeglądów wymaganych przez producenta w okresie gwarancji oraz po okresie gwarancji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ależy podać dane serwisu gwarancyjnego – nazwa i adres serwisu gwarancyjnego, nr telefonu oraz adres mailowy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autoSpaceDE w:val="false"/>
        <w:spacing w:before="120" w:after="120"/>
        <w:rPr>
          <w:rFonts w:ascii="Ubuntu Light" w:hAnsi="Ubuntu Light" w:cs="Ubuntu Light"/>
          <w:b/>
          <w:b/>
          <w:sz w:val="18"/>
          <w:szCs w:val="20"/>
        </w:rPr>
      </w:pPr>
      <w:r>
        <w:rPr>
          <w:rFonts w:cs="Ubuntu Light" w:ascii="Ubuntu Light" w:hAnsi="Ubuntu Light"/>
          <w:b/>
          <w:sz w:val="18"/>
          <w:szCs w:val="20"/>
          <w:lang w:val="pl-PL"/>
        </w:rPr>
        <w:t>UWAGA!!!! Formularz parametrów techniczno- użytkowych stanowi treść oferty i nie polega uzupełnieniu! Niezłożenie formularza parametrów techniczno – użytkowych  wywiedzie negatywne skutki dla Wykonawcy w postaci odrzucenia oferty na podstawie art. 226 ust. 1 pkt. 5 Ustawy Pzp, ponieważ stanowi on treść oferty.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58"/>
        <w:gridCol w:w="4961"/>
        <w:gridCol w:w="4861"/>
        <w:gridCol w:w="480"/>
      </w:tblGrid>
      <w:tr>
        <w:trPr>
          <w:trHeight w:val="330" w:hRule="atLeast"/>
        </w:trPr>
        <w:tc>
          <w:tcPr>
            <w:tcW w:w="1498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FORMULARZ OCENY JAKOŚCI 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OPIS/KOMENTARZ/WARTOŚĆ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Waga głowicy chirurgicznej 25 kHz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90 g  – 0 pkt</w:t>
            </w:r>
          </w:p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niżej 90 g  – 10 pk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Zakres próżni pompy ssącej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0 – 0,8 bar – 0 pkt</w:t>
            </w:r>
          </w:p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wyżej 0,8 bar  – 10 pk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  <w:drawing>
          <wp:inline distT="0" distB="0" distL="0" distR="0">
            <wp:extent cx="5519420" cy="1085215"/>
            <wp:effectExtent l="0" t="0" r="0" b="0"/>
            <wp:docPr id="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Fax ………………..................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right" w:pos="9638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pn. Dostawa ultradźwiękowego aspiratora tkanek dla potrzeb bloku operacyjnego Oddziału Chirurgii Ogólnej, Naczyniowej i Transplantacyjnej oferuję wykonanie zamówienia na warunkach określonych  w specyfikacji warunków zamówienia za cenę: 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b w:val="false"/>
          <w:b w:val="false"/>
          <w:bCs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>Dostawa ultradźwiękowego aspiratora tkanek dla potrzeb bloku operacyjnego Oddziału Chirurgii Ogólnej, Naczyniowej i Transplantacyjnej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Całkowita wartość oferty brutto: …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zł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/>
      </w:pPr>
      <w:r>
        <w:rPr>
          <w:rFonts w:cs="Arial" w:ascii="Ubuntu Light" w:hAnsi="Ubuntu Light"/>
          <w:b w:val="false"/>
          <w:bCs/>
          <w:sz w:val="20"/>
          <w:szCs w:val="20"/>
          <w:u w:val="single"/>
          <w:lang w:val="pl-PL"/>
        </w:rPr>
        <w:t>W tym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 xml:space="preserve">a) koszty kwalifikowalne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Wartość netto ……………………………</w:t>
      </w:r>
      <w:r>
        <w:rPr>
          <w:rFonts w:cs="Arial" w:ascii="Ubuntu Light" w:hAnsi="Ubuntu Light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>V</w:t>
      </w:r>
      <w:r>
        <w:rPr>
          <w:rFonts w:cs="Arial" w:ascii="Ubuntu Light" w:hAnsi="Ubuntu Light"/>
          <w:sz w:val="20"/>
          <w:szCs w:val="20"/>
        </w:rPr>
        <w:t>AT ……</w:t>
      </w:r>
      <w:r>
        <w:rPr>
          <w:rFonts w:cs="Arial" w:ascii="Ubuntu Light" w:hAnsi="Ubuntu Light"/>
          <w:sz w:val="20"/>
          <w:szCs w:val="20"/>
          <w:lang w:val="pl-PL"/>
        </w:rPr>
        <w:t>zł (</w:t>
      </w:r>
      <w:r>
        <w:rPr>
          <w:rFonts w:cs="Arial" w:ascii="Ubuntu Light" w:hAnsi="Ubuntu Light"/>
          <w:sz w:val="20"/>
          <w:szCs w:val="20"/>
        </w:rPr>
        <w:t>………..%</w:t>
      </w:r>
      <w:r>
        <w:rPr>
          <w:rFonts w:cs="Arial" w:ascii="Ubuntu Light" w:hAnsi="Ubuntu Light"/>
          <w:sz w:val="20"/>
          <w:szCs w:val="20"/>
          <w:lang w:val="pl-PL"/>
        </w:rPr>
        <w:t xml:space="preserve">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b) koszty niekwalifikowal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Wartość netto ……………………………………………z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VAT ……zł (………..%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owany termin dostawy ………………………… 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4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-24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5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pn.  </w:t>
      </w:r>
      <w:r>
        <w:rPr>
          <w:rFonts w:cs="Tunga" w:ascii="Ubuntu Light" w:hAnsi="Ubuntu Light"/>
          <w:b/>
          <w:bCs/>
          <w:sz w:val="20"/>
          <w:szCs w:val="20"/>
        </w:rPr>
        <w:t xml:space="preserve">Dostawa ultradźwiękowego aspiratora tkanek dla potrzeb bloku operacyjnego Oddziału Chirurgii Ogólnej, Naczyniowej i Transplantacyjnej </w:t>
      </w:r>
      <w:r>
        <w:rPr>
          <w:rFonts w:cs="Tunga" w:ascii="Ubuntu Light" w:hAnsi="Ubuntu Light"/>
          <w:bCs/>
          <w:sz w:val="20"/>
          <w:szCs w:val="20"/>
        </w:rPr>
        <w:t>prowadzonym w trybie podstawowy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ustawy z dnia 11 września 2019r. Prawo zamówień publicznych (tj. Dz. U.  z 2019 r.  ze zm.), dalej „ustawa Pzp”;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72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72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72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72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72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72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  <w:u w:val="single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>Dostawa haka automatycznego z oprzyrządowaniem dla potrzeb Oddziału Chirurgii ogólnej, Naczyniowej i Transplantacyjnej w trybie podstawowym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  <w:lang w:val="pl-PL"/>
        </w:rPr>
        <w:t xml:space="preserve"> (</w:t>
      </w:r>
      <w:r>
        <w:rPr>
          <w:rFonts w:cs="Arial" w:ascii="Ubuntu Light" w:hAnsi="Ubuntu Light"/>
          <w:color w:val="C00000"/>
          <w:sz w:val="20"/>
          <w:szCs w:val="20"/>
          <w:lang w:val="pl-PL"/>
        </w:rPr>
        <w:t>wypełnić jedynie jeśli zachodzą przesłanki wykluczenia.)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Ubuntu Light" w:hAnsi="Ubuntu Light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sz w:val="20"/>
          <w:szCs w:val="20"/>
        </w:rPr>
        <w:t xml:space="preserve">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222222"/>
          <w:sz w:val="20"/>
          <w:szCs w:val="20"/>
        </w:rPr>
        <w:footnoteReference w:id="4"/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>.</w:t>
      </w:r>
      <w:r>
        <w:rPr>
          <w:rFonts w:cs="Arial" w:ascii="Ubuntu Light" w:hAnsi="Ubuntu Light"/>
          <w:color w:val="222222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Ubuntu Light" w:hAnsi="Ubuntu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Calibri"/>
          <w:i/>
          <w:i/>
          <w:sz w:val="20"/>
          <w:szCs w:val="20"/>
          <w:lang w:val="en-US" w:eastAsia="en-US"/>
        </w:rPr>
      </w:pPr>
      <w:r>
        <w:rPr>
          <w:rFonts w:cs="Calibri" w:ascii="Lato;Calibri" w:hAnsi="Lato;Calibri"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Lato;Calibri" w:hAnsi="Lato;Calibri" w:cs="Calibri"/>
          <w:sz w:val="20"/>
          <w:szCs w:val="20"/>
          <w:lang w:val="en-US" w:eastAsia="en-US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en-US" w:eastAsia="en-US"/>
        </w:rPr>
      </w:pPr>
      <w:r>
        <w:rPr>
          <w:rFonts w:cs="Arial" w:ascii="Ubuntu Light" w:hAnsi="Ubuntu Light"/>
          <w:b/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>pn. : Dostawa haka automatycznego z oprzyrządowaniem dla potrzeb Oddziału Chirurgii ogólnej, Naczyniowej i Transplantacyjnej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z dnia 11 września 2019 r. Prawo zamówień publicznych (tj. Dz. U. z 2022 r. poz. 1710 ze zm.) oświadczam, że informacje zawarte w oświadczeniu złożonym wraz z ofertą, składanym na podstawie art. 125 ust.1 ustawy, w zakresie podstaw wykluczenia z postępowania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buntu Light" w:hAnsi="Ubuntu Light" w:cs="Arial"/>
        <w:szCs w:val="20"/>
        <w:lang w:val="pl-PL"/>
      </w:rPr>
    </w:pPr>
    <w:r>
      <w:rPr>
        <w:rFonts w:cs="Arial" w:ascii="Ubuntu Light" w:hAnsi="Ubuntu Light"/>
        <w:szCs w:val="20"/>
      </w:rPr>
      <w:t>ZP-2</w:t>
    </w:r>
    <w:r>
      <w:rPr>
        <w:rFonts w:cs="Arial" w:ascii="Ubuntu Light" w:hAnsi="Ubuntu Light"/>
        <w:szCs w:val="20"/>
        <w:lang w:val="pl-PL"/>
      </w:rPr>
      <w:t>3</w:t>
    </w:r>
    <w:r>
      <w:rPr>
        <w:rFonts w:cs="Arial" w:ascii="Ubuntu Light" w:hAnsi="Ubuntu Light"/>
        <w:szCs w:val="20"/>
      </w:rPr>
      <w:t>-</w:t>
    </w:r>
    <w:r>
      <w:rPr>
        <w:rFonts w:cs="Arial" w:ascii="Ubuntu Light" w:hAnsi="Ubuntu Light"/>
        <w:szCs w:val="20"/>
        <w:lang w:val="pl-PL"/>
      </w:rPr>
      <w:t>151B</w:t>
    </w:r>
    <w:r>
      <w:rPr>
        <w:rFonts w:cs="Arial" w:ascii="Ubuntu Light" w:hAnsi="Ubuntu Light"/>
        <w:szCs w:val="20"/>
      </w:rPr>
      <w:t xml:space="preserve">N  -  </w:t>
    </w:r>
    <w:r>
      <w:rPr>
        <w:rFonts w:cs="Arial" w:ascii="Ubuntu Light" w:hAnsi="Ubuntu Light"/>
        <w:szCs w:val="20"/>
        <w:lang w:val="pl-PL"/>
      </w:rPr>
      <w:t>aspirator tkanek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Ubuntu Light" w:hAnsi="Ubuntu Light"/>
        <w:szCs w:val="20"/>
      </w:rPr>
      <w:t>ZP-2</w:t>
    </w:r>
    <w:r>
      <w:rPr>
        <w:rFonts w:cs="Arial" w:ascii="Ubuntu Light" w:hAnsi="Ubuntu Light"/>
        <w:szCs w:val="20"/>
        <w:lang w:val="pl-PL"/>
      </w:rPr>
      <w:t>3</w:t>
    </w:r>
    <w:r>
      <w:rPr>
        <w:rFonts w:cs="Arial" w:ascii="Ubuntu Light" w:hAnsi="Ubuntu Light"/>
        <w:szCs w:val="20"/>
      </w:rPr>
      <w:t>-</w:t>
    </w:r>
    <w:r>
      <w:rPr>
        <w:rFonts w:cs="Arial" w:ascii="Ubuntu Light" w:hAnsi="Ubuntu Light"/>
        <w:szCs w:val="20"/>
        <w:lang w:val="pl-PL"/>
      </w:rPr>
      <w:t>151B</w:t>
    </w:r>
    <w:r>
      <w:rPr>
        <w:rFonts w:cs="Arial" w:ascii="Ubuntu Light" w:hAnsi="Ubuntu Light"/>
        <w:szCs w:val="20"/>
      </w:rPr>
      <w:t xml:space="preserve">N  -  </w:t>
    </w:r>
    <w:r>
      <w:rPr>
        <w:rFonts w:cs="Arial" w:ascii="Ubuntu Light" w:hAnsi="Ubuntu Light"/>
        <w:szCs w:val="20"/>
        <w:lang w:val="pl-PL"/>
      </w:rPr>
      <w:t>aspirator tkanek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284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Ubuntu Light"/>
    </w:rPr>
  </w:style>
  <w:style w:type="character" w:styleId="WW8Num26z0">
    <w:name w:val="WW8Num26z0"/>
    <w:qFormat/>
    <w:rPr>
      <w:rFonts w:ascii="Arial" w:hAnsi="Arial" w:cs="Ubuntu Light"/>
      <w:b/>
      <w:bCs/>
    </w:rPr>
  </w:style>
  <w:style w:type="character" w:styleId="WW8Num26z1">
    <w:name w:val="WW8Num26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Arial"/>
      <w:lang w:val="pl-PL"/>
    </w:rPr>
  </w:style>
  <w:style w:type="character" w:styleId="WW8Num28z2">
    <w:name w:val="WW8Num28z2"/>
    <w:qFormat/>
    <w:rPr>
      <w:rFonts w:ascii="Symbol" w:hAnsi="Symbol" w:cs="Times New Roman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color w:val="000000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  <w:sz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/>
      <w:color w:val="0070C0"/>
      <w:sz w:val="22"/>
      <w:szCs w:val="22"/>
    </w:rPr>
  </w:style>
  <w:style w:type="character" w:styleId="WW8Num64z1">
    <w:name w:val="WW8Num64z1"/>
    <w:qFormat/>
    <w:rPr>
      <w:rFonts w:ascii="Symbol" w:hAnsi="Symbol" w:cs="Symbol"/>
      <w:b w:val="false"/>
    </w:rPr>
  </w:style>
  <w:style w:type="character" w:styleId="WW8Num64z2">
    <w:name w:val="WW8Num64z2"/>
    <w:qFormat/>
    <w:rPr>
      <w:b/>
      <w:color w:val="000000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Symbol" w:hAnsi="Symbol" w:eastAsia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65" w:hanging="0"/>
      <w:textAlignment w:val="baseline"/>
    </w:pPr>
    <w:rPr>
      <w:kern w:val="2"/>
      <w:sz w:val="22"/>
      <w:szCs w:val="22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jod@spskm.katowice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8:00Z</dcterms:created>
  <dc:creator>bhuchro</dc:creator>
  <dc:description/>
  <cp:keywords/>
  <dc:language>en-US</dc:language>
  <cp:lastModifiedBy>Agnieszka Chowańska</cp:lastModifiedBy>
  <cp:lastPrinted>2023-04-12T10:39:00Z</cp:lastPrinted>
  <dcterms:modified xsi:type="dcterms:W3CDTF">2023-09-13T12:19:00Z</dcterms:modified>
  <cp:revision>3</cp:revision>
  <dc:subject/>
  <dc:title>SPECYFIKACJA ISTOTNYCH WARUNKÓW ZAMÓWIENIA</dc:title>
</cp:coreProperties>
</file>