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 xml:space="preserve">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1060</wp:posOffset>
            </wp:positionH>
            <wp:positionV relativeFrom="paragraph">
              <wp:posOffset>-3994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22"/>
        </w:rPr>
        <w:t xml:space="preserve">KOMENDA WOJEWÓDZKA                                        </w:t>
        <w:tab/>
        <w:t xml:space="preserve">         </w:t>
      </w:r>
      <w:r>
        <w:rPr>
          <w:b w:val="false"/>
          <w:szCs w:val="24"/>
        </w:rPr>
        <w:t>Warszawa, dnia 03.03.2025 r.</w:t>
      </w:r>
    </w:p>
    <w:p>
      <w:pPr>
        <w:pStyle w:val="Heading1"/>
        <w:rPr>
          <w:sz w:val="22"/>
        </w:rPr>
      </w:pPr>
      <w:r>
        <w:rPr>
          <w:sz w:val="22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</w:t>
      </w:r>
      <w:r>
        <w:rPr>
          <w:b/>
          <w:sz w:val="22"/>
        </w:rPr>
        <w:t>w Warszaw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ul. Domaniewska 40, 02-672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WL.2370.13.12.2024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b/>
          <w:sz w:val="28"/>
          <w:szCs w:val="24"/>
        </w:rPr>
        <w:t>Uczestnicy Postępowania</w:t>
      </w:r>
    </w:p>
    <w:p>
      <w:pPr>
        <w:pStyle w:val="Normal"/>
        <w:widowControl w:val="false"/>
        <w:autoSpaceDE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ZŁOŻONYCH OFERT </w:t>
        <w:br/>
        <w:t>W POSTĘPOWANIU PRZETARGOWYM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.: postępowania o udzielenie zamówienia publicznego na dostawę paliw w systemie kart elektronicznych dla jednostek Państwowej Straży Pożarnej z terenu województwa mazowieckiego.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r sprawy WL.2370.13.2024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Działając na podstawie art. 222 ust. 5 ustawy Prawo zamówień publicznych Komenda Wojewódzka Państwowej Straży Pożarnej w Warszawie, ul. Domaniewska 40, 02-672 Warszawa informuje, że w prowadzonym postępowaniu w trybie przetargu nieograniczonego, o którym mowa w art. 132 ustawy z dnia 11 września 2019 r. – Prawo zamówień publicznych, złożono następującą ofertę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EN Spółka Akcyj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Chemików 7, 09-411 Płoc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za 1 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enzyny bezołowiowej 95: 6,35 zł brutt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za 1 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benzyny bezołowiowej 98: 7,16 zł brutt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za 1 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oleju napędowego: 6,48 zł bru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oleju napędowego premium: 6,74 zł brutt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y rabat/opust od 1 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sprzedanego paliwa od ceny obowiązującej </w:t>
              <w:br/>
              <w:t>na dystrybutorze: 0,15 zł brutto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W przypadku złożonych ofert płatności i termin wykonania zamówienia zgodnie </w:t>
        <w:br/>
        <w:t>z wymaganiami SWZ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emy, że Zamawiający posiada (przeznaczy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w/w zamówienie kwotę: 15 078 142,04 zł brutto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w="11906" w:h="16838"/>
      <w:pgMar w:left="1276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7:00Z</dcterms:created>
  <dc:creator>pstrzelecki</dc:creator>
  <dc:description/>
  <cp:keywords/>
  <dc:language>en-US</dc:language>
  <cp:lastModifiedBy>Martyna Matusiak</cp:lastModifiedBy>
  <cp:lastPrinted>2025-03-03T10:17:00Z</cp:lastPrinted>
  <dcterms:modified xsi:type="dcterms:W3CDTF">2025-03-03T09:25:00Z</dcterms:modified>
  <cp:revision>54</cp:revision>
  <dc:subject/>
  <dc:title>                                                                               </dc:title>
</cp:coreProperties>
</file>