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znań , dnia 07.06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kupu: Napęd zaworu VK W5X4 /B Krom Schrode 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pęd zaworu VK W5X4 /B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indesku: 75448310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ducent: Krom Schrode 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ealizacji : zamówienie jednorazow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  <w:sz w:val="22"/>
          <w:szCs w:val="22"/>
        </w:rPr>
        <w:t>miejsce dostawy: Aquanet S.A. ul. Dolna Wilda 126, 61-492 Poznań 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/>
      </w:pPr>
      <w:r>
        <w:rPr>
          <w:color w:val="000000"/>
          <w:sz w:val="22"/>
          <w:szCs w:val="22"/>
        </w:rPr>
        <w:t>nie ma możliwości składania oferty na zamienni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12  miesięcy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13.06.2025  godz.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Agnieszka Pińkows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agnieszka.pinkowska@aquanet.pl</w:t>
        </w:r>
      </w:hyperlink>
    </w:p>
    <w:p>
      <w:pPr>
        <w:pStyle w:val="Akapitzlis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5-06-07T13:31:00Z</dcterms:modified>
  <cp:revision>19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