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637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22.05.2025 r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637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2-9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4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- nr ZP-9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  <w:bookmarkStart w:id="0" w:name="_Hlk60051481"/>
      <w:bookmarkStart w:id="1" w:name="_Hlk60051481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Calibri" w:ascii="Calibri" w:hAnsi="Calibri"/>
        </w:rPr>
        <w:t>Szpital Kliniczny im. dr. J. Babińskiego SP ZOZ w Krakowie uprzejmie informuje, że w dniu 21.05.2025 r. wpłynęło do Zamawiającego pytanie do postępowania prowadzonego na podstawie przepisów ustawy z dnia 11.09.2019 r. Prawo Zamówień w trybie przetargu nieograniczonego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  <w:bookmarkStart w:id="2" w:name="_Hlk133582408"/>
      <w:bookmarkStart w:id="3" w:name="_Hlk133582408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amawiający wymaga złożenia wraz z ofertą certyfikatu Oeko Tex standard 100 klasa I dla dzierżawionej poszwy, poszewki i prześcieradł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" w:name="_Hlk133582408"/>
      <w:r>
        <w:rPr>
          <w:rFonts w:eastAsia="Times New Roman" w:cs="Calibri"/>
          <w:sz w:val="24"/>
          <w:szCs w:val="24"/>
        </w:rPr>
        <w:t>Zgodnie z OEKO-TEX® Standard 100 Klasy I to oznaczenie produktów, które muszą spełniać najsurowsze kryteria. Certyfikatem Standard 100 Klasy I oznacza się produkty dla niemowląt i dzieci poniżej 3. roku życia. (W procesie certyfikacji sprawdza się ponad sto istotnych dla zdrowia dzieci parametrów. Poza obecnością niebezpiecznych substancji nasze materiały zostały przebadane pod kątem rozmaitych czynników organoleptycznych, w tym obcych zapachów, odporności na odbarwienie przez wodę, ślinę oraz pot. Materiałów z tym certyfikatem z powodzeniem użyjesz do uszycia niemowlęcych śpioszków, kostek sensorycznych i szeleszczących książeczek sensorycznych, które będą w pełni bezpieczne dla niemowląt). </w:t>
      </w:r>
      <w:bookmarkEnd w:id="4"/>
      <w:r>
        <w:rPr>
          <w:rFonts w:eastAsia="Times New Roman" w:cs="Calibri"/>
          <w:sz w:val="24"/>
          <w:szCs w:val="24"/>
        </w:rPr>
        <w:t>Czy Zamawiający odstąpi od przedstawienia powyższego certyfikatu, ponieważ z posiadanej przez nas wiedzy i specyfiki działania Szpitala jednostka Zamawiającego nie świadczy usług medycznych dla niemowląt i dzieci poniżej 3 roku życia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bookmarkStart w:id="5" w:name="_Hlk60051481"/>
      <w:r>
        <w:rPr>
          <w:rFonts w:eastAsia="Times New Roman" w:cs="Calibri"/>
          <w:b/>
          <w:iCs/>
          <w:color w:val="000000"/>
          <w:sz w:val="24"/>
          <w:szCs w:val="24"/>
        </w:rPr>
        <w:t xml:space="preserve">Materiał, z którego mają zostać wykonane poszwy, poszewki i prześcieradła, posiadający certyfikat Oeko-Tex standard 100 klasa I jest bezpieczniejszy i bardziej przyjazny dla skóry, w szczególności dla skóry ze zmianami chorobowymi. Pościel, która ma bezpośredni kontakt ze skórą powinna spełniać najwyższe standardy bezpieczeństwa i nie zawierać szkodliwych substancji. </w:t>
      </w:r>
      <w:bookmarkEnd w:id="5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burzenia psychiczne mają znaczący wpływ na stan skóry, zarówno wywołując, jak i zaostrzając przebieg infekcji i chorób zapalnych skóry. Istnieją choroby o uwarunkowaniu biologicznym, których przebieg jest modyfikowany przez czynniki psychiczne. Zaburzenia psychiczne mogą być też wtórne do chorób skóry oraz być skutkiem ubocznym farmakologicznego leczenia psychiatrycz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Zmiany skórne mogą mieć zatem podłoże w psychice. Ponadto zmiany skórne zwiększają kontakt z potencjalnymi czynnikami szkodliwymi i wówczas skóra jest bardziej narażona na przenikanie przez nią substancji drażniących i alergenów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Wobec powyższego Zamawiający podtrzymuje zapis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…………………………..    </w:t>
        <w:tab/>
        <w:tab/>
        <w:tab/>
        <w:tab/>
        <w:tab/>
        <w:tab/>
        <w:tab/>
        <w:tab/>
        <w:t xml:space="preserve">           (w imieniu Zamawiająceg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2:00Z</dcterms:created>
  <dc:creator>Anna Wilk</dc:creator>
  <dc:description/>
  <cp:keywords/>
  <dc:language>en-US</dc:language>
  <cp:lastModifiedBy>MAGDALENA JOZEFIAK</cp:lastModifiedBy>
  <cp:lastPrinted>2025-05-22T13:35:00Z</cp:lastPrinted>
  <dcterms:modified xsi:type="dcterms:W3CDTF">2025-05-22T12:22:00Z</dcterms:modified>
  <cp:revision>2</cp:revision>
  <dc:subject/>
  <dc:title/>
</cp:coreProperties>
</file>