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both"/>
        <w:rPr/>
      </w:pPr>
      <w:r>
        <w:rPr>
          <w:rFonts w:cs="Ubuntu Light" w:ascii="Ubuntu Light" w:hAnsi="Ubuntu Light"/>
          <w:b/>
          <w:sz w:val="20"/>
          <w:szCs w:val="20"/>
        </w:rPr>
        <w:t xml:space="preserve">ZAŁĄCZNIK NR 1 DO SWZ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ESTAWIENIE PARAMETRÓW  TECHNICZNYCH I UŻYTKOWYCH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Parametry określone jako „tak” są warunkami granicznymi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oferowane wymagane poniżej parametry muszą być potwierdzone w dołączonych do oferty materiałach informacyjnych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Zamawiający zastrzega sobie również możliwość zwrócenia się do producenta, w celu potwierdzenia oferowanych funkcjonalności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>Oferty które nie spełniają wymagań Zamawiającego zostaną odrzucone jako niezgodne ze Specyfikacją Warunków Zamówienia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u w:val="single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lang w:eastAsia="zh-CN"/>
        </w:rPr>
        <w:t xml:space="preserve">Wykonawca zobowiązany jest określić oferowane parametry i informację, na której stronie dostarczonych katalogów/folderów/ materiałów informacyjnych znajduje się potwierdzenie oferowanych parametrów. </w:t>
      </w:r>
      <w:r>
        <w:rPr>
          <w:rFonts w:cs="Ubuntu Light" w:ascii="Ubuntu Light" w:hAnsi="Ubuntu Light"/>
          <w:kern w:val="2"/>
          <w:sz w:val="20"/>
          <w:szCs w:val="20"/>
          <w:u w:val="single"/>
          <w:lang w:eastAsia="zh-CN"/>
        </w:rPr>
        <w:t>Jeżeli przedstawiony dokument nie zawiera wszystkich informacji potwierdzających wymagane parametry, Zamawiający żąda dołączenia do oferty oświadczenia producenta lub jego autoryzowanego przedstawiciela potwierdzającego wymagane parametry.</w:t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Ubuntu Light"/>
          <w:kern w:val="2"/>
          <w:sz w:val="20"/>
          <w:szCs w:val="20"/>
          <w:u w:val="single"/>
          <w:lang w:eastAsia="zh-CN"/>
        </w:rPr>
      </w:pPr>
      <w:r>
        <w:rPr>
          <w:rFonts w:cs="Ubuntu Light" w:ascii="Ubuntu Light" w:hAnsi="Ubuntu Light"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60" w:after="60"/>
        <w:rPr>
          <w:rFonts w:ascii="Ubuntu Light" w:hAnsi="Ubuntu Light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Ubuntu Light" w:hAnsi="Ubuntu Light"/>
          <w:b/>
          <w:kern w:val="2"/>
          <w:sz w:val="20"/>
          <w:szCs w:val="20"/>
          <w:lang w:eastAsia="zh-CN"/>
        </w:rPr>
        <w:t>Pakiet nr 1 - Aparat do badań laboratoryjnych Real – Time PCR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1232"/>
        <w:gridCol w:w="61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pis paramet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ymagany paramet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otwierdzenie spełnienia wymagania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nowy, nieużywany, rok produkcji 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 ……………. model/typ ……………. Rok produkcji ………………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rmocykler na elementach Peltiera z blokiem 96 dołkowym do pracy z płytkami i probówkami o objętości 0,2 ml pracujący w wersji standardowej oraz wersji fas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rmocykler na elementach Peltiera z blokiem 96 dołkowym złożony z 6 niezależnych stref grzejnych umożliwiające jednoczesne przeprowadzenie 6 reakcji PCR z różnymi temperaturami przyłączania starter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ksymalna rozpiętość różnic temperatur w bloku pomiędzy strefami max. 5 ˚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ułość detekcji: od 1 kop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ozdzielczość czułości: odróżnia 1,5-krotną różnicę w stężeniu pomiędzy prób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jętość reakcji 10-100 μ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Źródło wzbudzania fluorescencji – biała dioda L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bieranie danych: kamera CM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dynamiczny 10 logarytmo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wyposażony w wbudowaną pamięć minimum 10 GB z możliwością zapamiętania minimum 2000 eksperymentów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dgląd krzywych amplifikacyjnych na wyświetlaczu aparatu w czasie rzeczywist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dostarczony wraz ze stacją roboczą typu laptop dedykowaną i o parametrach przystosowanych do pracy z aparat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 kanałów emisyjnych /wzbudzających (450-670 nm/500-720 nm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umożliwiające reakcję min. 5-pleksow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ecność filtrów umożliwiających detekcję minimum następujących barwników: FAM™/SYBR™ Green,VIC™/JOE™/HEX™/TET™,ABY™/NED™/TAMRA™/Cy™3, JUN™, ROX™/TexasRed™, Mustang Purple™, Cy5™/LIZ™, CY™5.5 dy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Szybkość grzania bloku 96: 6.5 st. C/se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kres temperatury w bloku 96 dołkowym: 4-99,9º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astosowania barwnika ROX™ i jego dostępność w zestawach oferenta służących do składania reakcji real-time PC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wyposażony w port umożliwiający import lub export danych z aparatu do komputera. Możliwość wykorzystania nośnika danych typu Flash m.in. do ładowania szablonów reakcj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racy w module RUO – Reseach Use Onl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sterowania aparatem za pomocą panelu dotykowego lub kompute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utworzenia konta użytkownika chronionego PIN-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Funkcje bezpieczeństwa i audytu w postaci narzędzi wspomagających zachowanie najwyższych standardów dla analiz w trybie IV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Gwarancja 24 miesią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……adres……….telefon …..email…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ęstotliwość przegląd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kresie obowiązywania gwarancji …………………..  oraz po jego upływie: ………………………………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etto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….%</w:t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rutto ………………</w:t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akiet nr 2 - Termocykler do reakcji PCR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1276"/>
        <w:gridCol w:w="609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pis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Wymagany paramet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otwierdzenie spełnienia wymagania</w:t>
            </w:r>
          </w:p>
          <w:p>
            <w:pPr>
              <w:pStyle w:val="Normal"/>
              <w:spacing w:lineRule="auto" w:line="360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nowy, nieużywany, rok produkcji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 ……………. model/typ ……………. Rok produkcji ………………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Termocykler z blokiem 96 dołkowym do pracy z probówkami o objętości 0,2ml. 6 niezależnych stref temperatu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Dokładność pomiaru temperatury +/- 0,25</w:t>
            </w:r>
            <w:r>
              <w:rPr>
                <w:rFonts w:cs="Calibri" w:ascii="Ubuntu Light" w:hAnsi="Ubuntu Light"/>
                <w:sz w:val="20"/>
                <w:szCs w:val="20"/>
              </w:rPr>
              <w:t>°</w:t>
            </w:r>
            <w:r>
              <w:rPr>
                <w:rFonts w:cs="Ubuntu Light" w:ascii="Ubuntu Light" w:hAnsi="Ubuntu Light"/>
                <w:sz w:val="20"/>
                <w:szCs w:val="20"/>
              </w:rPr>
              <w:t>C ( 35-99,99</w:t>
            </w:r>
            <w:r>
              <w:rPr>
                <w:rFonts w:cs="Calibri" w:ascii="Ubuntu Light" w:hAnsi="Ubuntu Light"/>
                <w:sz w:val="20"/>
                <w:szCs w:val="20"/>
              </w:rPr>
              <w:t>°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C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Zakres temperatur 0-100</w:t>
            </w:r>
            <w:r>
              <w:rPr>
                <w:rFonts w:cs="Calibri" w:ascii="Ubuntu Light" w:hAnsi="Ubuntu Light"/>
                <w:sz w:val="20"/>
                <w:szCs w:val="20"/>
              </w:rPr>
              <w:t>°</w:t>
            </w:r>
            <w:r>
              <w:rPr>
                <w:rFonts w:cs="Ubuntu Light" w:ascii="Ubuntu Light" w:hAnsi="Ubuntu Light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aksymalna szybkość grzania bloku 6.0</w:t>
            </w:r>
            <w:r>
              <w:rPr>
                <w:rFonts w:cs="Calibri" w:ascii="Ubuntu Light" w:hAnsi="Ubuntu Light"/>
                <w:sz w:val="20"/>
                <w:szCs w:val="20"/>
              </w:rPr>
              <w:t>°</w:t>
            </w:r>
            <w:r>
              <w:rPr>
                <w:rFonts w:cs="Ubuntu Light" w:ascii="Ubuntu Light" w:hAnsi="Ubuntu Light"/>
                <w:sz w:val="20"/>
                <w:szCs w:val="20"/>
              </w:rPr>
              <w:t>C/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Objętość reakcji 10-100 </w:t>
            </w:r>
            <w:r>
              <w:rPr>
                <w:rFonts w:cs="Calibri" w:ascii="Ubuntu Light" w:hAnsi="Ubuntu Light"/>
                <w:sz w:val="20"/>
                <w:szCs w:val="20"/>
              </w:rPr>
              <w:t>µ</w:t>
            </w:r>
            <w:r>
              <w:rPr>
                <w:rFonts w:cs="Ubuntu Light" w:ascii="Ubuntu Light" w:hAnsi="Ubuntu Light"/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ksymalna waga urządzenia 1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aksymalna rozpiętość różnic temperatur w bloku pomiędzy strefami max.5</w:t>
            </w:r>
            <w:r>
              <w:rPr>
                <w:rFonts w:cs="Calibri" w:ascii="Ubuntu Light" w:hAnsi="Ubuntu Light"/>
                <w:sz w:val="20"/>
                <w:szCs w:val="20"/>
              </w:rPr>
              <w:t>°</w:t>
            </w:r>
            <w:r>
              <w:rPr>
                <w:rFonts w:cs="Ubuntu Light" w:ascii="Ubuntu Light" w:hAnsi="Ubuntu Light"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ryzowany serwis gwarancyjny i pogwarancyjny na terenie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zwa……adres……….telefon …..email…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Gwarancja 12 miesię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zęstotliwość przeglą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kresie obowiązywania gwarancji …………………..  oraz po jego upływie: ………………………………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TAK, poda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etto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VAT….%</w:t>
            </w:r>
          </w:p>
          <w:p>
            <w:pPr>
              <w:pStyle w:val="Normal"/>
              <w:spacing w:lineRule="auto" w:line="360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Brutto ………………</w:t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REGON …………………………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e-mail ………………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tabs>
          <w:tab w:val="clear" w:pos="708"/>
          <w:tab w:val="right" w:pos="9638" w:leader="none"/>
        </w:tabs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</w:t>
      </w:r>
      <w:r>
        <w:rPr>
          <w:rFonts w:cs="Arial" w:ascii="Ubuntu Light" w:hAnsi="Ubuntu Light"/>
          <w:b/>
          <w:sz w:val="20"/>
          <w:szCs w:val="20"/>
        </w:rPr>
        <w:t xml:space="preserve"> 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W nawiązaniu do ogłoszenia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2 sztuk aparatów do badań laboratoryjnych: Real – Time PCR oraz termocyklera do reakcji PCR,</w:t>
      </w:r>
      <w:r>
        <w:rPr>
          <w:rFonts w:cs="Arial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oferuję wykonanie dostawy na warunkach określonych  w 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bCs/>
          <w:sz w:val="20"/>
          <w:szCs w:val="20"/>
          <w:u w:val="single"/>
        </w:rPr>
      </w:pPr>
      <w:r>
        <w:rPr>
          <w:rFonts w:cs="Arial" w:ascii="Ubuntu Light" w:hAnsi="Ubuntu Light"/>
          <w:bCs/>
          <w:sz w:val="20"/>
          <w:szCs w:val="20"/>
          <w:u w:val="single"/>
          <w:lang w:val="pl-PL"/>
        </w:rPr>
        <w:t xml:space="preserve">Pakiet nr 1 - </w:t>
      </w:r>
      <w:r>
        <w:rPr>
          <w:rFonts w:cs="Arial" w:ascii="Ubuntu Light" w:hAnsi="Ubuntu Light"/>
          <w:bCs/>
          <w:sz w:val="20"/>
          <w:szCs w:val="20"/>
          <w:u w:val="single"/>
        </w:rPr>
        <w:t xml:space="preserve">Aparat do badań laboratoryjnych Real – Time PCR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Cena całkowita  netto ……………………………</w:t>
      </w:r>
      <w:r>
        <w:rPr>
          <w:rFonts w:cs="Arial" w:ascii="Ubuntu Light" w:hAnsi="Ubuntu Light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Vat …………….. zł ( …..%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W tym koszty kwalifikowalne za aparat : netto………………..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W tym koszty niekwalifikowalne: : netto…………….zł VAT….% Razem brutto ……….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Koszt kwalifikowalny – zakup aparatu do badań laboratoryjnych Real – Time PCR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20"/>
          <w:szCs w:val="20"/>
        </w:rPr>
        <w:t>Koszt niekwalifikowalny - dostawa, zainstalowanie sprzętu, serwisowanie, przeszkolenie personelu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bCs/>
          <w:sz w:val="20"/>
          <w:szCs w:val="20"/>
          <w:u w:val="single"/>
        </w:rPr>
        <w:t>Pakiet nr 2 - Termocykler do reakcji PCR</w:t>
      </w:r>
      <w:r>
        <w:rPr>
          <w:rFonts w:cs="Arial" w:ascii="Ubuntu Light" w:hAnsi="Ubuntu Light"/>
          <w:bCs/>
          <w:sz w:val="20"/>
          <w:szCs w:val="20"/>
          <w:u w:val="single"/>
          <w:lang w:val="pl-PL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bCs/>
          <w:sz w:val="20"/>
          <w:szCs w:val="20"/>
          <w:lang w:val="pl-PL"/>
        </w:rPr>
        <w:t>Cena całkowita  netto ……………………………</w:t>
      </w:r>
      <w:r>
        <w:rPr>
          <w:rFonts w:cs="Arial" w:ascii="Ubuntu Light" w:hAnsi="Ubuntu Light"/>
          <w:sz w:val="20"/>
          <w:szCs w:val="20"/>
        </w:rPr>
        <w:t xml:space="preserve">………………zł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Vat …………….. zł ( …..%)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Wartość oferty brutto …………………………………………… 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 w:before="60" w:after="60"/>
        <w:rPr/>
      </w:pPr>
      <w:r>
        <w:rPr>
          <w:rFonts w:cs="Arial" w:ascii="Ubuntu Light" w:hAnsi="Ubuntu Light"/>
          <w:sz w:val="20"/>
          <w:szCs w:val="20"/>
        </w:rPr>
        <w:t>W tym koszty kwalifikowalne za aparat  : netto………………..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W tym koszty niekwalifikowalne: : netto…………….zł VAT….% Razem brutto 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artość oferty brutto stanowi sumę kosztów kwalifikowalnych i niekwalifikowalnych brut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Koszt kwalifikowalny – zakup termocyklera do reakcji PCR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20"/>
          <w:szCs w:val="20"/>
        </w:rPr>
        <w:t>Koszt niekwalifikowalny - dostawa, zainstalowanie sprzętu, serwisowanie, przeszkolenie personel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6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  <w:t>*skreślić pakiet, którego nie dotyczy ofert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rozdziale II podrozdziale 11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Dostawa 2 sztuk aparatów do badań laboratoryjnych: Real – Time PCR oraz termocyklera do reakcji PCR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pacing w:lineRule="auto" w:line="276" w:before="60" w:after="60"/>
        <w:ind w:firstLine="709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hd w:fill="BFBFBF" w:val="clear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</w:t>
      </w:r>
      <w:r>
        <w:rPr>
          <w:rFonts w:cs="Arial" w:ascii="Ubuntu Light" w:hAnsi="Ubuntu Light"/>
          <w:color w:val="C00000"/>
          <w:sz w:val="20"/>
          <w:szCs w:val="20"/>
          <w:lang w:val="pl-PL"/>
        </w:rPr>
        <w:t>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60" w:after="6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60" w:after="6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i/>
          <w:i/>
          <w:sz w:val="20"/>
          <w:szCs w:val="20"/>
          <w:lang w:val="en-US" w:eastAsia="en-US"/>
        </w:rPr>
      </w:pPr>
      <w:r>
        <w:rPr>
          <w:rFonts w:cs="Calibri" w:ascii="Lato;Arial" w:hAnsi="Lato;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val="en-US" w:eastAsia="en-US"/>
        </w:rPr>
      </w:pPr>
      <w:r>
        <w:rPr>
          <w:rFonts w:cs="Arial" w:ascii="Ubuntu Light" w:hAnsi="Ubuntu Light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>pn.: Dostawa 2 sztuk aparatów do badań laboratoryjnych: Real – Time PCR oraz termocyklera do reakcji PCR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z dnia 11 września 2019 r. Prawo zamówień publicznych (tj. Dz. U. z 2024 r. poz. 1320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115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115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Ubuntu Light"/>
      <w:b/>
      <w:bCs/>
    </w:rPr>
  </w:style>
  <w:style w:type="character" w:styleId="WW8Num25z1">
    <w:name w:val="WW8Num2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Ubuntu Light" w:hAnsi="Ubuntu Light" w:cs="Ubuntu Light"/>
      <w:sz w:val="20"/>
      <w:szCs w:val="20"/>
    </w:rPr>
  </w:style>
  <w:style w:type="character" w:styleId="WW8Num28z1">
    <w:name w:val="WW8Num28z1"/>
    <w:qFormat/>
    <w:rPr>
      <w:rFonts w:cs="Ubuntu Light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>
      <w:b w:val="false"/>
      <w:bCs/>
      <w:i w:val="false"/>
      <w:iCs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color w:val="000000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b/>
      <w:color w:val="0070C0"/>
      <w:sz w:val="22"/>
      <w:szCs w:val="22"/>
    </w:rPr>
  </w:style>
  <w:style w:type="character" w:styleId="WW8Num61z1">
    <w:name w:val="WW8Num61z1"/>
    <w:qFormat/>
    <w:rPr>
      <w:rFonts w:ascii="Symbol" w:hAnsi="Symbol" w:cs="Symbol"/>
      <w:b w:val="false"/>
    </w:rPr>
  </w:style>
  <w:style w:type="character" w:styleId="WW8Num61z2">
    <w:name w:val="WW8Num61z2"/>
    <w:qFormat/>
    <w:rPr>
      <w:b/>
      <w:color w:val="00000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rFonts w:ascii="Symbol" w:hAnsi="Symbol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bhuchro</dc:creator>
  <dc:description/>
  <cp:keywords/>
  <dc:language>en-US</dc:language>
  <cp:lastModifiedBy>Agnieszka Chowańska</cp:lastModifiedBy>
  <cp:lastPrinted>2023-10-02T11:34:00Z</cp:lastPrinted>
  <dcterms:modified xsi:type="dcterms:W3CDTF">2024-10-15T11:28:00Z</dcterms:modified>
  <cp:revision>3</cp:revision>
  <dc:subject/>
  <dc:title>SPECYFIKACJA ISTOTNYCH WARUNKÓW ZAMÓWIENIA</dc:title>
</cp:coreProperties>
</file>