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</w:r>
      <w:bookmarkStart w:id="0" w:name="_Hlk64873504"/>
      <w:bookmarkStart w:id="1" w:name="_Hlk64873504"/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2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2"/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jc w:val="center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Budowa doświetlenia dwunastu przejść dla pieszych - Poprawa bezpieczeństwa niechronionych uczestników ruchu drogowego etap II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ul. Miarki –  5 sztuk, Plac Synagogi –  3 sztuki, ul. Młyńska  - 3 sztuki, </w:t>
        <w:br/>
        <w:t>ul. Górnicza – 1 sztuka,  w formule zaprojektuj i wybuduj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t.j. Dz.U z 2024 r. poz. 507 z późn. zm.)</w:t>
      </w:r>
    </w:p>
    <w:p>
      <w:pPr>
        <w:pStyle w:val="Normal"/>
        <w:rPr>
          <w:rFonts w:ascii="Tahoma" w:hAnsi="Tahoma" w:eastAsia="Trebuchet MS" w:cs="Tahoma"/>
          <w:b/>
          <w:b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1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na podstawie art. ……..…ustawy Pzp (podać mającą zastosowanie podstawę wykluczenia spośród wymienionych  w art. 108 ust. 1 pkt. 1,2 i 5) oraz </w:t>
        <w:br/>
        <w:t>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Podpis Wykonawcy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 xml:space="preserve">UWAGA - </w:t>
      </w:r>
      <w:r>
        <w:rPr>
          <w:rFonts w:cs="Tahoma" w:ascii="Tahoma" w:hAnsi="Tahoma"/>
          <w:i/>
          <w:sz w:val="24"/>
          <w:szCs w:val="24"/>
          <w:lang w:val="pl-PL"/>
        </w:rPr>
        <w:t>(w przypadku oferty wspólnej niniejsze oświadczenie zobowiązany jest złożyć każdy z konsorcjantów lub wspólników s.c.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9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9:00Z</dcterms:created>
  <dc:creator>Ilona Kłos</dc:creator>
  <dc:description/>
  <cp:keywords/>
  <dc:language>en-US</dc:language>
  <cp:lastModifiedBy>Ilona Kłos</cp:lastModifiedBy>
  <dcterms:modified xsi:type="dcterms:W3CDTF">2025-03-18T12:09:00Z</dcterms:modified>
  <cp:revision>3</cp:revision>
  <dc:subject/>
  <dc:title/>
</cp:coreProperties>
</file>