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43/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18-04-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</w:t>
      </w:r>
      <w:r>
        <w:rPr/>
        <w:t>255739-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w Dz.U. S: 77</w:t>
      </w:r>
      <w:r>
        <w:rPr/>
        <w:t>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right="64" w:hanging="1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Dostawa 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opakowań, testów, etykiet oraz artykułów pomocniczych do sterylizacji z podziałem na  6 zadań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43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</w:t>
      </w:r>
      <w:r>
        <w:rPr/>
        <w:t xml:space="preserve">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5-01-29T07:34:00Z</cp:lastPrinted>
  <dcterms:modified xsi:type="dcterms:W3CDTF">2025-04-18T06:50:00Z</dcterms:modified>
  <cp:revision>42</cp:revision>
  <dc:subject/>
  <dc:title/>
</cp:coreProperties>
</file>