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na remont pokrycia dachowego, kominów, obróbek blacharskich oraz wymiana stolarki drzwiowej i okiennej </w:t>
        <w:br/>
        <w:t>w budynku nr 13 ul. Nowowiejska 28 w Warszawie K-3619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Kosztorysem ofert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wykonaną robotę budowlaną (nie mniej niż 36 miesięcy, nie więcej niż 60 miesięc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120 dni kalendarzowych od dnia protokolarnego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lub podpis zaufany lub podpis osobis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19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Dzięgielewski Krzysztof</cp:lastModifiedBy>
  <cp:lastPrinted>2025-03-17T13:14:00Z</cp:lastPrinted>
  <dcterms:modified xsi:type="dcterms:W3CDTF">2025-05-13T13:09:00Z</dcterms:modified>
  <cp:revision>57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