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1</w:t>
      </w:r>
      <w:r>
        <w:rPr/>
        <w:t xml:space="preserve"> – </w:t>
      </w:r>
      <w:r>
        <w:rPr>
          <w:rFonts w:cs="Arial" w:ascii="Arial" w:hAnsi="Arial"/>
          <w:b/>
          <w:bCs/>
        </w:rPr>
        <w:t>Wzór Formularza Oferty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naprawy zewnętrznego poszycia zbiornika nr 2 wody czystej przy ul.  Iglasta 5 w Starachowic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15/04/2025/Z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zapoznaniu się ze opisem przedmiotu zamówienia oraz po dokonaniu wizji lokalnej podejmujemy się niniejszym wykonania zadania pod nazwą: </w:t>
      </w:r>
      <w:r>
        <w:rPr>
          <w:rFonts w:cs="Arial" w:ascii="Arial" w:hAnsi="Arial"/>
          <w:b/>
          <w:bCs/>
        </w:rPr>
        <w:t xml:space="preserve">„Wykonanie naprawy zewnętrznego poszycia zbiornika nr 2 wody czystej przy ul.  Iglasta 5 w Starachowicach”- </w:t>
      </w:r>
      <w:r>
        <w:rPr>
          <w:rFonts w:cs="Arial" w:ascii="Arial" w:hAnsi="Arial"/>
        </w:rPr>
        <w:t>zgodnie z warunkami postępowania i za wynagrodzenie, zwane dalej ceną ofertową, w wysokośc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w przeliczeniu wynosi: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/>
      </w:pPr>
      <w:r>
        <w:rPr>
          <w:rFonts w:cs="Arial" w:ascii="Arial" w:hAnsi="Arial"/>
        </w:rPr>
        <w:t>Cna brutto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: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……..%  o wartości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</w:t>
        <w:tab/>
        <w:t>PL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ermin realizacji zamówienia do 4 tygodni od dnia zawarcia umow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warunkami zamówienia i przyjmujemy je bez zastrzeżeń oraz że uważamy się za związanych niniejszą ofertą przez okres 30 dni od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y, że na potwierdzenie spełnienia warunku ubiegania się o zamówienie wykonaliśmy niżej opisane usługi/roboty polegające na wykonaniu min. 3 usług w okresie ostatnich 3 lat pokrycia dachowego obiektów budowlanych, o pow. dachu min. 500m2 każda.</w:t>
      </w:r>
    </w:p>
    <w:tbl>
      <w:tblPr>
        <w:tblW w:w="9046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560"/>
        <w:gridCol w:w="1948"/>
        <w:gridCol w:w="2229"/>
      </w:tblGrid>
      <w:tr>
        <w:trPr>
          <w:trHeight w:val="3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i/roboty (podać rodzaj pokrycia rodzaj budynku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m kwadr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miot na rzecz którego wykonano usługę z podaniem adresu, nazwy, tel. </w:t>
            </w:r>
          </w:p>
        </w:tc>
      </w:tr>
      <w:tr>
        <w:trPr>
          <w:trHeight w:val="3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metody wykonania przedmiotu zamówienia (zgodnie z OPZ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3:00Z</dcterms:created>
  <dc:creator>Krzysztof Jurkowski MMR</dc:creator>
  <dc:description/>
  <cp:keywords/>
  <dc:language>en-US</dc:language>
  <cp:lastModifiedBy>Krzysztof Jurkowski MMR</cp:lastModifiedBy>
  <cp:lastPrinted>2015-06-17T08:54:00Z</cp:lastPrinted>
  <dcterms:modified xsi:type="dcterms:W3CDTF">2025-04-22T09:01:00Z</dcterms:modified>
  <cp:revision>4</cp:revision>
  <dc:subject/>
  <dc:title/>
</cp:coreProperties>
</file>