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18.03.2025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3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Rozbudowa drogi gminnej Nr 120373E w miejscowości Rozalinów i Maciejów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sz w:val="22"/>
          <w:szCs w:val="22"/>
        </w:rPr>
        <w:t>w zakresie opracowania kompleksowej, wielobranżowej dokumentacji projektowo-kosztorysowej wraz z uzyskaniem ostatecznej decyzji o zezwoleniu na realizację inwestycji drogowej oraz pełnieniem nadzoru autorski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 352 309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36"/>
        <w:gridCol w:w="3300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BZ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Andler, Tomczak sp.j.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Maślana 8/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7-800 Włocławek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1 620,00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PK-PROJEKT KRZYSZTOF POLAKOWSKI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Prymasa S. Wyszy</w:t>
            </w:r>
            <w:r>
              <w:rPr/>
              <w:t>ń</w:t>
            </w:r>
            <w:r>
              <w:rPr/>
              <w:t xml:space="preserve">skiego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b lok. 11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8-300 Zambr</w:t>
            </w:r>
            <w:r>
              <w:rPr/>
              <w:t>ó</w:t>
            </w:r>
            <w:r>
              <w:rPr/>
              <w:t>w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7 560.00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 TEC Plan Marek Krawczyk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-500 Sochaczew ul. A. Sochaczew 4/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7 747,00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ownia Projektowa NIWELE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gr inż. Tomasz Gacek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Jesionowa 14/13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3-303 Bielsko Biała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5 889.0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7:00Z</dcterms:created>
  <dc:creator>UG</dc:creator>
  <dc:description/>
  <cp:keywords/>
  <dc:language>en-US</dc:language>
  <cp:lastModifiedBy>Katarzyna Cieślak</cp:lastModifiedBy>
  <dcterms:modified xsi:type="dcterms:W3CDTF">2025-03-18T11:43:00Z</dcterms:modified>
  <cp:revision>5</cp:revision>
  <dc:subject/>
  <dc:title>Zgierz, dn</dc:title>
</cp:coreProperties>
</file>