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Garamond" w:cs="Times New Roman"/>
          <w:color w:val="000000"/>
        </w:rPr>
      </w:pPr>
      <w:r>
        <w:rPr>
          <w:rFonts w:eastAsia="Garamond" w:cs="Times New Roman" w:ascii="Times New Roman" w:hAnsi="Times New Roman"/>
          <w:color w:val="000000"/>
        </w:rPr>
        <w:t>Załącznik nr 1</w:t>
      </w:r>
    </w:p>
    <w:p>
      <w:pPr>
        <w:pStyle w:val="Normal"/>
        <w:jc w:val="both"/>
        <w:rPr>
          <w:rFonts w:ascii="Times New Roman" w:hAnsi="Times New Roman" w:eastAsia="Garamond" w:cs="Times New Roman"/>
          <w:color w:val="000000"/>
        </w:rPr>
      </w:pPr>
      <w:r>
        <w:rPr>
          <w:rFonts w:eastAsia="Garamond" w:cs="Times New Roman" w:ascii="Times New Roman" w:hAnsi="Times New Roman"/>
          <w:color w:val="000000"/>
        </w:rPr>
        <w:t>_________________________________</w:t>
      </w:r>
    </w:p>
    <w:p>
      <w:pPr>
        <w:pStyle w:val="Normal"/>
        <w:jc w:val="both"/>
        <w:rPr>
          <w:rFonts w:ascii="Times New Roman" w:hAnsi="Times New Roman" w:eastAsia="Garamond" w:cs="Times New Roman"/>
          <w:color w:val="000000"/>
        </w:rPr>
      </w:pPr>
      <w:r>
        <w:rPr>
          <w:rFonts w:eastAsia="Garamond" w:cs="Times New Roman" w:ascii="Times New Roman" w:hAnsi="Times New Roman"/>
          <w:color w:val="000000"/>
        </w:rPr>
        <w:t>Pieczątka  z pełną nazwą Oferenta</w:t>
      </w:r>
    </w:p>
    <w:p>
      <w:pPr>
        <w:pStyle w:val="Normal"/>
        <w:jc w:val="both"/>
        <w:rPr>
          <w:rFonts w:ascii="Times New Roman" w:hAnsi="Times New Roman" w:eastAsia="Garamond" w:cs="Times New Roman"/>
          <w:color w:val="000000"/>
        </w:rPr>
      </w:pPr>
      <w:r>
        <w:rPr>
          <w:rFonts w:eastAsia="Garamond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14" w:leader="dot"/>
        </w:tabs>
        <w:ind w:left="1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Oferta na wykonywanie testów specjalistycznych aparatów rentgenowskich i urządzeń pomocniczych na potrzeby SP ZOZ MSWiA w Łodz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ent wpisany do rejestru prowadzonego przez Sąd Rejonowy ………….., …. Wydział Krajowego Rejestru Sądowego pod numerem KRS……………………….…… Lub CEIDG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………………REGON:…………………….……………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……………………………Fax…………………………Adres email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achunku bankowego ………………………………………...…………………………...…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Urządzenia rentgenow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Cena netto za test za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Cena brutto za test za ro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viera CSX (1) – aparat ogólnodiagnos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Riviera CSX (2) – aparat ogólnodiagnostycz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iemens Polymobil Plus – aparat przyłóżk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ybow – aparat przyłóż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iemens Siremobil L – aparat zabiegowy z ramieniem 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iehm Vision R FD – aparat zabiegowy z ramieniem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ilips Zenition 70 –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aparat zabiegowy z ramienie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 OEC ONE –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aparat zabiegowy z ramienie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iehm Solo –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aparat zabiegowy z ramienie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Giotto Class – aparat mammograficz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hilips Azurion – angiogra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Canon Alphenix – angiogra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non Aqulion One – tomograf kompute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estream CS 8100SC 3D – pantomograf (z przystawką cefalometryczną, CBC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eny Dental Preva – aparat stomatologiczny jednopunk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rządzenia pomocnicze: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nitory 32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gatoskop: 1 sztuka do mammograf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rFonts w:ascii="Times New Roman" w:hAnsi="Times New Roman" w:eastAsia="Garamond" w:cs="Times New Roman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Garamond" w:cs="Times New Roman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i czytelny podpis Oferenta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7 85 523 – Fax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kontakt@zoz-mswia-lodz.pl</w:t>
            </w:r>
          </w:hyperlink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kontakt@zoz-mswia-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3:00Z</dcterms:created>
  <dc:creator>kancelaria</dc:creator>
  <dc:description/>
  <cp:keywords/>
  <dc:language>en-US</dc:language>
  <cp:lastModifiedBy>Lubek Marecki</cp:lastModifiedBy>
  <cp:lastPrinted>2024-09-23T18:58:00Z</cp:lastPrinted>
  <dcterms:modified xsi:type="dcterms:W3CDTF">2024-10-02T11:43:00Z</dcterms:modified>
  <cp:revision>2</cp:revision>
  <dc:subject/>
  <dc:title>Łódź, dnia 29</dc:title>
</cp:coreProperties>
</file>