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Załącznik nr 2 do SWZ- Formularz ofert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</w:rPr>
        <w:t xml:space="preserve"> </w:t>
      </w:r>
      <w:bookmarkStart w:id="0" w:name="_Hlk98749508"/>
      <w:r>
        <w:rPr>
          <w:rFonts w:cs="Arial" w:ascii="Arial" w:hAnsi="Arial"/>
          <w:b/>
          <w:bCs/>
        </w:rPr>
        <w:t xml:space="preserve">Sukcesywne dostawy wyrobów medycznych – część II </w:t>
      </w:r>
      <w:bookmarkEnd w:id="0"/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</w:t>
      </w:r>
      <w:r>
        <w:rPr>
          <w:rFonts w:cs="Arial" w:ascii="Arial" w:hAnsi="Arial"/>
          <w:b/>
          <w:bCs/>
          <w:color w:val="000000"/>
        </w:rPr>
        <w:t>.ZP.2.24.242.23.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426" w:right="-142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8"/>
        <w:gridCol w:w="2126"/>
        <w:gridCol w:w="1538"/>
        <w:gridCol w:w="2545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* Zamówienia (PLN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chirur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odczynni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dzież m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e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Maski tle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e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estaw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óżne urządzenia i produkt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r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óżne urządzenia i produkt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e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dzież m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Maski tle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óżne urządzenia i produkt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trzyka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trzyka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e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e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óżne urządzenia i produkt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estaw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e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estaw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dzież m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apier termoczu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ojemniki chirur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biorniki i torby do gromadzenia płynów ustrojowych, dreny i ze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zyrządy pomia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biorniki i torby do gromadzenia płynów ustrojowych, dreny i ze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Urządzenia do terapii gazowej i oddech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óżne urządzenia i produkt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ortop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dzież m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zyrządy do endoskopii i endochirur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Torby do gromadzenia płynów ustroj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 - g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Gol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Urządzenia do terapii gazowej i oddech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óżne urządzenia i produkt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dzież m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tapl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óżne produkty lecz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Klip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r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r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Materiały do histopatolo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patru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patru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patru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 – systemy zamknię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 – systemy zamknię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 – próżnocią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zepki do m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Mata biobój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akiet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patrunki ja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m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zna szpit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leży skreślić niewłaściwy warian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SWZ i obejmują wszystkie koszty, jakie poniesie Wykonawca z tytułu należnej i zgodnej z obowiązującymi przepisami realizacji przedmiotu zamówienia, zgodnie ze specyfikacją warunków zamówienia oraz załącznik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705" w:right="-2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426" w:right="-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9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 xml:space="preserve">24 miesiące od dnia podpisania umowy lub do wykorzystania maksymalnej wartości brutto umowy, </w:t>
      </w:r>
      <w:r>
        <w:rPr>
          <w:rFonts w:cs="Arial" w:ascii="Arial" w:hAnsi="Arial"/>
          <w:sz w:val="20"/>
          <w:szCs w:val="20"/>
        </w:rPr>
        <w:t>w zależności od tego, które zdarzenie nastąpi wcześniej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268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268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268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sz w:val="20"/>
          <w:szCs w:val="20"/>
        </w:rPr>
        <w:t>nie zawiera/zawiera* informacji/-e stanowiących/-e 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. Uzasadnienie zastrzeżenia w/w informacji jako tajemnicy przedsiębiorstwa zostało załączone do oferty. </w:t>
        <w:br/>
        <w:t>W przypadku braku wskazania jednej z opcji Zamawiający przyjmie, że oferta nie zawiera informacji stanowiących tajemnicę przedsiębiorstwa.</w:t>
      </w:r>
    </w:p>
    <w:p>
      <w:pPr>
        <w:pStyle w:val="Normal"/>
        <w:spacing w:lineRule="auto" w:line="268" w:before="120" w:after="120"/>
        <w:ind w:firstLine="709"/>
        <w:jc w:val="both"/>
        <w:rPr>
          <w:rFonts w:ascii="Arial" w:hAnsi="Arial" w:cs="Arial"/>
          <w:i/>
          <w:i/>
          <w:kern w:val="0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0"/>
          <w:sz w:val="16"/>
          <w:szCs w:val="16"/>
          <w:lang w:val="en-US" w:eastAsia="ar-SA"/>
        </w:rPr>
        <w:t>*należy skreślić niewłaściwy warian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360" w:before="120" w:after="120"/>
        <w:ind w:left="705" w:hanging="0"/>
        <w:jc w:val="both"/>
        <w:rPr>
          <w:rFonts w:ascii="Arial" w:hAnsi="Arial" w:cs="Arial"/>
          <w:i/>
          <w:i/>
          <w:kern w:val="0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0"/>
          <w:sz w:val="16"/>
          <w:szCs w:val="16"/>
          <w:lang w:val="en-US" w:eastAsia="ar-SA"/>
        </w:rPr>
        <w:t>*należy skreślić niewłaściwy wariant</w:t>
      </w:r>
    </w:p>
    <w:p>
      <w:pPr>
        <w:pStyle w:val="Normal"/>
        <w:spacing w:lineRule="auto" w:line="360" w:before="240" w:after="24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enie o statusie przedsiębiorstwa </w:t>
      </w:r>
      <w:r>
        <w:rPr>
          <w:rFonts w:cs="Arial" w:ascii="Arial" w:hAnsi="Arial"/>
          <w:bCs/>
          <w:sz w:val="20"/>
          <w:szCs w:val="20"/>
        </w:rPr>
        <w:t>(informacja potrzebna do celów statystycznych prowadzonych przez Prezesa Urzędu Zamówień Publicznych)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2268"/>
        <w:gridCol w:w="3402"/>
        <w:gridCol w:w="985"/>
      </w:tblGrid>
      <w:tr>
        <w:trPr>
          <w:trHeight w:val="395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2164636896"/>
            <w:bookmarkStart w:id="2" w:name="__Fieldmark__0_2164636896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2164636896"/>
            <w:bookmarkStart w:id="4" w:name="__Fieldmark__1_2164636896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2164636896"/>
            <w:bookmarkStart w:id="6" w:name="__Fieldmark__2_2164636896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2164636896"/>
            <w:bookmarkStart w:id="8" w:name="__Fieldmark__3_2164636896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oosobowa działalność gospodar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2164636896"/>
            <w:bookmarkStart w:id="10" w:name="__Fieldmark__4_2164636896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 nieprowadząca działalności gospodarcz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2164636896"/>
            <w:bookmarkStart w:id="12" w:name="__Fieldmark__5_2164636896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>OŚWIADCZENIE WYKONAWCY –</w:t>
      </w:r>
      <w:r>
        <w:rPr>
          <w:rFonts w:cs="Arial" w:ascii="Arial" w:hAnsi="Arial"/>
          <w:b/>
          <w:kern w:val="0"/>
          <w:sz w:val="20"/>
          <w:szCs w:val="20"/>
          <w:u w:val="single"/>
          <w:lang w:eastAsia="ar-SA"/>
        </w:rPr>
        <w:t xml:space="preserve"> dotyczy tylko Wykonawców wspólnie ubiegających się  o udzielenie zamówienia 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/konsorcjum/. Zgodnie z art. 117 ust. 4 Upzp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 xml:space="preserve">Oświadczamy, że </w:t>
      </w:r>
      <w:r>
        <w:rPr>
          <w:rFonts w:cs="Arial" w:ascii="Arial" w:hAnsi="Arial"/>
          <w:b/>
          <w:i/>
          <w:kern w:val="0"/>
          <w:sz w:val="20"/>
          <w:szCs w:val="20"/>
          <w:lang w:eastAsia="ar-SA"/>
        </w:rPr>
        <w:t xml:space="preserve">dostawy / usługi* 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będące przedmiotem niniejszego postępowania wykonają poszczególni Wykonawcy w następującym podziale/zakresi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862"/>
      </w:tblGrid>
      <w:tr>
        <w:trPr>
          <w:trHeight w:val="6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Wykonawca wspólnie ubiegający się o zamówienie (nazwa wykonawcy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Wskazanie dostaw* /usług* wykonywanych przez wykonawcę</w:t>
            </w:r>
          </w:p>
        </w:tc>
      </w:tr>
      <w:tr>
        <w:trPr>
          <w:trHeight w:val="32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388" w:hanging="283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ykonawca nr 1 /konsorcjant/…………………………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388" w:hanging="283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ykonawca nr 2 /konsorcjant/…………………………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388" w:hanging="283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..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kern w:val="0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0"/>
          <w:sz w:val="16"/>
          <w:szCs w:val="16"/>
          <w:lang w:val="en-US" w:eastAsia="ar-SA"/>
        </w:rPr>
        <w:t>*należy skreślić niewłaściwy warian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>OŚWIADCZENIE WYKONAWCY W ZAKRESIE WYPEŁNIENIA OBOWIĄZKÓW INFORMACYJNYCH  PRZEWIDZIANYCH  W ART. 13 LUB ART. 14 RODO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 niniejszym postępowaniu – DOTYCZY / NIE DOTYCZY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ar-SA"/>
        </w:rPr>
        <w:t xml:space="preserve">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eastAsia="ar-SA"/>
        </w:rPr>
        <w:t xml:space="preserve">* </w:t>
      </w:r>
      <w:r>
        <w:rPr>
          <w:rFonts w:cs="Arial" w:ascii="Arial" w:hAnsi="Arial"/>
          <w:i/>
          <w:kern w:val="0"/>
          <w:sz w:val="16"/>
          <w:szCs w:val="16"/>
          <w:lang w:eastAsia="ar-S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– </w:t>
      </w:r>
      <w:r>
        <w:rPr>
          <w:rFonts w:cs="Arial" w:ascii="Arial" w:hAnsi="Arial"/>
          <w:b/>
          <w:bCs/>
          <w:i/>
          <w:kern w:val="0"/>
          <w:sz w:val="16"/>
          <w:szCs w:val="16"/>
          <w:lang w:eastAsia="ar-SA"/>
        </w:rPr>
        <w:t>niepotrzebne skreśli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3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ekstprzypisudolnego3">
    <w:name w:val="Tekst przypisu dolnego3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0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10-30T13:39:00Z</dcterms:modified>
  <cp:revision>9</cp:revision>
  <dc:subject/>
  <dc:title>LISTA  OBECNOŚCI</dc:title>
</cp:coreProperties>
</file>