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</w:t>
        <w:tab/>
        <w:t xml:space="preserve"> 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>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IZ- I.272.16.2024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30"/>
      </w:tblGrid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Times New Roman" w:cs="Arial" w:ascii="Arial" w:hAnsi="Arial"/>
          <w:bCs/>
          <w:kern w:val="2"/>
        </w:rPr>
        <w:t>Modernizacja Zduńskowolskiego Szpitala Powiatowego Spółka z o.o.</w:t>
      </w:r>
      <w:r>
        <w:rPr>
          <w:rFonts w:cs="Arial" w:ascii="Arial" w:hAnsi="Arial"/>
        </w:rPr>
        <w:t>”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, w zakresie określonym w SWZ i jego załącznikach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modernizację Zduńskowolskiego Szpitala Powiatowego Spółka z o.o , za cenę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OTA CAŁEGO ZAMÓWIENIA .................................................................... zł brutto, słownie: .....................................................................................................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 tym podatek VAT …....... %, tj. .................. zł, słownie: ............................................. ……………………………………………………………………………………...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..................... zł, słownie: ….................................................................. ……………………………………………………………………………………... złotych 00/100.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w tym: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bookmarkStart w:id="0" w:name="_Hlk161825008"/>
      <w:r>
        <w:rPr>
          <w:rFonts w:cs="Arial" w:ascii="Arial" w:hAnsi="Arial"/>
          <w:sz w:val="22"/>
          <w:szCs w:val="22"/>
          <w:u w:val="none"/>
        </w:rPr>
        <w:t>- Cena brutto - Etap I -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…............................. zł, słownie: ...................... złotych 00/100,</w:t>
        <w:br/>
        <w:t>w tym podatek VAT ….%, tj. ...................... zł, słownie: ...................... ….…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bookmarkStart w:id="1" w:name="_Hlk161825008"/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 zł, słownie:………………………………………………..…… złotych 00/100,</w:t>
      </w:r>
      <w:bookmarkEnd w:id="1"/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u w:val="none"/>
        </w:rPr>
        <w:t>- Cena brutto - Etap II -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…............................. zł, słownie: ...................... złotych 00/100,</w:t>
        <w:br/>
        <w:t>w tym podatek VAT ….%, tj. ...................... zł, słownie: ...................... ….…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 zł, słownie:………………………………………………..……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  <w:u w:val="none"/>
        </w:rPr>
        <w:t>- Cena brutto - Etap III -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…............................. zł, słownie: ...................... złotych 00/100,</w:t>
        <w:br/>
        <w:t>w tym podatek VAT ….%, tj. ...................... zł, słownie: ...................... ….…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etto …............. zł, słownie:………………………………………………..…… złotych 00/100,</w:t>
      </w:r>
      <w:bookmarkStart w:id="2" w:name="_Hlk52445768"/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bookmarkEnd w:id="2"/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5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Oświadczamy, że termin gwarancji </w:t>
      </w:r>
      <w:r>
        <w:rPr>
          <w:rFonts w:eastAsia="Arial" w:cs="Arial" w:ascii="Arial" w:hAnsi="Arial"/>
          <w:sz w:val="22"/>
          <w:szCs w:val="22"/>
        </w:rPr>
        <w:t>wynosi  ………… miesięcy (</w:t>
      </w:r>
      <w:r>
        <w:rPr>
          <w:rFonts w:eastAsia="Arial" w:cs="Arial" w:ascii="Arial" w:hAnsi="Arial"/>
          <w:i/>
          <w:iCs/>
          <w:sz w:val="22"/>
          <w:szCs w:val="22"/>
        </w:rPr>
        <w:t>proszę wpisać termin od 60 do 96 m-cy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 przedmiotu zamówienia w terminie 13 miesięcy od daty podpisania umowy, nie wcześniej jednak niż po 12 miesiącach i 1 dniu po zawarciu umowy, z zaznaczeniem, iż: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Etap I wykonamy do dnia 31.01.2025 r.,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Etap II wykonany do dnia 30.04.2025 r.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Etap III w terminie do 13 miesięcy od daty podpisania umowy.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 obowiązującymi przepisami prawa (</w:t>
      </w:r>
      <w:r>
        <w:rPr>
          <w:rFonts w:cs="Arial" w:ascii="Arial" w:hAnsi="Arial"/>
          <w:sz w:val="22"/>
          <w:szCs w:val="22"/>
        </w:rPr>
        <w:t>na zasadach opisanych we wzorze umowy – załącznik nr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imy o zwrot wadium (wniesionego w pieniądzu), na następujący rachunek: …...……………….........................................… w banku 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osimy o zwrot wadium (wniesionego w innej formie niż pieniądzu) na adres email Gwaranta/Poreczyciela: 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Akapitzlist"/>
        <w:spacing w:before="0" w:after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artość lub % część zamówienia, jaka zostanie powierzona podwykonawcy: ………………………………………………………………………..…………………………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odzaj Wykon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uż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średni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ł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mikro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oba nieprowadząca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ne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*    definicje małego lub średniego przedsiębiorstwa zgodne z art. 7 Ustawy z dnia z dnia 6 marca 2018 r. Prawo przedsiębiorców  (Dz.U. z 2024 r. poz. 236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Bullet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tabs>
        <w:tab w:val="center" w:pos="4536" w:leader="none"/>
        <w:tab w:val="left" w:pos="7500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firstLine="360"/>
      <w:jc w:val="both"/>
      <w:rPr>
        <w:rFonts w:eastAsia="MS Mincho;ＭＳ 明朝"/>
        <w:lang w:eastAsia="en-US"/>
      </w:rPr>
    </w:pPr>
    <w:r>
      <w:rPr>
        <w:rFonts w:eastAsia="MS Mincho;ＭＳ 明朝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firstLine="360"/>
      <w:jc w:val="both"/>
      <w:rPr>
        <w:rFonts w:eastAsia="MS Mincho;ＭＳ 明朝"/>
        <w:lang w:eastAsia="en-US"/>
      </w:rPr>
    </w:pPr>
    <w:r>
      <w:rPr>
        <w:rFonts w:eastAsia="MS Mincho;ＭＳ 明朝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firstLine="360"/>
      <w:jc w:val="both"/>
      <w:rPr>
        <w:rFonts w:eastAsia="MS Mincho;ＭＳ 明朝"/>
        <w:lang w:eastAsia="en-US"/>
      </w:rPr>
    </w:pPr>
    <w:r>
      <w:rPr>
        <w:rFonts w:eastAsia="MS Mincho;ＭＳ 明朝"/>
        <w:lang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ind w:firstLine="360"/>
      <w:jc w:val="both"/>
      <w:rPr>
        <w:rFonts w:eastAsia="MS Mincho;ＭＳ 明朝"/>
        <w:color w:val="000000"/>
        <w:lang w:eastAsia="en-US"/>
      </w:rPr>
    </w:pPr>
    <w:r>
      <w:rPr>
        <w:rFonts w:eastAsia="MS Mincho;ＭＳ 明朝"/>
        <w:color w:val="000000"/>
        <w:lang w:eastAsia="en-US"/>
      </w:rPr>
    </w:r>
  </w:p>
  <w:p>
    <w:pPr>
      <w:pStyle w:val="Header"/>
      <w:spacing w:before="240" w:after="120"/>
      <w:rPr>
        <w:rFonts w:eastAsia="MS Mincho;ＭＳ 明朝"/>
        <w:color w:val="000000"/>
        <w:lang w:eastAsia="en-US"/>
      </w:rPr>
    </w:pPr>
    <w:r>
      <w:rPr>
        <w:rFonts w:eastAsia="MS Mincho;ＭＳ 明朝"/>
        <w:color w:val="00000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23-02-03T09:34:00Z</cp:lastPrinted>
  <dcterms:modified xsi:type="dcterms:W3CDTF">2024-05-13T06:51:00Z</dcterms:modified>
  <cp:revision>115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