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18987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U. S: 5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25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sługi serwisowe urządzeń w Szpitalu Morskim im. PCK w Gdyni oraz Szpitalu Św. Wincentego a Paulo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5-12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  <w:t xml:space="preserve">a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5-03-25T08:14:00Z</dcterms:modified>
  <cp:revision>7</cp:revision>
  <dc:subject/>
  <dc:title/>
</cp:coreProperties>
</file>