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8.03.2025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FORMACJA O </w:t>
      </w:r>
      <w:r>
        <w:rPr>
          <w:rFonts w:cs="Arial" w:ascii="Arial" w:hAnsi="Arial"/>
          <w:b/>
          <w:sz w:val="28"/>
          <w:szCs w:val="28"/>
        </w:rPr>
        <w:t>WYNIKU POSTĘPOWANIA – zadanie nr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Dostawa materiałów eksploatacyjnych do drukarek, faksów </w:t>
        <w:br/>
        <w:t>i kserokopiarek”, nr sprawy: 06/ST/202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 - 8 Baza Lotnictwa Transportowego w Balicach, na podstawie art. 253 ust. 2 ustawy Prawo zamówień publicznych z dnia 11 września 2019 r., zwanej dalej „ustawą” informuje </w:t>
        <w:br/>
        <w:t>o wyborze najkorzystniejszej oferty w zakresie zadania nr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ą ofertę Zamawiający wybrał ofertę Wykonawcy: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Zadanie nr 2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ETPRINT S.C. Jerzy Wasiela, Bartosz Szostak, </w:t>
      </w:r>
      <w:r>
        <w:rPr>
          <w:rFonts w:cs="Arial" w:ascii="Arial" w:hAnsi="Arial"/>
          <w:sz w:val="20"/>
          <w:szCs w:val="20"/>
        </w:rPr>
        <w:t xml:space="preserve">32-600 Oświęcim, Unii Europejskiej 10, NIP: 549-237-71-43 REGON: 120982154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rana oferta odpowiada wymogom określonym w Ustawie i Specyfikacji Warunków Zamówienia oraz zgodnie z kryterium oceny ofert określonym w Specyfikacji Warunków Zamówienia, uzyskała najwięk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nktacja przyznana ofertom w ramach kryterium oceny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jc w:val="both"/>
        <w:rPr/>
      </w:pPr>
      <w:bookmarkStart w:id="0" w:name="_Hlk187319583"/>
      <w:bookmarkEnd w:id="0"/>
      <w:r>
        <w:rPr/>
        <w:t>Zadanie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96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 xml:space="preserve">Nr </w:t>
            </w:r>
            <w:r>
              <w:rPr>
                <w:rFonts w:cs="Arial" w:ascii="Arial" w:hAnsi="Arial"/>
                <w:sz w:val="12"/>
              </w:rPr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iczba punktów w kryterium oceny of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16"/>
              </w:rPr>
              <w:t>(Cena = 100 %)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93889686"/>
            <w:r>
              <w:rPr>
                <w:rFonts w:cs="Arial" w:ascii="Arial" w:hAnsi="Arial"/>
                <w:b/>
                <w:sz w:val="20"/>
                <w:szCs w:val="20"/>
              </w:rPr>
              <w:t xml:space="preserve">NETPRINT S.C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zy Wasiela, Bartosz Szos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600 Oświęcim, Unii Europejski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2" w:name="_Hlk193889686"/>
            <w:r>
              <w:rPr>
                <w:rFonts w:cs="Arial" w:ascii="Arial" w:hAnsi="Arial"/>
                <w:sz w:val="20"/>
                <w:szCs w:val="20"/>
              </w:rPr>
              <w:t>NIP: 549-237-71-43 REGON: 120982154</w:t>
            </w:r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187319583"/>
      <w:bookmarkStart w:id="4" w:name="_Hlk187319583"/>
      <w:bookmarkEnd w:id="4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OWÓDCA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8. BAZY LOTNICTWA TRANSPORTOWEGO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/-/ </w:t>
      </w:r>
      <w:r>
        <w:rPr>
          <w:rFonts w:cs="Arial" w:ascii="Arial" w:hAnsi="Arial"/>
          <w:b/>
          <w:sz w:val="20"/>
          <w:szCs w:val="20"/>
        </w:rPr>
        <w:t>płk pil. Sławomir BYLINIAK</w:t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  <w:r>
      <w:rPr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nowak_a</dc:creator>
  <dc:description/>
  <cp:keywords/>
  <dc:language>en-US</dc:language>
  <cp:lastModifiedBy>Osora Paulina</cp:lastModifiedBy>
  <cp:lastPrinted>2025-03-26T14:30:00Z</cp:lastPrinted>
  <dcterms:modified xsi:type="dcterms:W3CDTF">2025-03-28T12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37d8a6c1-b7d5-4c06-93ab-1bd7e2307b54</vt:lpwstr>
  </property>
</Properties>
</file>