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2.RB.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dernizacja dróg wewnętrznych na terenie Gminy Miejsce Piastowe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1 w kwocie: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2 w kwocie:……………………………………………………..…………………zł (słownie:………………………………………………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3 w kwocie:……………………………………………………..…………………zł (słownie:………………………………………………..) brutt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5-01-28T10:51:00Z</dcterms:modified>
  <cp:revision>22</cp:revision>
  <dc:subject/>
  <dc:title>GP</dc:title>
</cp:coreProperties>
</file>