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4.06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7-14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4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4.06.2025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bookmarkStart w:id="0" w:name="_Hlk60051481"/>
      <w:bookmarkEnd w:id="0"/>
      <w:r>
        <w:rPr>
          <w:rFonts w:cs="Calibri" w:ascii="Calibri" w:hAnsi="Calibri"/>
          <w:b/>
          <w:bCs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 uwagi na fakt, iż do oferty należy dołączyć kosztorys ofertowy sporządzony na podstawie załączonych przedmiarów robót, wnoszę o ich udostępnienie w formacie .ath, .xml bądź .bem.</w:t>
        <w:br/>
        <w:t>Dostarczenie przedmiarów robót w wersji edytowalnej umożliwi sprawne przygotowanie oferty oraz pozwoli zminimalizować ryzyko popełnienia omyłek przy analizie tak dużej liczby pozycj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nie wyraża zgody na udostępnienie przedmiarów w innym formacie niż pdf. Zamawiający podtrzymuje zapis SWZ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5:00Z</dcterms:created>
  <dc:creator>Anna Wilk</dc:creator>
  <dc:description/>
  <cp:keywords/>
  <dc:language>en-US</dc:language>
  <cp:lastModifiedBy>ANNA WILK</cp:lastModifiedBy>
  <cp:lastPrinted>2025-06-04T12:13:00Z</cp:lastPrinted>
  <dcterms:modified xsi:type="dcterms:W3CDTF">2025-06-04T10:13:00Z</dcterms:modified>
  <cp:revision>5</cp:revision>
  <dc:subject/>
  <dc:title/>
</cp:coreProperties>
</file>