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4472C4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31R ulica Lubelska i Pełkińska w Jarosławiu</w:t>
      </w:r>
      <w:bookmarkEnd w:id="0"/>
      <w:r>
        <w:rPr>
          <w:rFonts w:cs="Arial" w:ascii="Arial" w:hAnsi="Arial"/>
          <w:color w:val="4472C4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9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b w:val="false"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odnowa nawierzchni drogi powiatowej Nr 1731R ulica Lubelska i Pełkińska w Jarosławiu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 w:val="false"/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Modernizacja i przebudowa dróg powiatowych na terenie gminy miejskiej Jarosław- odnowa nawierzchni drogi powiatowej Nr 1731R ulica Lubelska i Pełkińska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 xml:space="preserve">Modernizacja i przebudowa dróg powiatowych na terenie gminy miejskiej Jarosław- odnowa nawierzchni drogi powiatowej Nr 1731R ulica Lubelska i Pełkińska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21T09:48:00Z</dcterms:modified>
  <cp:revision>222</cp:revision>
  <dc:subject/>
  <dc:title>Załącznik  Nr 1</dc:title>
</cp:coreProperties>
</file>