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>Przedmiotem zamówienia jest kompleksowa obsługa bankowa Uniwersytetu Jana Długosza w Częstochowie i obejmuje: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e usług bankowych w zakresie:</w:t>
      </w:r>
    </w:p>
    <w:p>
      <w:pPr>
        <w:pStyle w:val="Defaul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i prowadzenie oprocentowanych rachunków bankowych (rachunku bieżącego i rachunków pomocniczych) w złotych polskich i w walutach obcych wskazanych przez zamawiającego. Wysokość oprocentowania rachunków w PLN – zgodnie ze złożoną ofertą. Wysokość oprocentowania rachunków w walucie obcej zostanie ustalona przez bank w oparciu o obowiązujący regulamin. Kapitalizacja odsetek – miesięczna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prowadzanie rozliczeń finansowych na rachunkach bankowych zamawiającego, przy użyciu elektronicznego systemu komunikacji z bankiem, świadczenie usługi elektronicznego systemu identyfikacji wpłat na rachunki (obsługa płatności masowych), Bank zobowiązany będzie w szczególności do: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i poleceń przelewów w systemie blankietowym i elektronicznym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a wypłat gotówkowych w każdej wartości i w każdej walucie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owania wpłat gotówkowych od pracowników studentów – bez pobierania opłat w każdej wartości i w każdej walucie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owania wpłat gotówkowych w każdej wartości i w każdej walucie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alacji systemu elektronicznej łączności z bankiem oraz przeszkolenie 10 pracowników zamawiającego w zakresie obsługi tego systemu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systemu automatycznej identyfikacji wpłat z przelewów na rachunek w oparciu o tzw. wirtualny numer rachunku bankowego, dostarczenie elektronicznych wyciągów bankowych z tych operacji oraz przeszkolenie 5 pracowników zamawiającego w zakresie obsługi systemu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enia importu przelewów do systemu bankowego z plików tekstowych obsługiwanych w standardzie Multicash przygotowanych w systemie finansowo-księgowym,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enia pobierania codziennych wyciągów z kont bankowych oraz z wpływów masowych w formacie tekstowym obsługiwanych w standardzie Multicash do systemu finansowo-księgowego oraz do systemu dziekanatowego USOS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u wypłat gotówkowych, (list plac pracowników)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W razie potrzeb wydanie i możliwość korzystania z karty płatniczej i/lub kredytowej bez ponoszenia dodatkowych opłat,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kolejkowej obsługi kasjera uczelni w miejscowym oddziale banku (punkcie bankowym prowadzącym obsługę klienta)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wskazania maksymalnie dwóch stałych doradców, których zadaniem byłaby kompleksowa obsługa uczelni w zakresie podpisanych umów (tj. bez konieczności kontaktu z biurem obsługi klienta)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u wszelkich innych operacji związanych z obsługą rachunków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Ponadto Wykonawca zobowiązany jest zapewnić:</w:t>
      </w:r>
    </w:p>
    <w:p>
      <w:pPr>
        <w:pStyle w:val="Default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W ramach elektronicznego systemu usług bankowych:</w:t>
      </w:r>
    </w:p>
    <w:p>
      <w:pPr>
        <w:pStyle w:val="Default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alacje sieciowe z zagwarantowaniem dla każdej z nich dostępu do bazy danych, najpóźniej trzy dni przed otworzeniem rachunków bankowych;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okumencie polecenia przelewu większego pola na wpisanie nazwy (kodu) kontrahenta – minimum 25 znaków literowych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wyszukiwania kontrahenta w bazie (podczas tworzenia polecenia przelewu) przez podanie numeru rachunku bankowego lub nazwy kontrahenta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jednoczesnego tworzenia wielu pakietów przelewów przed dokonaniem ich transmisji („pakiety oczekujące”)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ieczność przechowywania i możliwość dostępu do wszystkich operacji dokonanych na rachunkach bankowych zamawiającego przez cały okres trwania umowy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wyszukiwania w bazie operacji finansowych zrealizowanych dla danego kontrahenta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ybilność z funkcjonującym u zamawiającego w trakcie obowiązywania umowy zintegrowanym systemem informatycznym w zakresie połączenia z modułem finansowo-księgowym oraz z systemem dziekanatowym USOS. Koszty związane z instalacja systemu bankowego, jego wdrożeniem oraz przystosowaniem do potrzeb finansowo – księgowych Zamawiającego ponosi Wykonawca.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stemie automatycznej identyfikacji wpłat 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onstrukcji wirtualnego rachunku bankowego zostawienie minimum 13 wolnych cyfr do określenia przez zamawiającego celem identyfikacji wpłacających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anie kompletnych elektronicznych wyciągów bankowych za dany dzień, zgodnych z sumą wykazaną w przelewach papierowych, w terminie najpóźniej następnego dnia roboczego do godz. 7:00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daty w nazwie zbioru zawierającego elektroniczny wyciąg bankowy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nwojowanie gotówki do i z punktu kasowego zamawiającego w jego siedzibie przy </w:t>
      </w:r>
      <w:r>
        <w:rPr>
          <w:rFonts w:cs="Tahoma" w:ascii="Tahoma" w:hAnsi="Tahoma"/>
          <w:bCs/>
          <w:sz w:val="20"/>
          <w:szCs w:val="20"/>
        </w:rPr>
        <w:t>ul. Waszyngtona 4/8 bez naliczenia dodatkowych opłat, tj. na koszt i ryzyk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anku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(obejmuje pełen zakres ryzyka)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yzyko uszkodzenia lub utraty wpłat gotówkowych przechodzi na bank z chwilą  potwierdzenia jej odbioru przez upoważnionego pracownika w siedzibie Zamawiającego.  </w:t>
      </w:r>
      <w:r>
        <w:rPr>
          <w:rFonts w:cs="Tahoma" w:ascii="Tahoma" w:hAnsi="Tahoma"/>
          <w:sz w:val="20"/>
          <w:szCs w:val="20"/>
        </w:rPr>
        <w:t xml:space="preserve">Dostawa i odbiór gotówki będzie miała miejsce w przedziale czasowym, tj. w godzinach 8.00 -12.00  - dostawa, 8.00 – 15.00 odbiór, w dni robocze od poniedziałku do piątku. Gotówka dostępna powinna być na zamówienie przesłane faksem lub drogą elektroniczną, najpóźniej do godz. 15.00 w dzień roboczy poprzedzający wypłatę. Do specyfikacji zasilenia kasy nie jest wymagana określona forma (do ustalenia z  bankiem). </w:t>
      </w:r>
      <w:r>
        <w:rPr>
          <w:rFonts w:cs="Tahoma" w:ascii="Tahoma" w:hAnsi="Tahoma"/>
          <w:bCs/>
          <w:sz w:val="20"/>
          <w:szCs w:val="20"/>
        </w:rPr>
        <w:t xml:space="preserve">Zasady zbierania i zliczania gotówki przeznaczonej do konwojowania są do   uzgodnienia z bankiem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 – orientacyjne zestawienie czynności i ilości usług obejmujące okres 1 roku. Są to dane orientacyjne określone w oparciu o okres 01.06.2024 – 31.05.2025. Skala świadczenia usług zostanie dostosowana do rzeczywistych potrzeb Zamawiającego w okresie obowiązywania umow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</w:tblGrid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ynność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ść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warcie i prowadzenie rachunków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warcie i prowadzenie rachunków w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lewy zagr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lewy zagraniczne SE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lewy kraj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7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lewy ma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płata gotówk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płata gotówk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20"/>
        <w:szCs w:val="20"/>
      </w:rPr>
      <w:t xml:space="preserve">Strona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PAGE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3</w:t>
    </w:r>
    <w:r>
      <w:rPr>
        <w:sz w:val="20"/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 w:val="20"/>
        <w:szCs w:val="20"/>
      </w:rPr>
      <w:t xml:space="preserve"> z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NUMPAGES \* ARABIC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3</w:t>
    </w:r>
    <w:r>
      <w:rPr>
        <w:sz w:val="20"/>
        <w:i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0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284"/>
      </w:pPr>
      <w:rPr>
        <w:i w:val="false"/>
        <w:b w:val="false"/>
        <w:rFonts w:ascii="Arial" w:hAnsi="Arial" w:eastAsia="Times New Roman" w:cs="Arial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0"/>
        <w:b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Tahoma" w:hAnsi="Tahoma" w:eastAsia="Times New Roman" w:cs="Tahoma"/>
      <w:b w:val="false"/>
    </w:rPr>
  </w:style>
  <w:style w:type="character" w:styleId="WW8Num2z2">
    <w:name w:val="WW8Num2z2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ahoma" w:hAnsi="Tahoma" w:cs="Tahoma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3:00Z</dcterms:created>
  <dc:creator>Maja</dc:creator>
  <dc:description/>
  <cp:keywords/>
  <dc:language>en-US</dc:language>
  <cp:lastModifiedBy>Joanna Parkitna</cp:lastModifiedBy>
  <cp:lastPrinted>2022-02-17T10:30:00Z</cp:lastPrinted>
  <dcterms:modified xsi:type="dcterms:W3CDTF">2025-06-03T08:46:00Z</dcterms:modified>
  <cp:revision>5</cp:revision>
  <dc:subject/>
  <dc:title>OPIS PRZEDMIOTU ZAMÓWIENIA</dc:title>
</cp:coreProperties>
</file>