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bookmarkStart w:id="2" w:name="_Hlk184126749"/>
      <w:bookmarkEnd w:id="2"/>
      <w:r>
        <w:rPr>
          <w:rFonts w:cs="Courier New" w:ascii="Century Gothic" w:hAnsi="Century Gothic"/>
          <w:b/>
          <w:sz w:val="18"/>
          <w:szCs w:val="18"/>
          <w:lang w:eastAsia="ar-SA"/>
        </w:rPr>
        <w:t>„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Poprawa infrastruktury rowerowej na terenie powiatu żnińskiego – Budowa drogi dla rowerów w ciągu drogi powiatowej nr 2335C Gąsawa – Bożejewice na odcinku Gąsawa – Biskupin – etap I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rPr>
          <w:rFonts w:ascii="Century Gothic" w:hAnsi="Century Gothic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iCs/>
          <w:sz w:val="18"/>
          <w:szCs w:val="18"/>
          <w:lang w:eastAsia="ar-SA"/>
        </w:rPr>
      </w:r>
      <w:bookmarkStart w:id="3" w:name="_Hlk184126749"/>
      <w:bookmarkStart w:id="4" w:name="_Hlk184126749"/>
      <w:bookmarkEnd w:id="4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5" w:name="_Hlk67298823"/>
      <w:bookmarkEnd w:id="5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6" w:name="_Hlk67298823"/>
      <w:bookmarkEnd w:id="6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Na potwierdzenie powyższego wnieśliśmy wadium w formie  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Wadium wniesione w pieniądzu należy zwrócić na: nr konta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 xml:space="preserve">***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7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7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8" w:name="_Hlk63152425"/>
    <w:bookmarkStart w:id="9" w:name="_Hlk63152424"/>
    <w:r>
      <w:rPr/>
      <w:t xml:space="preserve">              </w:t>
    </w:r>
    <w:bookmarkEnd w:id="8"/>
    <w:bookmarkEnd w:id="9"/>
    <w:r>
      <w:rPr>
        <w:lang w:val="en-US" w:eastAsia="en-US"/>
      </w:rPr>
      <w:drawing>
        <wp:inline distT="0" distB="0" distL="0" distR="0">
          <wp:extent cx="622935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4-12-11T08:18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