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51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51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360045</wp:posOffset>
                </wp:positionV>
                <wp:extent cx="1619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28.3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ach, o których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nyWeb"/>
        <w:spacing w:before="0" w:after="0"/>
        <w:ind w:hanging="403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pn. </w:t>
      </w:r>
    </w:p>
    <w:p>
      <w:pPr>
        <w:pStyle w:val="NormalnyWeb"/>
        <w:spacing w:before="0" w:after="0"/>
        <w:ind w:hanging="403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bookmarkStart w:id="0" w:name="_Hlk163817976"/>
      <w:r>
        <w:rPr>
          <w:rFonts w:cs="Arial" w:ascii="Arial" w:hAnsi="Arial"/>
          <w:b/>
        </w:rPr>
        <w:t>Dostawa materiałów elektrycznych (zamówienie z podziałem na 3 części)</w:t>
      </w:r>
      <w:bookmarkEnd w:id="0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>
          <w:sz w:val="16"/>
          <w:szCs w:val="16"/>
        </w:rPr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0838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79.4pt;mso-position-vertical-relative:text;margin-left:1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before="0" w:after="160"/>
        <w:jc w:val="right"/>
        <w:rPr>
          <w:lang w:eastAsia="pl-PL"/>
        </w:rPr>
      </w:pPr>
      <w:r>
        <w:rPr>
          <w:lang w:eastAsia="pl-PL"/>
        </w:rPr>
        <w:t>……………………………………………………………</w:t>
      </w:r>
      <w:r>
        <w:rPr>
          <w:lang w:eastAsia="pl-P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Toton Wioletta</cp:lastModifiedBy>
  <cp:lastPrinted>2019-05-29T11:03:00Z</cp:lastPrinted>
  <dcterms:modified xsi:type="dcterms:W3CDTF">2025-05-21T07:2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2e8a9132-cdeb-4b95-a30d-93327b91ca3f</vt:lpwstr>
  </property>
</Properties>
</file>