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2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/>
        </w:rPr>
        <w:t>Wykonywanie remontów cząstkowych dróg o nawierzchni bitumicznej na terenie Gminy Wołomin w 2025 roku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8 </w:t>
      </w:r>
      <w:r>
        <w:rPr>
          <w:b/>
          <w:bCs/>
          <w:color w:val="000000"/>
          <w:sz w:val="22"/>
          <w:szCs w:val="22"/>
        </w:rPr>
        <w:t>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>Czas naprawy zgłoszeń awaryjnych : ………. (2/3/4)  godziny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4 r. poz.1320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7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2.2025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/>
        </w:rPr>
        <w:t>Wykonywanie remontów cząstkowych dróg o nawierzchni bitumicznej na terenie Gminy Wołomin w 2025 roku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2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/>
        </w:rPr>
        <w:t>Wykonywanie remontów cząstkowych dróg o nawierzchni bitumicznej na terenie Gminy Wołomin w 2025 roku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vanish/>
          <w:color w:val="00000A"/>
          <w:sz w:val="22"/>
          <w:szCs w:val="22"/>
        </w:rPr>
      </w:pPr>
      <w:r>
        <w:rPr>
          <w:rFonts w:cs="Times New Roman"/>
          <w:i/>
          <w:vanish/>
          <w:color w:val="00000A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narzędzi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2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/>
        </w:rPr>
        <w:t xml:space="preserve">Wykonywanie remontów cząstkowych dróg o nawierzchni bitumicznej na terenie Gminy Wołomin w 2025 roku 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(y),  że przez cały okres realizacji zamówienia dysponujemy lub będziemy dysponować  narzędziami wymienionymi poniżej: </w:t>
      </w:r>
    </w:p>
    <w:p>
      <w:pPr>
        <w:pStyle w:val="Normal"/>
        <w:jc w:val="center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tbl>
      <w:tblPr>
        <w:tblW w:w="8987" w:type="dxa"/>
        <w:jc w:val="left"/>
        <w:tblInd w:w="-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229"/>
        <w:gridCol w:w="1842"/>
        <w:gridCol w:w="1134"/>
        <w:gridCol w:w="3271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Nazwa  (narzędzia 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Opis techniczn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Ilość</w:t>
            </w:r>
          </w:p>
        </w:tc>
        <w:tc>
          <w:tcPr>
            <w:tcW w:w="3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1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right="0"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2.2025</w:t>
      </w:r>
    </w:p>
    <w:p>
      <w:pPr>
        <w:pStyle w:val="Standard"/>
        <w:spacing w:lineRule="auto" w:line="360"/>
        <w:ind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/>
        </w:rPr>
        <w:t xml:space="preserve">Wykonywanie remontów cząstkowych dróg o nawierzchni bitumicznej na terenie Gminy Wołomin w 2025 roku 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2.2025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/>
        </w:rPr>
        <w:t>Wykonywanie remontów cząstkowych dróg o nawierzchni bitumicznej na terenie Gminy Wołomin w 2025 roku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0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2.20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/>
        </w:rPr>
        <w:t>Wykonywanie remontów cząstkowych dróg o nawierzchni bitumicznej na terenie Gminy Wołomin w 2025 rok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88" w:right="1288" w:gutter="0" w:header="0" w:top="1401" w:footer="579" w:bottom="1401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bCs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  <w:color w:val="000000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  <w:szCs w:val="22"/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  <w:szCs w:val="22"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  <w:szCs w:val="22"/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color w:val="000000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komentarzaZnak1">
    <w:name w:val="Tekst komentarza Znak1"/>
    <w:qFormat/>
    <w:rPr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dc:language>en-US</dc:language>
  <cp:lastModifiedBy/>
  <cp:lastPrinted>2022-10-31T15:21:00Z</cp:lastPrinted>
  <dcterms:modified xsi:type="dcterms:W3CDTF">2025-03-07T12:55:49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