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4.05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7 ust. 1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mienia treść SWZ w zakresie terminu składania i otwarcia ofert.</w:t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2.05.2025 r. o godz. 08:0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2.05.2025 r. o godz. 08:3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sz w:val="24"/>
          <w:szCs w:val="24"/>
        </w:rPr>
        <w:t>19.08.2025 r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Dz. Urz. UE pod numerem 184542-2025, nr wydania Dz. U.S: 57/2025 </w:t>
        <w:br/>
        <w:t>w dniu 21.03.2025r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5-14T11:35:00Z</cp:lastPrinted>
  <dcterms:modified xsi:type="dcterms:W3CDTF">2025-05-14T10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4e700b7f-c1dd-4b06-9111-a58eff180ce7</vt:lpwstr>
  </property>
</Properties>
</file>