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 przeglądu technicznego, czynności konserwacyjnych, naprawy, legalizacji gaśnic, agregatów gaśniczych, urządzenia przeciwpożarowego - WZÓ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any dnia ................................ przez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poważnionego przedstawiciela Wykonawcy 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 imię i nazwisko – stanowisko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poważnionego przedstawiciela Zamawiającego 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 imię i nazwisko – stanowisko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ego dalej ZWiK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K Sp. z o.o. i Wykonawca potwierdzają wykonanie następujących usłu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1843"/>
        <w:gridCol w:w="1134"/>
        <w:gridCol w:w="1276"/>
        <w:gridCol w:w="1276"/>
        <w:gridCol w:w="85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gląd techniczny i konserw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szt.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rawa (remont) wraz z napełnieniem, wymiana ładun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szt.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węż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szt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zawor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szt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aliz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szt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oszkowa GP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egat proszkowy AP 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egat śniegowy ASL 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gregat śniegowy ASL 6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gregat wodno – pianowy AFFF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egat wodno – pianowy AFFF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komp. CUG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oświadcza, iż w wyniku przeprowadzenia przeglądu technicznego i konserwacji zostały zakwalifikowane do naprawy (remontu) gaśnice i agregaty gaśnicze w asortymencie i ilości wyszczególnionej w tabeli powyżej, a przedstawiciel ZWiK Sp. z o.o. oświadcza, iż wyraża zgodę na wykonanie naprawy (remontu) gaśnic i agregatów gaśniczych wymienionych wyż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                                                      ....................................................  </w:t>
        <w:br/>
        <w:t>( czytelny podpis Wykonawcy)                                                                     (czytelny podpis ZWIK Sp. z o.o. 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09" w:bottom="130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5 do ZO</w:t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12:00Z</dcterms:created>
  <dc:creator>ZWIK Sp. z o.o.</dc:creator>
  <dc:description/>
  <cp:keywords/>
  <dc:language>en-US</dc:language>
  <cp:lastModifiedBy>Kinga Malewicz</cp:lastModifiedBy>
  <cp:lastPrinted>2018-09-14T13:25:00Z</cp:lastPrinted>
  <dcterms:modified xsi:type="dcterms:W3CDTF">2025-05-26T10:59:00Z</dcterms:modified>
  <cp:revision>7</cp:revision>
  <dc:subject/>
  <dc:title>Załącznik nr 4</dc:title>
</cp:coreProperties>
</file>