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7 B do S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07/SI/2025</w:t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ab/>
        <w:tab/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OSÓB PRZEWIDZIANYCH DO REALIZACJI ZAMÓWIENIA – zadanie nr 2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 </w:t>
        <w:br/>
        <w:t>pn.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 xml:space="preserve">Usługi utrzymania terenów zieleni i terenów utwardzo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kompleksach nieruchomości wojskowych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owane w ramach 2 zadań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053"/>
        <w:gridCol w:w="5536"/>
        <w:gridCol w:w="2507"/>
        <w:gridCol w:w="2230"/>
      </w:tblGrid>
      <w:tr>
        <w:trPr>
          <w:trHeight w:val="54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raz zakres wykonywanych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kształcenie, kursy, szkolenia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na stanowisku kierownika prac lub inspektora nadzoru w zakresie gospodarki terenami zielonymi pod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w lata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</w:t>
              <w:br/>
              <w:t xml:space="preserve">o podstawie </w:t>
              <w:br/>
              <w:t>do dysponowania, rodzaj zatrudnienia *</w:t>
            </w:r>
          </w:p>
        </w:tc>
      </w:tr>
      <w:tr>
        <w:trPr>
          <w:trHeight w:val="2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712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(osoba wykonująca czynności kierownika prac - nadzorująca każdą usługę w trakcie jej wykonywania i do kontaktów roboczych z przedstawicielem Zamawiającego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ukończenia szkoły wyższej nr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resie </w:t>
            </w:r>
            <w:r>
              <w:rPr>
                <w:rFonts w:cs="Arial" w:ascii="Arial" w:hAnsi="Arial"/>
                <w:shd w:fill="F2F2F2" w:val="clear"/>
              </w:rPr>
              <w:t>ogrodnictwa/leśnictwa/architektury krajobrazu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Wybrać właściwe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ony kurs inspektora nadzoru prac w zakresie gospodarki terenami zielonym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2F2F2" w:val="clear"/>
              </w:rPr>
              <w:t>TAK/NIE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* Wybrać właściwe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osoba bezpośrednio realizująca zamówienie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osoba bezpośrednio realizująca zamówienie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osoba bezpośrednio realizująca zamówienie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osoba bezpośrednio realizująca zamówienie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 wpisać podstawę dysponowania osobą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mowa o pracę, umowa zlecenia, umowa o dzieło, właściciel (osoba fizyczna prowadząca działalność gospodarczą), zobowiązanie innego podmiotu, inne (podać jaki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!</w:t>
      </w:r>
    </w:p>
    <w:p>
      <w:pPr>
        <w:pStyle w:val="Normal"/>
        <w:numPr>
          <w:ilvl w:val="0"/>
          <w:numId w:val="2"/>
        </w:numPr>
        <w:spacing w:before="0" w:after="120"/>
        <w:ind w:left="308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ykonawca, przed udzieleniem zamówienia zobowiązuje się, w przypadku wyboru jego oferty, przedstawić aktualne dokumenty potwierdzające posiadanie przez wyżej wymienione osoby </w:t>
      </w:r>
      <w:r>
        <w:rPr>
          <w:rFonts w:cs="Arial" w:ascii="Arial" w:hAnsi="Arial"/>
          <w:b/>
          <w:i/>
          <w:lang w:eastAsia="ar-SA"/>
        </w:rPr>
        <w:t>uczestniczące w realizacji zamówienia w/w kwalifika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kument należy wypełnić i podpisać wyłącznie kwalifikowanym podpisem elektronicznym.</w:t>
      </w:r>
    </w:p>
    <w:p>
      <w:pPr>
        <w:pStyle w:val="Normal"/>
        <w:spacing w:before="0" w:after="120"/>
        <w:ind w:left="566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2:00Z</dcterms:created>
  <dc:creator>Home</dc:creator>
  <dc:description/>
  <cp:keywords/>
  <dc:language>en-US</dc:language>
  <cp:lastModifiedBy>Nowacka Monika</cp:lastModifiedBy>
  <cp:lastPrinted>2025-02-27T10:59:00Z</cp:lastPrinted>
  <dcterms:modified xsi:type="dcterms:W3CDTF">2025-02-27T10:02:00Z</dcterms:modified>
  <cp:revision>2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dbfca2dd-da24-44cf-931e-6a13727daefb</vt:lpwstr>
  </property>
</Properties>
</file>