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7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5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26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bookmarkStart w:id="1" w:name="_Hlk176866826"/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Wykonanie </w:t>
            </w:r>
            <w:bookmarkEnd w:id="1"/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robót budowlanych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legających na konserwacji dźwigarów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dionu Motor Lublin Arena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2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7.2025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 z możliwością negocjacji, </w:t>
        <w:br/>
        <w:t>o którym mowa w art. 275 pkt 2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2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5-05-05T12:02:00Z</dcterms:modified>
  <cp:revision>28</cp:revision>
  <dc:subject/>
  <dc:title>FORMULARZ OFERTY</dc:title>
</cp:coreProperties>
</file>