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0.2024.ADB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7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Arial" w:ascii="Garamond" w:hAnsi="Garamond"/>
          <w:color w:val="000000"/>
          <w:szCs w:val="22"/>
        </w:rPr>
        <w:t>I. W przypadku gdy, na podmiot który reprezentuję, przypada ponad 10% wartości zamówienia o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color w:val="000000"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color w:val="000000"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color w:val="000000"/>
          <w:szCs w:val="22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1080" w:hanging="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  <w:t>II. Oświadczam, że wobec podmiotu, który reprezentuję nie zachodzą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color w:val="000000"/>
          <w:sz w:val="22"/>
          <w:szCs w:val="22"/>
        </w:rPr>
      </w:pPr>
      <w:r>
        <w:rPr>
          <w:rFonts w:eastAsia="Calibri"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 xml:space="preserve">podpis osoby (osób) upoważnionej do reprezentowania Podmiotu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kładającego zobowiązanie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4-24T12:59:00Z</dcterms:modified>
  <cp:revision>60</cp:revision>
  <dc:subject/>
  <dc:title>Załącznik nr 1</dc:title>
</cp:coreProperties>
</file>