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Y K A Z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śnice i urządzenia przeciwpożarowe będące na wyposażeniu Zakładu Wodociągów i Kanalizacji Sp. z o. o. w Szczecinie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18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826"/>
        <w:gridCol w:w="3678"/>
        <w:gridCol w:w="6300"/>
      </w:tblGrid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ZAWA PLACÓW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UALNA ILOŚĆ SPRZĘTU GAŚNICZ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KALIZACJA SPRZĘ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GAŚNICY I PROSZKU GAŚNICZEGO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ynek Dyrekcji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Golisza 10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wnica – korytar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r – korytarz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Obsługi Interesant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piętro – korytarz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ari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3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zewoźna AP 25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4x – ABC – 1 szt.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piętro – korytar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3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zewoźna AP 25 – ABC – 1 szt.</w:t>
            </w:r>
          </w:p>
        </w:tc>
      </w:tr>
      <w:tr>
        <w:trPr>
          <w:trHeight w:val="7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piętro – korytar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 x – ABC – 3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zewoźna AP 25 – ABC – 1 szt.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rownia na I piętrz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łe urządzenie gaśnicze gazowe</w:t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ki AB i C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Golisza 8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3 szt. </w:t>
              <w:br/>
              <w:t>+ 94 szt. na samochodach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 parter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domierz. – korytarz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. – wodomierze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otowie – szatnia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– elektryczne</w:t>
            </w:r>
          </w:p>
          <w:p>
            <w:pPr>
              <w:pStyle w:val="TextBody"/>
              <w:spacing w:lineRule="auto" w:line="360"/>
              <w:ind w:right="-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elektr. -korytarz</w:t>
            </w:r>
          </w:p>
          <w:p>
            <w:pPr>
              <w:pStyle w:val="TextBody"/>
              <w:spacing w:lineRule="auto" w:line="360"/>
              <w:ind w:right="-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wal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 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 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ianowa GWP 6x – AB - 1 szt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 x – ABC – 2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 x – ABC – 2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3 szt.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 I piętro: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 x – ABC – 5 szt.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parter: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tka schodowa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samochod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 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 x – ABC – 2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4 szt.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amochodach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1x – ABC – 66 szt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27 szt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omierzownia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atrzańska 1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. biurow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ianowa GWP 9 – ABC – 1 szt.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. legalizacj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</w:tc>
      </w:tr>
      <w:tr>
        <w:trPr>
          <w:trHeight w:val="67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boratorium Centralne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czawiowa 15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 odczynnik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a ście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a wod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a chromatograf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 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P 6x – ABC – 1 szt.</w:t>
            </w:r>
          </w:p>
        </w:tc>
      </w:tr>
      <w:tr>
        <w:trPr>
          <w:trHeight w:val="34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keepLines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 Produkcji Wody „Pomorzany”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czawiowa 15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cja III 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ar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tnia (pod lab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a chlor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óżówka (ul. Boryn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. grupy rat. che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4x – ABC – 2 szt.</w:t>
            </w:r>
          </w:p>
        </w:tc>
      </w:tr>
      <w:tr>
        <w:trPr>
          <w:trHeight w:val="7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</w:tc>
      </w:tr>
      <w:tr>
        <w:trPr>
          <w:trHeight w:val="6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. elektryków (I p. bud. produkcj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bi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żurka maszynist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(konserwator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 głów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P 6x – ABC – 1 szt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 zasu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4 - korytar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P 6x – ABC – 1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4 – dyżur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4 - pomp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ężarkownia - koagulac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agulac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 – klatka schodowa – par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pospiesz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żurka chlorow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odukcji Wody Kurów 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4 szt.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 Produkcji Wody „Świerczewo”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rzygodna 1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. filtr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3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egat prądotwórcz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N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podręcz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tł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odukcji Wody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iedwie”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ń Gmina Stare Czarnowo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elektrycz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elektryczny - kotł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mechanicz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samochod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wal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ek podręcz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6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biurowy – korytarz par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. biurowy – korytarz </w:t>
              <w:br/>
              <w:t>I 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6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biurowy – P-01 magazynek podręcz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Biurowy - kotł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 hala silnik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zewoźna ASL 60 – BC – 1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 klatka schodowa 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 ster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 kotł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 rozdzielnia 0,4 k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zewoźna ASL 60 – 1 szt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pospieszne – rozdzielnia N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pospieszne – rozdziel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zewoźna ASL 60 – BC – 1 szt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pospieszne – hala pomp i dmucha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try pospieszne – kabl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pospieszne – korytarz I 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7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pospieszne – ster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try pospieszne – hala filtr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pospieszne – korytarz par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pospieszne – hydrofor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pospieszne – kotł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 sztaplar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P 6 – ABC – 1 szt.</w:t>
            </w:r>
          </w:p>
        </w:tc>
      </w:tr>
      <w:tr>
        <w:trPr>
          <w:trHeight w:val="7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węglowe – hala filtr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węglowe – kotł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try węglowe – korytarz (przy sterown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węglowe – hala pom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węglowe – korytarz (przy ozonown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 głów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łownia kontenero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or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 pali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zasu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agulacja – kotł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agulacja – klatka schodowa parter (hal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agulacja – korytarz I 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on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ier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1x – ABC – 1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1x – ABC – 1 szt.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aplar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1x – ABC – 1 szt.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 Produkcji Wody „Pilchowo”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dociągowa 5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NN nr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NN nr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NN nr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 filtr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3 szt.</w:t>
            </w:r>
          </w:p>
        </w:tc>
      </w:tr>
      <w:tr>
        <w:trPr>
          <w:trHeight w:val="7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 pom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ł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6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 – piwnic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ianowa GWP 9z – AB - 1 szt.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tka schodowa - par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tka schodowa – I 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chlorow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</w:tc>
      </w:tr>
      <w:tr>
        <w:trPr>
          <w:trHeight w:val="2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 pali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3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 Produkcji Wody „Skolwin”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iwakowa 60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for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</w:tc>
      </w:tr>
      <w:tr>
        <w:trPr>
          <w:trHeight w:val="3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la filtr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 Produkcji Wody „Arkonka”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ędzyparkowa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 pom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</w:tc>
      </w:tr>
      <w:tr>
        <w:trPr>
          <w:trHeight w:val="8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Wody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echicka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. agregatu prądotw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 pom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</w:tc>
      </w:tr>
      <w:tr>
        <w:trPr>
          <w:trHeight w:val="8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 część socjal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Wody „Kijewo”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wierzyniecka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aśnica śniegowa GS 5x – BC – 1 szt. </w:t>
            </w:r>
          </w:p>
        </w:tc>
      </w:tr>
      <w:tr>
        <w:trPr>
          <w:trHeight w:val="7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 pom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śnica śniegowa GS 5x – BC – 2 szt. 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Sieci Wodociągowej Rejon I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arcisława 29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22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tka schodowa (wejści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2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mistrz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25" w:right="-2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ytarz w piwni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2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ł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2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N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2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. z agregatem prądotwórczy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4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2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pomp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4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25" w:right="-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 (bud. chlorown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25"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en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pownia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arcisława 29 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 pom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lor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N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eg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pownia Warszewo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Łączna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lor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 pom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egat prądotwórcz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N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fornia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zafera 10 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fornia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lonowica 11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iorniki czystej wody –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 Arkoński 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Sieci Wodociągowej Rejon II 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wstańców Wlkp. 60.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tka schodowa – par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12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 paliw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4 szt.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ział Sieci Wodociągowej Rejon III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spólna 41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 I 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 par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5 szt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ownia Zdroje ul. Batalionów Chłopski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śnica śniegowa GS 5x – BC – 2 szt.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fornia Płonia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Uczniowska 5 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ział Gospodarki Sanitarnej Rejon I ul. 1 Maja 37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ksy garażow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4x – ABC – 3 szt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4 szt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tnia – par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z – ABC – 1 szt.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ięt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9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rownia (pom. tech.)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z – ABC – 1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K „Dolny Brzeg”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na z Kolna 8 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 pom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K Żelechowo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icza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</w:tc>
      </w:tr>
      <w:tr>
        <w:trPr>
          <w:trHeight w:val="5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K Dzielnicowa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Dzielnicowa 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eszczenie gospodarcz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9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K Grabów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1-go Maj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bookmarkStart w:id="0" w:name="_Hlk191378873"/>
            <w:bookmarkEnd w:id="0"/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Gospodarki Sanitarnej Rejon II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Zapadła 8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 parter – bud. ad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4x – ABC – 1 szt.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ytarz piętro – bud. ad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4x – ABC – 2 szt.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4x – ABC – 1 szt.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ł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 duż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 mał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 mał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 mał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 duż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 duż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 duż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 duż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K (Nowa)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padła 6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admi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admi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 pom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3 szt.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K Gumieńce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iałowieska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socjal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omp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K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czawiowa 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3 szt.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M Wyspa Pucka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rynarska 1 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łynowa GWP 6z – AB – 1 szt.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zyszczalnia Ścieków Pomorzany, ul. Tama Pomorzańska 8 Szczeci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adm. (2.01) serwer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gaśnicze GSE -2x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adm.(2.01) korytarz par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adm.(2.01) rozdzie. par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gaśnicze GSE -2x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adm.(2.01) laboratori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adm.(2.01) rozdzielnia I 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adm.(2.01) dyspozytor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odw. osad. (1.16/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larnia (1.16/2) pom. piec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larnia (1.16/2) pom. suszar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larnia (1.16/2) pom. reak. 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zewoźna AP 25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socj. (2.02) wiatroł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3"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socj. (2.02) warszt. elek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gaśnicze GSE -2x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socj.(2.02) warszt. mech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gaśnicze GSE -2x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 (2.0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zenie gaśnicze GSE -2x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 (2.0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 (2.0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zewoźna AP 25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 (2.0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Kontenerów z popioł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tech. (1.11) korytar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tech. (1.11) ster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3"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tech. (1.11) zagęszczar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7"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tech. (1.11) zagęszczar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gaśnicze GSE -2x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. tech. (1.11) kotł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81" w:right="-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tech. (1.11) wymienniko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generatorów (1.11/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generatorów (1.11/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zewoźna AP 25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główna (3.0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gaśnicze GSE -2x – 1 szt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główna (strona ZWiK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9" w:right="-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iarcz. biogazu (1.11/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9"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iarcz. biogazu (1.11/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9" w:right="-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ownia biogaz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gaśnicze GSE -2x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RZ 3 (1.07/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gaśnicze GSE -2x – 1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dmuchaw (1.07/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dmuchaw (1.07/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gaśnicze GSE -2x – 1 szt.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(1.29) RZ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gaśnicze GSE -2x – 1 szt.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RZ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gaśnicze GSE -2x – 1 szt.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RZ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zenie gaśnicze GP -2x – 1 szt.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krat (1.0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i Pix P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óżów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. Obróbki tłuszczu (wymiennik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. Obróbki tłuszczu (magazynek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 zlewcz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2x – ABC – 1 szt.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zyszczalnia Ścieków Zdroje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Wspólna 41/43 Szczecin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adm. korytarz par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adm. Korytarz I 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ek elektrycz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2 szt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nr 8 bud. biur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ownia głów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S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nia RS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ownik - separa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ęszczar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a dmucha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kt 204 - par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2 szt.</w:t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t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4x – ABC – 8 szt.</w:t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w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a wirów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zar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a odsiarcz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eria rurociągów 2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P 6x – ABC – 1 szt.</w:t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 częś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Gospodarki Sanitarnej III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Łozowa 1  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śnica proszkowa GP 6x – ABC – 3 szt.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śniegowa GS 5x – BC – 1 szt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aśnica proszkowa GP 6x – ABC – 6 szt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. Socj.-biurowy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lamowa 4B 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łynowa GP 6x – ABC – 1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Ś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ordana 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proszkowa GS 5x – BC – 1 szt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Ś Dąbie 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E. Gierczak 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śnica proszkowa GS 5x – BC – 1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Ś „Tartaczna”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artacz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sz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śnica śniegowa GS 5x – BC – 2 szt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64" w:footer="709" w:bottom="9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4 do Z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59:00Z</dcterms:created>
  <dc:creator>Dębicki Andrzej</dc:creator>
  <dc:description/>
  <cp:keywords/>
  <dc:language>en-US</dc:language>
  <cp:lastModifiedBy>Kinga Malewicz</cp:lastModifiedBy>
  <cp:lastPrinted>2025-05-26T12:59:00Z</cp:lastPrinted>
  <dcterms:modified xsi:type="dcterms:W3CDTF">2025-05-26T10:59:00Z</dcterms:modified>
  <cp:revision>24</cp:revision>
  <dc:subject/>
  <dc:title>Załącznik nr 1</dc:title>
</cp:coreProperties>
</file>