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ostawy opakowań i różnych artykułów recepturowych (m.in. butelki szklane, etykiety, pudełka z polipropylenu, łopatki, moździerz)”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9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gwarantuje, iż warunki transportu zamawianych w zakresie Pakietów Nr 1-2 wyrobów będą zgodne z  zaleceniami producent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/>
          <w:b w:val="false"/>
          <w:bCs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15T10:07:00Z</dcterms:modified>
  <cp:revision>61</cp:revision>
  <dc:subject/>
  <dc:title>Specjalistyczny Szpital im. Edwarda Szczeklika</dc:title>
</cp:coreProperties>
</file>