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0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655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ECHOKARDIOGRAFU Z FUNKCJĄ ECHOKARDIOGRAFII PRZEZPRZEŁYKOWEJ ORAZ WEWNĄTRZNACZYNIOWEJ I/LUB WEWNĄTRZSERCOWEJ DLA LOKALIZACJI: SZPITAL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5-6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rosimy Zamawiającego o dopuszczenie głowicy wewnątrzsercowej spełniającej wymogi wykonywania procedur wewnątrzsercowych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kres częstotliwości pracy od 3 MHz do 9 MH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64-elementowa głowica z matrycą fazow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wnikiem ze sterowaniem w 4 kierunkach Viewflex Xtra 9 French, 4 way steering ICE, który wyposażony jest w łatwe do obsługi elementy sterujące i który utrzymuje format obrazu podczas procedury IC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 głowicę o wyżej wyspecyfikowanych parametrach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  <w:lang w:val="en-US" w:eastAsia="en-US"/>
        </w:rPr>
      </w:pPr>
      <w:r>
        <w:rPr>
          <w:rFonts w:cs="Calibri" w:ascii="Calibri" w:hAnsi="Calibri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5-6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5:00Z</dcterms:created>
  <dc:creator>malgorzata_radkiewic</dc:creator>
  <dc:description/>
  <cp:keywords/>
  <dc:language>en-US</dc:language>
  <cp:lastModifiedBy>Marzena Magulska</cp:lastModifiedBy>
  <cp:lastPrinted>2024-10-10T12:42:00Z</cp:lastPrinted>
  <dcterms:modified xsi:type="dcterms:W3CDTF">2024-10-10T10:43:00Z</dcterms:modified>
  <cp:revision>5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