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</w:t>
        <w:tab/>
        <w:t xml:space="preserve">      …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  <w:tab/>
        <w:tab/>
        <w:t>miejscowość i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IZ-I.272.8.2025</w:t>
      </w:r>
    </w:p>
    <w:p>
      <w:pPr>
        <w:pStyle w:val="Tekstpodstawowy22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>W związku z ogłoszeniem o zamówieniu w trybie podstawowym bez negocjacji pn.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>„</w:t>
      </w:r>
      <w:r>
        <w:rPr>
          <w:rFonts w:eastAsia="Times New Roman" w:cs="Calibri"/>
          <w:bCs/>
          <w:kern w:val="2"/>
        </w:rPr>
        <w:t>Rozbudowa ciągu dróg powiatowych ul. Łaska – ul. Świerkowa – ul. Jodłowa – ul. Staszica – ul. Spółdzielcza w Zduńskiej Woli: odcinek Jodłowa - Staszica</w:t>
      </w:r>
      <w:r>
        <w:rPr>
          <w:rFonts w:cs="Calibri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kładamy ofertę na wykonanie przedmiotu zamówienia w zakresie określonym w SWZ na rozbudowę ciągu dróg powiatowych ul. Łaska – ul. Świerkowa – ul. Jodłowa – ul. Staszica – ul. Spółdzielcza w Zduńskiej Woli: odcinek Jodłowa - Staszic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WOTA CAŁEGO ZAMÓWIENIA .................................................................................... zł brutto, słownie: .......................................................................................................................... złotych 00/100,  </w:t>
      </w:r>
      <w:r>
        <w:rPr>
          <w:rFonts w:cs="Calibri" w:ascii="Calibri" w:hAnsi="Calibri"/>
          <w:sz w:val="22"/>
          <w:szCs w:val="22"/>
        </w:rPr>
        <w:t>w tym podatek VAT …..... %, tj. .............. zł, słownie: ................................................ .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tto …...................................... zł, słownie …………………………….………………………………………… …./100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bookmarkStart w:id="0" w:name="_Hlk191987817"/>
      <w:bookmarkStart w:id="1" w:name="_Hlk161825008"/>
      <w:bookmarkEnd w:id="0"/>
      <w:r>
        <w:rPr>
          <w:rFonts w:cs="Calibri" w:ascii="Calibri" w:hAnsi="Calibri"/>
          <w:sz w:val="22"/>
          <w:szCs w:val="22"/>
          <w:u w:val="none"/>
        </w:rPr>
        <w:t>- Cena brutto - Etap I -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 złotych …/100,</w:t>
        <w:br/>
        <w:t>w tym podatek VAT ….%, tj. .................... zł, słownie: ......................................…….. złotych ….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bookmarkStart w:id="2" w:name="_Hlk161825008"/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tto …........................ zł, słownie: ….........................................................………………………… …./100,</w:t>
      </w:r>
      <w:bookmarkEnd w:id="2"/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co stanowi 30% wartości wynagrodzenia brutto  całego zamówienia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  <w:bookmarkStart w:id="3" w:name="_Hlk191987817"/>
      <w:bookmarkStart w:id="4" w:name="_Hlk191987817"/>
      <w:bookmarkEnd w:id="4"/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bookmarkStart w:id="5" w:name="_Hlk52445768"/>
      <w:bookmarkEnd w:id="5"/>
      <w:r>
        <w:rPr>
          <w:rFonts w:cs="Calibri" w:ascii="Calibri" w:hAnsi="Calibri"/>
          <w:sz w:val="22"/>
          <w:szCs w:val="22"/>
          <w:u w:val="none"/>
        </w:rPr>
        <w:t>- Cena brutto - Etap II -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 złotych …/100,</w:t>
        <w:br/>
        <w:t>w tym podatek VAT ….%, tj. .................... zł, słownie: ......................................…….. złotych ….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tto …........................ zł, słownie: ….........................................................………………………… …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co stanowi 30% wartości wynagrodzenia brutto  całego zamówienia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u w:val="none"/>
        </w:rPr>
        <w:t>- Cena brutto - Etap III -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 złotych …/100,</w:t>
        <w:br/>
        <w:t>w tym podatek VAT ….%, tj. .................... zł, słownie: ......................................…….. złotych ….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tto …........................ zł, słownie: ….........................................................………………………… …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co stanowi 20% wartości wynagrodzenia brutto  całego zamówienia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  <w:u w:val="none"/>
        </w:rPr>
        <w:t>- Cena brutto - Etap IV -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 złotych …/100,</w:t>
        <w:br/>
        <w:t>w tym podatek VAT ….%, tj. .................... zł, słownie: ......................................…….. złotych ….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tto …........................ zł, słownie: ….........................................................………………………… ….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co stanowi 20% wartości wynagrodzenia brutto  całego zamówienia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bookmarkStart w:id="6" w:name="_Hlk52445768"/>
      <w:bookmarkEnd w:id="6"/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</w:rPr>
        <w:t>świadczamy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5" w:hanging="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eastAsia="Lucida Sans Unicode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Oświadczamy, że termin gwarancji </w:t>
      </w:r>
      <w:r>
        <w:rPr>
          <w:rFonts w:eastAsia="Arial" w:cs="Calibri" w:ascii="Calibri" w:hAnsi="Calibri"/>
          <w:sz w:val="22"/>
          <w:szCs w:val="22"/>
        </w:rPr>
        <w:t>wynosi  ………… miesięcy (</w:t>
      </w:r>
      <w:r>
        <w:rPr>
          <w:rFonts w:eastAsia="Arial" w:cs="Calibri" w:ascii="Calibri" w:hAnsi="Calibri"/>
          <w:i/>
          <w:iCs/>
          <w:sz w:val="22"/>
          <w:szCs w:val="22"/>
        </w:rPr>
        <w:t>proszę wpisać termin od 60 do 120  m-cy</w:t>
      </w:r>
      <w:r>
        <w:rPr>
          <w:rFonts w:eastAsia="Arial"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Cs/>
          <w:iCs/>
          <w:sz w:val="22"/>
          <w:szCs w:val="22"/>
        </w:rPr>
        <w:t xml:space="preserve">Zobowiązujemy się do wykonania  przedmiotu zamówienia w terminie </w:t>
      </w:r>
      <w:r>
        <w:rPr>
          <w:rFonts w:cs="Calibri" w:ascii="Calibri" w:hAnsi="Calibri"/>
          <w:sz w:val="22"/>
          <w:szCs w:val="22"/>
        </w:rPr>
        <w:t>15 - miesięcy od dnia zawarcia umowy w sprawie zamówienia publicznego z zastrzeżeniem, iż ze względu na konieczność rozliczenia przyznanego dofinansowania: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- Etap I należy wykonać w terminie do dnia 31.07.2025 r.;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- Etap II należy wykonać w terminie do dnia 30.10.2025 r.;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- Etap III należy wykonać w terminie do dnia 30.04.2026 r.;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- Etap IV należy wykonać w terminie 15 miesięcy od dnia zawarcia umowy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, iż zapłata należnego wynagrodzenia nastąpi w terminie do 30 dni</w:t>
      </w:r>
      <w:r>
        <w:rPr>
          <w:rFonts w:cs="Calibri" w:ascii="Calibri" w:hAnsi="Calibri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stawionego/ej zgodnie </w:t>
      </w:r>
      <w:r>
        <w:rPr>
          <w:rFonts w:cs="Calibri" w:ascii="Calibri" w:hAnsi="Calibri"/>
          <w:bCs/>
          <w:sz w:val="22"/>
          <w:szCs w:val="22"/>
        </w:rPr>
        <w:t>z obowiązującymi przepisami prawa (</w:t>
      </w:r>
      <w:r>
        <w:rPr>
          <w:rFonts w:cs="Calibri" w:ascii="Calibri" w:hAnsi="Calibri"/>
          <w:sz w:val="22"/>
          <w:szCs w:val="22"/>
        </w:rPr>
        <w:t xml:space="preserve">na zasadach opisanych we wzorze umowy – załącznik nr 4 do SWZ). </w:t>
      </w:r>
      <w:r>
        <w:rPr>
          <w:rFonts w:cs="Calibri" w:ascii="Calibri" w:hAnsi="Calibri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99"/>
        <w:jc w:val="both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Prosimy o zwrot wadium (wniesionego w pieniądzu), na następujący rachunek: …...………………....................................……… w banku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simy o zwrot wadium (wniesionego w innej formie niż pieniądzu) na adres email Gwaranta/Poręczyciela: 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-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Akapitzlist"/>
        <w:spacing w:before="0" w:after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świadczamy,  iż </w:t>
      </w:r>
      <w:r>
        <w:rPr>
          <w:rFonts w:cs="Calibri" w:ascii="Calibri" w:hAnsi="Calibri"/>
          <w:sz w:val="22"/>
          <w:szCs w:val="22"/>
        </w:rPr>
        <w:t>zamówienie zrealizujemy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i /z udziałem podwykonawców</w:t>
      </w:r>
      <w:r>
        <w:rPr>
          <w:rStyle w:val="Txtnew"/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odzaj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uż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mikro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oba nieprowadząc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*    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val="pl-PL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spacing w:before="240" w:after="120"/>
      <w:rPr>
        <w:rFonts w:ascii="Times New Roman" w:hAnsi="Times New Roman" w:eastAsia="MS Mincho;ＭＳ 明朝" w:cs="Times New Roman"/>
        <w:sz w:val="24"/>
        <w:szCs w:val="24"/>
        <w:lang w:val="en-US" w:eastAsia="en-US"/>
      </w:rPr>
    </w:pPr>
    <w:r>
      <w:rPr>
        <w:rFonts w:eastAsia="MS Mincho;ＭＳ 明朝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9450" cy="5734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5-03-05T10:45:00Z</dcterms:modified>
  <cp:revision>104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