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  <w:r>
        <w:rPr>
          <w:i/>
        </w:rPr>
        <w:br/>
        <w:t>_________________________________________________________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  <w:bookmarkStart w:id="0" w:name="_Hlk15076290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ZMIANA SPOSOBU OGRZEWANIA                     Z WĘGLOWEGO NA OGRZEWANIE GAZOWE W LOKALACH MIESZKALNYCH ZLOKALIZOWANYCH W BUDYNKACH WIELORODZINNYCH BĘDĄCYCH                           W ZASOBACH MZBK W LESZNIE ETAP II</w:t>
      </w:r>
      <w:bookmarkEnd w:id="0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”,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                      w postępowaniu dotyczącego zdolności zawodowej,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</w:r>
      <w:bookmarkStart w:id="1" w:name="_Hlk139371253"/>
      <w:bookmarkStart w:id="2" w:name="_Hlk139371253"/>
      <w:bookmarkEnd w:id="2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3" w:name="_Hlk140131727"/>
      <w:bookmarkEnd w:id="3"/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OR.21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06-17T07:08:00Z</dcterms:modified>
  <cp:revision>3</cp:revision>
  <dc:subject/>
  <dc:title/>
</cp:coreProperties>
</file>