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/>
        <w:t>Zadanie 1.1</w:t>
      </w:r>
    </w:p>
    <w:tbl>
      <w:tblPr>
        <w:tblW w:w="10076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1"/>
        <w:gridCol w:w="4470"/>
        <w:gridCol w:w="1134"/>
        <w:gridCol w:w="2126"/>
        <w:gridCol w:w="1985"/>
      </w:tblGrid>
      <w:tr>
        <w:trPr>
          <w:trHeight w:val="450" w:hRule="atLeast"/>
          <w:cantSplit w:val="true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zwa medyczna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krotnego użytku, niejał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stosowana do foteli dializacyj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miar 100-102x200-202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a z włókniny typu spunb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włókniny zielony lub niebie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pakowaniu indywidualnym: nazwa, wymiar, producent, nr katalogowy, nr serii, data wa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ewnętrzne kartonowe opisane (producent, nazwa, wymiar, liczba sztuk, nr serii, data ważn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u kartonowym maksymalnie 10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/>
        <w:t>Zadanie 1.2</w:t>
      </w:r>
    </w:p>
    <w:tbl>
      <w:tblPr>
        <w:tblW w:w="10125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1"/>
        <w:gridCol w:w="4328"/>
        <w:gridCol w:w="1134"/>
        <w:gridCol w:w="2501"/>
        <w:gridCol w:w="1801"/>
      </w:tblGrid>
      <w:tr>
        <w:trPr>
          <w:trHeight w:val="450" w:hRule="atLeast"/>
          <w:cantSplit w:val="true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ścieradło medyczne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krotnego użytku, niejał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ek konieczny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zystosowane do foteli dializacyj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miar 90-92x220-222c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ewnętrznych dwóch krótszych bokach dwie zakładki o długości 25cm na oparcie fotela i podnóżek (zakładka nie może wydłużać długości prześcieradł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a z włókniny typu spunb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włókniny zielony lub niebie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pakowaniu indywidualnym: nazwa, wymiar, producent, nr katalogowy, nr serii, data wa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ewnętrzne kartonowe opisane (producent, nazwa, wymiar, liczba sztuk, nr serii, data ważn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u kartonowym maksymalnie 10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b w:val="false"/>
          <w:b w:val="false"/>
          <w:iCs/>
          <w:sz w:val="18"/>
          <w:szCs w:val="18"/>
          <w:u w:val="single"/>
        </w:rPr>
      </w:pPr>
      <w:r>
        <w:rPr>
          <w:b w:val="false"/>
          <w:iCs/>
          <w:sz w:val="18"/>
          <w:szCs w:val="18"/>
          <w:u w:val="single"/>
        </w:rPr>
        <w:t>Zadanie 2.1</w:t>
      </w:r>
    </w:p>
    <w:tbl>
      <w:tblPr>
        <w:tblW w:w="10076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3970"/>
        <w:gridCol w:w="1134"/>
        <w:gridCol w:w="2551"/>
        <w:gridCol w:w="1843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kład na rolce o wymiarach 50cmx50mb.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azowy, higieniczny, nieprzemakal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 dwóch warstw: bibuły zapewniającej chłonność oraz z warstwy folii zabezpieczającej przed przemakan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tworem umożliwiającym umieszczenie na uchwycie kozetki lekarski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nięty na rolk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owany w odcinki co 40-60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 minimum 30g/m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ępne minimum 2 kolory: np. zielony, niebiesk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rolka zapakowana indywidualnie w folię z opisem minimum: nazwa wyrobu, nazwa producenta, wymiar, nr serii, data ważności, numer katalog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kowanie zbiorcze karton z maksymalną ilością 15 rolek zapakowanych indywidual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a próbka – 1 r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b w:val="false"/>
          <w:b w:val="false"/>
          <w:iCs/>
          <w:sz w:val="18"/>
          <w:szCs w:val="18"/>
          <w:u w:val="single"/>
        </w:rPr>
      </w:pPr>
      <w:r>
        <w:rPr>
          <w:b w:val="false"/>
          <w:iCs/>
          <w:sz w:val="18"/>
          <w:szCs w:val="18"/>
          <w:u w:val="single"/>
        </w:rPr>
        <w:t>Zadanie 2.2</w:t>
      </w:r>
    </w:p>
    <w:tbl>
      <w:tblPr>
        <w:tblW w:w="10076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4111"/>
        <w:gridCol w:w="1418"/>
        <w:gridCol w:w="2126"/>
        <w:gridCol w:w="1843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  <w:highlight w:val="lightGray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  <w:highlight w:val="lightGray"/>
              </w:rPr>
              <w:t>(wypełnia Oferent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kład na rolce o wymiarach 60cmx50mb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azowy, higieniczny, nieprzemakal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 dwóch warstw: bibuły zapewniającej chłonność oraz z warstwy folii zabezpieczającej przed przemakani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tworem umożliwiającym umieszczenie na uchwycie kozetki lekarski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nięty na rolk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owany w odcinki co 40-60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 minimum 30g/m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ępne minimum 2 kolory np. zielony, niebiesk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a rolka zapakowana indywidualnie w folię z opisem minimum: nazwa wyrobu, nazwa producenta, wymiar, nr serii, data ważności, numer katalog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 karton z maksymalną ilością 15 rolek zapakowanych indywidual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a próbka – 1 ro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b w:val="false"/>
          <w:b w:val="false"/>
          <w:iCs/>
          <w:sz w:val="18"/>
          <w:szCs w:val="18"/>
          <w:u w:val="single"/>
        </w:rPr>
      </w:pPr>
      <w:r>
        <w:rPr>
          <w:b w:val="false"/>
          <w:iCs/>
          <w:sz w:val="18"/>
          <w:szCs w:val="18"/>
          <w:u w:val="single"/>
        </w:rPr>
        <w:t>Zadanie 2.3</w:t>
      </w:r>
    </w:p>
    <w:tbl>
      <w:tblPr>
        <w:tblW w:w="102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4111"/>
        <w:gridCol w:w="1560"/>
        <w:gridCol w:w="1984"/>
        <w:gridCol w:w="1985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  <w:highlight w:val="lightGray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  <w:highlight w:val="lightGray"/>
              </w:rPr>
              <w:t>(wypełnia Oferent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kład na rolce o wymiarach 33cmx25mb.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azowy, higieniczny, nieprzemakal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 dwóch warstw: bibuły zapewniającej chłonność oraz z warstwy folii zabezpieczającej przed przemakani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tworem umożliwiającym umieszczenie na uchwycie kozetki lekarski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nięty na rolk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owany w odcinki co min. 50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 minimum 30g/m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ępne minimum 2 kolory np. zielony, niebiesk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a rolka zapakowana indywidualnie w folię z opisem minimum: nazwa wyrobu, nazwa producenta, wymiar, nr serii, data ważności, numer katalogow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 karton z maksymalną ilością 15 rolek zapakowanych indywidual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/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a próbka – 1 rol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Zadanie 3.1</w:t>
      </w:r>
    </w:p>
    <w:p>
      <w:pPr>
        <w:pStyle w:val="Normal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tbl>
      <w:tblPr>
        <w:tblW w:w="10076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4111"/>
        <w:gridCol w:w="29"/>
        <w:gridCol w:w="1531"/>
        <w:gridCol w:w="269"/>
        <w:gridCol w:w="1857"/>
        <w:gridCol w:w="1701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  <w:highlight w:val="lightGray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  <w:highlight w:val="lightGray"/>
              </w:rPr>
              <w:t>(wypełnia Oferent)</w:t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szewka niejałow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ary 80x80-90 c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 włókniny trójwarstwowej typu SMS o gramaturze nie mniejszej niż 35g/m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k CE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indywidualne minimum po 5 sztu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pakowaniu indywidualnym: nazwa, wymiar, producent, nr katalogowy, nr serii, data ważnośc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ewnętrzne kartonowe opisane (producent, nazwa, wymiar, liczba sztuk, nr serii, data ważności, nr katalogowy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opakowaniu kartonowym maksymalnie 50 sztu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Zadanie 3.2</w:t>
      </w:r>
    </w:p>
    <w:p>
      <w:pPr>
        <w:pStyle w:val="Normal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tbl>
      <w:tblPr>
        <w:tblW w:w="10076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218"/>
        <w:gridCol w:w="4111"/>
        <w:gridCol w:w="29"/>
        <w:gridCol w:w="1531"/>
        <w:gridCol w:w="2126"/>
        <w:gridCol w:w="1701"/>
      </w:tblGrid>
      <w:tr>
        <w:trPr>
          <w:trHeight w:val="450" w:hRule="atLeast"/>
          <w:cantSplit w:val="true"/>
        </w:trPr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  <w:highlight w:val="lightGray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  <w:highlight w:val="lightGray"/>
              </w:rPr>
              <w:t>(wypełnia Oferent)</w:t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szwa niejało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ary 140-150x210-220 c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 włókniny trójwarstwowej typu SMS o gramaturze nie mniejszej niż 35g/m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k CE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indywidualne minimum po 5 sztu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pakowaniu indywidualnym: nazwa, wymiar, producent, nr katalogowy, nr serii, data ważnośc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ewnętrzne kartonowe opisane (producent, nazwa, wymiar, liczba sztuk, nr serii, data ważności, nr katalogowy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opakowaniu kartonowym maksymalnie 50 sztu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Zadanie 3.3</w:t>
      </w:r>
    </w:p>
    <w:p>
      <w:pPr>
        <w:pStyle w:val="Normal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tbl>
      <w:tblPr>
        <w:tblW w:w="10076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4111"/>
        <w:gridCol w:w="29"/>
        <w:gridCol w:w="1531"/>
        <w:gridCol w:w="269"/>
        <w:gridCol w:w="1715"/>
        <w:gridCol w:w="85"/>
        <w:gridCol w:w="1758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  <w:highlight w:val="lightGray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  <w:highlight w:val="lightGray"/>
              </w:rPr>
              <w:t>(wypełnia Oferent)</w:t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ścieradło niejałow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ary 130-140x210-220 c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 włókniny trójwarstwowej typu SMS o gramaturze nie mniejszej niż 35g/m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k CE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indywidualne minimum po 5 sztu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pakowaniu indywidualnym: nazwa, wymiar, producent, nr katalogowy, nr serii, data ważnośc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kowanie zewnętrzne kartonowe opisane (producent, nazwa, wymiar, liczba sztuk, nr serii, data ważności, nr katalogowy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u kartonowym maksymalnie 50 sztu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18"/>
          <w:szCs w:val="18"/>
          <w:u w:val="single"/>
        </w:rPr>
        <w:t>Zadanie 4</w:t>
      </w:r>
      <w:r>
        <w:rPr/>
        <w:t>.1</w:t>
      </w:r>
    </w:p>
    <w:tbl>
      <w:tblPr>
        <w:tblW w:w="9900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140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kład nieprzemakalny o wymiarach 170x80 cm (+/-5cm)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ejałowy, higieniczny dwuwarstwowy podkład nieprzemakalny w kolorze biał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liowo-celulozowy, wzmocniony niebieskimi podłużnymi nitkami, co 15 mm (+/-3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 ochronny posiadający chłonną powierzchnię i spodnią warstwę nieprzepuszczalną dla cieczy oraz uszczelnione boki zapewniające optymalną ochronę przed przeciekani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Gramatura minimum 60 g/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u kartonowym maksymalnie 100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kartonowe zewnętrzne opisane minimum: producent, nazwa, wymiar, liczba sztuk, nr serii, data ważności, nr katalogowy, 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Wymagane próbki – 3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18"/>
          <w:szCs w:val="18"/>
          <w:u w:val="single"/>
        </w:rPr>
        <w:t>Zadanie 4</w:t>
      </w:r>
      <w:r>
        <w:rPr/>
        <w:t>.2</w:t>
      </w:r>
    </w:p>
    <w:tbl>
      <w:tblPr>
        <w:tblW w:w="9900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140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kład nieprzemakalny o wymiarach 210x80cm (+/-10cm)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ejałowy, higieniczny dwuwarstwowy podkład nieprzemakalny w kolorze biał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liowo-celulozowy, wzmocniony niebieskimi podłużnymi nitkami, co 15 mm (+/-3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 ochronny posiadający chłonną powierzchnię i spodnią warstwę nieprzepuszczalną dla cieczy oraz uszczelnione boki zapewniające optymalną ochronę przed przeciekani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 minimum 60 g/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u kartonowym maksymalnie 100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kartonowe zewnętrzne opisane minimum: producent, nazwa, wymiar, liczba sztuk, nr serii, data ważności, nr katalogowy, 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– 3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Zadanie 5.1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ieszeń jednokomorowa samoprzylepna 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a z przeźroczystej mocnej folii PE o grubości min. 80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miary 38-40x38-40c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dłuższym brzegu kieszeni 4,5-5cm pasek samoprzylepny wyposażony w marginesy ułatwiające odklejanie papieru zabezpieczająceg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e jednostkowe posiadające min. 2 etykiety samoprzylepne zawierające dane producenta, nr katalogowy, LOT i datę ważności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handlowe w formie kartonowego podajnika/dyspensera zawierające maksymalnie 150 sztuk pojedynczo pakowanych kieszen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ewnętrzne kartonowe opisane (producent, nazwa, wymiar, liczba sztuk, nr serii, data ważności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 gotowe do uż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Zadanie 5.2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531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szeń dwukomorowa samoprzylepn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a z przeźroczystej mocnej folii PE o grubości minimum 80 µ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38-40cm x 40-45c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łuższym brzegu kieszeni 4,5-5cm pasek samoprzylepny wyposażony w marginesy ułatwiające odklejanie papieru zabezpieczając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e jednostkowe posiadające min. 2 etykiety samoprzylepne zawierające dane producenta, nr katalogowy, LOT i datę ważności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handlowe w formie kartonowego podajnika/dyspensera zawierające maksymalnie 150 sztuk pojedynczo pakowanych kieszen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ewnętrzne kartonowe opisane (producent, nazwa, wymiar, liczba sztuk, nr serii, data ważności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 gotowe do uż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18"/>
          <w:szCs w:val="18"/>
          <w:u w:val="single"/>
        </w:rPr>
        <w:t>Zadanie 5</w:t>
      </w:r>
      <w:r>
        <w:rPr/>
        <w:t>.3</w:t>
      </w:r>
    </w:p>
    <w:tbl>
      <w:tblPr>
        <w:tblW w:w="9900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140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522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hwyt typu rzep Velcro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przylepny uchwyt do przewodów i dre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min. 2-2,5x20-25c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 zapewniające łatwe, bezpieczne otwarcie przy zachowaniu pełnej sterylnoś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e jednostkowe posiadające min. 2 etykiety samoprzylepne zawierające dane producenta, nr katalogowy, LOT i datę ważności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handlowe w formie kartonowego podajnika/ dyspensera zawierającego maksymalnie 150 sztuk pojedynczo pakowanych uchwyt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e zewnętrzne kartonowe opisane (producent, nazwa, wymiar, liczba sztuk, nr serii, data ważności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Zadanie 6</w:t>
      </w:r>
    </w:p>
    <w:tbl>
      <w:tblPr>
        <w:tblW w:w="9900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140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ciereczka/ręcznik do osuszania rą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30-35x30-35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suszania rąk przez operatora po myciu chirurgiczny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czniki o bardzo wysokiej chło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e z celulozy wzmacnianej nitką poliestrow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 minimalna 60 g/m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reczki pakowane po 2 sztuki w opakowanie papierowo-folio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e jednostkowe posiadające min. 2 etykiety samoprzylepne zawierające dane producenta, nr katalogowy, LOT i datę ważności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kowanie handlowe w formie kartonowego podajnika/dyspensera zawierające maksymalnie 200 par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op. po 2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18"/>
          <w:szCs w:val="18"/>
          <w:u w:val="single"/>
        </w:rPr>
        <w:t>Zadanie 7</w:t>
      </w:r>
      <w:r>
        <w:rPr/>
        <w:t>.1</w:t>
      </w:r>
    </w:p>
    <w:tbl>
      <w:tblPr>
        <w:tblW w:w="10249" w:type="dxa"/>
        <w:jc w:val="left"/>
        <w:tblInd w:w="-86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4424"/>
        <w:gridCol w:w="1247"/>
        <w:gridCol w:w="2353"/>
        <w:gridCol w:w="1800"/>
      </w:tblGrid>
      <w:tr>
        <w:trPr>
          <w:trHeight w:val="45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ba do niedrożności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ba na płyny 360⁰ o wymiarach 92x76 cm (+/-2cm) wykonana z mocnej, matowej  folii polietylenowej, z otworem w części centralnej wypełnionym  folią chirurgiczną o wymiarach  34-35x33-34cm, z dwoma portami do ssaka z zatyczką, ze zintegrowanymi dwoma potrójnymi uchwytami na przewody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g torby od strony wewnętrznej wykończony chłonną piank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  spełniający wymagania dla procedur wysokiego ryzyka wg normy EN 1379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owana sterylnie w torebkę papierowo foliową  typu peel pouch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 posiadające min. 4 etykiety samoprzylepne do dokumentacji medycznej zawierające min.: numer katalogowy, numer lot, datę ważności oraz nazwę producen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izacja E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 worek foliowy, następnie karton transportowy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 maksymalnie 20 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 gotowe do użyc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18"/>
          <w:szCs w:val="18"/>
          <w:u w:val="single"/>
        </w:rPr>
        <w:t>Zadanie 7</w:t>
      </w:r>
      <w:r>
        <w:rPr/>
        <w:t>.2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4140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416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ba na pły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ba na płyny 51x56 cm z filtrem z folii PE, portem do ssaka z zatyczką, z taśmą przylepną 5x46 cm,  z kształtką usztywniającą, pakowana we włókninę zabezpieczającą 45x45 cm i wentylowaną torbę foliową do steryliz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 zawierające min. 3 etykiety samoprzylepne do dokumentacji medycznej zawierające: numer katalogowy, numer LOT, datę ważności oraz nazwę producen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lerancja rozmiarów +/- 2 c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spełnia wymogi normy środowiskowej ISO 14001 potwierdzonej certyfikat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 maksymalnie 20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 gotowe do uż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Zadanie 8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482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łona uchwytu lampy operacyjnej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łow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a z twardego plastikowego pierścienia o średnicy zewnętrznej 115mm i wewnętrznej od 15mm do maksymalnie 48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chodkowym mocowaniem uchwytu oraz foliowej osło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uniwersalny dla uchwytów o średnicy maksymalnej 48 mm i długości do 15 c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owana podwójnie w worek foliowy i opakowanie papierowo-folio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pakowaniu minimum 3 samoprzylepne etykiety do dokumen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 opakowaniu kartonikowym zbiorczym maksymalnie 100 sztuk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 gotowe do uż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Zadanie 9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439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rtuch wizytacyjny ochron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sz w:val="18"/>
                <w:szCs w:val="18"/>
              </w:rPr>
              <w:t xml:space="preserve">Wykonany z włókniny polipropylenowej, o gramaturze nie mniejszej niż 20g/m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dobrej przepuszczalności powietrza, odporny na przemak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ązany na karku i w pas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y wykończone elastycznymi ściągaczami bawełnianymi lub poliestrowym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fartucha minimum 110cm, szerokość minimum 135c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ylący, nietoksyczny, bez zawartości lateks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miary: L, XL,XXL (metka z rozmiarem na każdym fartuchu). </w:t>
            </w:r>
            <w:r>
              <w:rPr>
                <w:color w:val="0070C0"/>
                <w:sz w:val="18"/>
                <w:szCs w:val="18"/>
              </w:rPr>
              <w:t>Zamawiający dopuszcza fartuchy dostępne w rozmiarach L i X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nakładaniu nie może ulegać przerywani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u jednostkowym min 10 sztu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minimum podwójne (folia + karton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u zbiorczym (karton) maksymalnie 100 sztu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– 1 opakowanie foli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color w:val="FF0000"/>
          <w:sz w:val="18"/>
          <w:szCs w:val="18"/>
          <w:u w:val="single"/>
        </w:rPr>
      </w:pPr>
      <w:r>
        <w:rPr>
          <w:iCs/>
          <w:color w:val="FF0000"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color w:val="FF0000"/>
          <w:sz w:val="18"/>
          <w:szCs w:val="18"/>
          <w:u w:val="single"/>
        </w:rPr>
      </w:pPr>
      <w:r>
        <w:rPr>
          <w:iCs/>
          <w:color w:val="FF0000"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Zadanie 10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ranie chirurgiczne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let (bluza i spodnie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 włókniny antystatycznej, nie pylącej, nieprzeźroczystej, trójwarstwowej, oddychającej typu SMS o gramaturze nie mniejszej niż 40g/m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tosowania przez personel med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na część kompletu szeroka, luźna bluza z krótkim rękawem (długość min. 70cm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za wyposażona w minimum jedną kies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dnie długie, w pasie podtrzymywane gumką lub trokiem delikatnie i dokładnie opinającą użytkowni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nimum dwóch kolorach (dopuszcza się: niebieski, zielony, fioletowy, różowy, granatow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mawiający dopuszcza ubrania w kolorze niebieskim dostępne w rozmiarach S- XXXL oraz zielonym dostępne w rozmiarach S – XX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Rękawy, wycięcie pod szyją, kieszenie, nogawki  obsz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komplet (bluza i spodnie) pakowane łącznie w foliową torb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e w rozmiarach XS, S, M, L i XL, XXL, XXX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komplet z wszytym rozmiar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e 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zawartości lateksu (oznaczenie na opakowaniu jednostkowym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ość z normą EN 13795-2 (wymagania użytkowe dla odzieży dla bloków operacyjn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ychające, niepylące, niepal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opakowaniu indywidualnym: nazwa, wymiar, producent, nr katalogowy, nr serii, data ważnośc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e zewnętrzne kartonowe opisane (producent, nazwa, wymiar, liczba sztuk, nr serii, data ważności, CE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u kartonowym maksymalnie 50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4 kpl. L oraz 4 kpl. X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tabs>
          <w:tab w:val="clear" w:pos="709"/>
          <w:tab w:val="left" w:pos="13750" w:leader="none"/>
        </w:tabs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3750" w:leader="none"/>
        </w:tabs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2"/>
        <w:tabs>
          <w:tab w:val="clear" w:pos="709"/>
          <w:tab w:val="left" w:pos="13750" w:leader="none"/>
        </w:tabs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danie nr 11</w:t>
      </w:r>
    </w:p>
    <w:tbl>
      <w:tblPr>
        <w:tblW w:w="1046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99"/>
        <w:gridCol w:w="17"/>
        <w:gridCol w:w="4404"/>
        <w:gridCol w:w="1701"/>
        <w:gridCol w:w="1817"/>
        <w:gridCol w:w="17"/>
        <w:gridCol w:w="2081"/>
        <w:gridCol w:w="33"/>
      </w:tblGrid>
      <w:tr>
        <w:trPr>
          <w:trHeight w:val="450" w:hRule="atLeast"/>
          <w:cantSplit w:val="true"/>
        </w:trPr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luza ogrzewająca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09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azowego użytku, do stosowania przez personel medycz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sz w:val="18"/>
                <w:szCs w:val="18"/>
              </w:rPr>
              <w:t>W postaci bluzy długim rękawem, zakończonym ściągaczem dzianin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sz w:val="18"/>
                <w:szCs w:val="18"/>
              </w:rPr>
              <w:t>Bluza zapinana na plastikowe zatrzaski, posiadająca minimum jedną kiesze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kolorze zielonym lub niebie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luza wykonana z nieprzeźroczystej, miękkiej i oddychającej włókniny, niepylącej typu SMS o gramaturze minimum 35 g/m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ół bluzy podwinięty, podszyty.</w:t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mawiający dopuszcza  bluzy bez podszytego doł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zawierająca lateks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e rozmiary: XS, S, M, L, XL, XX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bluz w zależności od rozmiaru: 76-79x57x74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a bluza posiadająca wszytą metkę informującą o rozmiar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e 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opakowaniu handlowym maksymalnie 50 sztu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– 3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color w:val="FF0000"/>
          <w:sz w:val="18"/>
          <w:szCs w:val="18"/>
          <w:u w:val="single"/>
        </w:rPr>
      </w:pPr>
      <w:r>
        <w:rPr>
          <w:iCs/>
          <w:color w:val="FF0000"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18"/>
          <w:szCs w:val="18"/>
          <w:u w:val="single"/>
        </w:rPr>
        <w:t>Zadanie 12.1</w:t>
      </w:r>
      <w:r>
        <w:rPr/>
        <w:t xml:space="preserve"> </w:t>
      </w:r>
    </w:p>
    <w:tbl>
      <w:tblPr>
        <w:tblW w:w="10501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57"/>
        <w:gridCol w:w="2126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łona szyi i karku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stery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ek koniecz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a z oddychającego materiału o gramaturze minimum 35g/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ywająca gardło, kark, ramiona, klatkę piersi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na część zakończona dzianinowym golf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minimalne po rozłożeniu 44cmx55cm, średnica otworu 15-17 c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uniwersal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 zgodny z normą typu EN10993 lub równoważną w zakresie kontaktu z ciałem użytkow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b medycz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u handlowym maksymalnie 200 sztu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 gotowe do uż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b w:val="false"/>
          <w:b w:val="false"/>
          <w:iCs/>
          <w:sz w:val="18"/>
          <w:szCs w:val="18"/>
          <w:u w:val="single"/>
        </w:rPr>
      </w:pPr>
      <w:r>
        <w:rPr>
          <w:b w:val="false"/>
          <w:iCs/>
          <w:sz w:val="18"/>
          <w:szCs w:val="18"/>
          <w:u w:val="single"/>
        </w:rPr>
        <w:t>Zadanie 12.2</w:t>
      </w:r>
    </w:p>
    <w:tbl>
      <w:tblPr>
        <w:tblW w:w="1062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4450"/>
        <w:gridCol w:w="1134"/>
        <w:gridCol w:w="2551"/>
        <w:gridCol w:w="1907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  <w:highlight w:val="lightGray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  <w:highlight w:val="lightGray"/>
              </w:rPr>
              <w:t>(wypełnia Oferent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łona na kończynę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na, jednorazowa osłona na kończyn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wymiarach 24 x 80 cm +/-1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1 foliową taśmą samoprzylepną 10-11 cm x 50-52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a z termoplastycznej folii elastomerowej oraz elastycznej bielonej dzianiny.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ł spełniający wymagania normy EN PN 13795 : 201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e jednostkowe posiadające min. 2 etykiety samoprzylepne zawierające dane producenta, nr katalogowy, LOT i datę ważnośc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 w formie kartonikowego podajnika/dyspensera  zawierającego maksymalnie 30 osł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e zewnętrzne kartonowe opisane min.: producent, nazwa, wymiar, ilość, nr serii, data ważności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 gotowe do u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18"/>
          <w:szCs w:val="18"/>
          <w:u w:val="single"/>
        </w:rPr>
        <w:t>Zadanie 12.3</w:t>
      </w:r>
      <w:r>
        <w:rPr/>
        <w:t xml:space="preserve"> </w:t>
      </w:r>
    </w:p>
    <w:tbl>
      <w:tblPr>
        <w:tblW w:w="10501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2140"/>
        <w:gridCol w:w="1843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ka z osłoną na ocz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a chirurgiczna czterowarstw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ek koniecz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asiemk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ek koniecz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 minimalna 80g/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zeźroczystą, antyrefleksyjną i nie zachodzącą parą osłoną na o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tywniona część nosow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a z normą 14683 typ IIR , BFE &gt; /=9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przesiąkanie &gt;120mmH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ek koniecz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owana w kartonik gwarantujący higieniczne przechowywanie i wyjmowanie (w formie podajnika) po maksymalnie 50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ek koniecz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artoniku opis: nr katalogowy, producent, liczba sztuk w opakowaniu, seria, data ważności, znak CE, informacja o spełnianiu normy 14 683 typ II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ek koniecz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1 kartonik (dyspens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18"/>
          <w:szCs w:val="18"/>
          <w:u w:val="single"/>
        </w:rPr>
        <w:t>Zadanie 13</w:t>
      </w:r>
      <w:r>
        <w:rPr/>
        <w:t>.1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539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weta operacyjna z gazy 45x45cm.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ja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terowarstw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siedemnastonit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u zbiorczym kartonowym maksymalnie 200 sztu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18"/>
          <w:szCs w:val="18"/>
          <w:u w:val="single"/>
        </w:rPr>
        <w:t>Zadanie 13</w:t>
      </w:r>
      <w:r>
        <w:rPr/>
        <w:t xml:space="preserve">.2 </w:t>
      </w:r>
    </w:p>
    <w:tbl>
      <w:tblPr>
        <w:tblW w:w="10249" w:type="dxa"/>
        <w:jc w:val="left"/>
        <w:tblInd w:w="-86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91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506" w:hRule="atLeast"/>
          <w:cantSplit w:val="true"/>
        </w:trPr>
        <w:tc>
          <w:tcPr>
            <w:tcW w:w="49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weta operacyjna z gazy 75x90cm.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łow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gazy z nitką radiacyjną i tasiemk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terowarstwow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siedemnastonitkow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akowaniu zbiorczym kartonowym maksymalnie 200 sztu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Wymagane próbki - 3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 New Roman PSMT">
    <w:charset w:val="ee"/>
    <w:family w:val="roman"/>
    <w:pitch w:val="default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930265</wp:posOffset>
              </wp:positionH>
              <wp:positionV relativeFrom="paragraph">
                <wp:posOffset>-22860</wp:posOffset>
              </wp:positionV>
              <wp:extent cx="614680" cy="287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FF"/>
                              <w:sz w:val="20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00FF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22.6pt;mso-wrap-distance-left:0pt;mso-wrap-distance-right:0pt;mso-wrap-distance-top:0pt;mso-wrap-distance-bottom:0pt;margin-top:-1.8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color w:val="0000FF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color w:val="0000FF"/>
                        <w:sz w:val="20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color w:val="0000FF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</w:rPr>
      <w:t>Załącznik nr 2 A: Parametry wymagane  ZP.220.22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36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980" w:leader="none"/>
      </w:tabs>
      <w:ind w:first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2Znak">
    <w:name w:val="Nagłówek 2 Znak"/>
    <w:qFormat/>
    <w:rPr>
      <w:b/>
      <w:szCs w:val="24"/>
    </w:rPr>
  </w:style>
  <w:style w:type="character" w:styleId="Brak">
    <w:name w:val="Br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firstLine="540"/>
    </w:pPr>
    <w:rPr>
      <w:sz w:val="20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ind w:left="288" w:hanging="360"/>
    </w:pPr>
    <w:rPr>
      <w:color w:val="00000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DengXian;等线" w:cs="Calibri"/>
      <w:color w:val="auto"/>
      <w:kern w:val="2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7:00Z</dcterms:created>
  <dc:creator>Izabella Kotlarska</dc:creator>
  <dc:description/>
  <cp:keywords/>
  <dc:language>en-US</dc:language>
  <cp:lastModifiedBy>Wioleta Sybal</cp:lastModifiedBy>
  <cp:lastPrinted>2025-03-13T11:33:00Z</cp:lastPrinted>
  <dcterms:modified xsi:type="dcterms:W3CDTF">2025-03-25T08:49:00Z</dcterms:modified>
  <cp:revision>3</cp:revision>
  <dc:subject/>
  <dc:title>Specyfikacja</dc:title>
</cp:coreProperties>
</file>