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32" w:right="49" w:hanging="432"/>
        <w:rPr>
          <w:color w:val="000000"/>
          <w:sz w:val="22"/>
        </w:rPr>
      </w:pP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82/24</w:t>
        <w:tab/>
        <w:tab/>
        <w:t xml:space="preserve">                                                                                                ZAŁĄCZNIK NR 5</w:t>
      </w:r>
    </w:p>
    <w:p>
      <w:pPr>
        <w:pStyle w:val="Normal"/>
        <w:tabs>
          <w:tab w:val="clear" w:pos="709"/>
          <w:tab w:val="left" w:pos="426" w:leader="none"/>
        </w:tabs>
        <w:ind w:right="49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5"/>
        <w:ind w:left="-142" w:firstLine="142"/>
        <w:rPr/>
      </w:pPr>
      <w:r>
        <w:rPr>
          <w:rFonts w:cs="Times New Roman"/>
          <w:color w:val="000000"/>
          <w:sz w:val="22"/>
          <w:szCs w:val="22"/>
        </w:rPr>
        <w:t>Wymagane i oferowane parametry systemu monitorowania hemodynamicznego</w:t>
      </w:r>
      <w:r>
        <w:rPr>
          <w:rFonts w:cs="Times New Roman"/>
          <w:sz w:val="22"/>
          <w:szCs w:val="22"/>
        </w:rPr>
        <w:t xml:space="preserve"> 1 szt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1120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2411"/>
        <w:gridCol w:w="3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p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Zamawiającego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techniczne</w:t>
            </w:r>
            <w:r>
              <w:rPr>
                <w:rFonts w:cs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Warunek graniczny. Punktacja w kryterium „parametry techniczne” oraz „okres gwarancji”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oferowane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 xml:space="preserve">                           Podać wartość, zakres oferowanych parametrów, opisa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3" w:hanging="3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latforma hemodynamiczna, fabrycznie nowa, rok produkcji 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latforma hemodynamiczna</w:t>
            </w:r>
            <w:r>
              <w:rPr>
                <w:sz w:val="22"/>
                <w:szCs w:val="22"/>
              </w:rPr>
              <w:t xml:space="preserve"> dopuszczona do obrotu i używania na terenie RP</w:t>
            </w:r>
            <w:r>
              <w:rPr>
                <w:sz w:val="22"/>
                <w:szCs w:val="22"/>
                <w:lang w:val="pl-PL"/>
              </w:rPr>
              <w:t xml:space="preserve"> 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ianami</w:t>
            </w:r>
            <w:r>
              <w:rPr>
                <w:sz w:val="22"/>
                <w:szCs w:val="22"/>
              </w:rPr>
              <w:t>). Niezbędne dokumenty dopuszczające Wykonawca przedłoży Zamawiającemu na każde żądani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tforma hemodynamiczna do pomiarów parametrów hemodynamicznych metodą analizy krzywej ciśnienia tętniczego krwi oraz satuarcji tkankow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hemodynamiczna układu krążenia wykorzystująca istniejącą krzywą ciśnienia tętniczego pacjenta do ciągłego pomiaru pojemności minutowej serca w oparciu o pomiar ciśnienia tętnicze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rozbudowy o moduł do oceny hemodynamicznej układu krążenia metodą termodylucji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 pomocą cewnika Swan-Ganz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 pomocą cewnika Swan-Ganza CCO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ągły pomiar parametrów hemodynamicznych za pomocą mankietów na palec wykorzystujących metodę zaciśniętej objętości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ytm wykorzystuje zaawansowane metody przetwarzania w celu zrekonstruowania krzywej ciśnienia w tętnicy w palcu do krzywej ciśnienia tętniczego w tętnicy promieniowej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kiety na palec są wyposażone w czujnik pletyzmograficzny, który stanowi połączenie źródła i odbiornika światła, w celu ciągłego monitorowania zmian objętości krwi tętniczej w palcu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ągły pomiar saturacji tkankowej w celu emisji światła w zakresie bliskiej podczerwieni  (metodą NIRS) przy wykorzystaniu analizy tkankowej 5 długości fal. Elektrody zapewniają głębokość penetracji światła powyżej 2 cm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uł do zarządzania płynam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 monitorowane lub wyliczan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Rzut serca (CO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 serca indeksowany (C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Ciśnienie średnie tętnicze (MAP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wyrzutowa (SV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objętości wyrzutowej (SV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owy (obwodowy) opór naczyniowy (SV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systemowego oporu naczyniowego (SVR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ność objętości wyrzutowej (SVV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Centralne ciśnienie żylne (OCZ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Częstość tętna (P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akcji serca (H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acja tkankowa (StO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ność ciśnienia tętna (PPV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ryzyka wystapienia hipotensji HPI z aktualizacją min. co 20 seku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zna elastancja tętnic aktualizowana min. co 20 sek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obwodowy kurczliwości lewej komory(dP/dt) aktualizowany min. co 20 s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d względnej zmiany stężenia hemoglobiny całkowitej (</w:t>
            </w:r>
            <w:r>
              <w:rPr>
                <w:rFonts w:cs="Garamond" w:ascii="Garamond" w:hAnsi="Garamond"/>
                <w:sz w:val="22"/>
                <w:szCs w:val="22"/>
              </w:rPr>
              <w:t>Δ</w:t>
            </w:r>
            <w:r>
              <w:rPr>
                <w:sz w:val="22"/>
                <w:szCs w:val="22"/>
              </w:rPr>
              <w:t>ctHb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Wyświetlanie danych w postaci ekranów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 kokpit wyświetlany jako ekran z dużymi kołami parametrów wskazującymi granicznie zakresy i wartości alarmowe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 ekran stanu fzjologicznego jako animacja obrazująca wzajemne interakcje między sercem, krwią a układem krwionośnym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kran zogniskowany umożliwia obserwację wartości ciśnienia tętniczego krwi wraz z monitorowanymi danymi z maksymalnie trzema parametrami kluczowymi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kran graficzny/tabelaryczny umożliwia równoczesne przeglądanie bieżącego statusu i historii wybranych monitorowanych parametrów w formie grafcznej oraz innych wybranych monitorowanych parametrów w formie tabelarycznej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tkowy ekran ze wskaźnikiem informującym o HPI (wskaźnik ryzyka wystąpienia hipotennsji), który wyświetla informacje na temat przyczyn wysokiego prawdopodobieństwa niedociśnienia lub przyczyn wystąpienia niedociśnienia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ran dotykowy o przekątnej min 12 cal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Warunek min. - 0 pkt Maksymalna wartość -            10 pkt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dotykowy o rozdzielczości min 1024x768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a/wyjścia transmisyjne: RS232, USB 2.0, USB3.0, RJ-45, HDMI, analogowe 2 szt, EKG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zasilanie akumulatorowe o pojemności min 3000 mAh z możliwością wymiany bez interwencji serwisu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ransferu danych przez port USB w postaci pliku Excel (do dalszej obróbki) lub JP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zek ze statywem do zamontowania monitor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Wraz z dostawą platformy należy dostarczyć niezbędne kable interfejsowe do komunikacji z kardiomonitorami będacymi na wyposażeniu Zamawiająceg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z użytkownikiem w języku polskim lub brak opisanej komunikac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 xml:space="preserve">Brak komunikacji w języku polskim - 0 pkt, </w:t>
            </w:r>
          </w:p>
          <w:p>
            <w:pPr>
              <w:pStyle w:val="Normal"/>
              <w:rPr/>
            </w:pPr>
            <w:r>
              <w:rPr/>
              <w:t>Komunikacja w języku polskim - 10 pk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aparatu nie większa niż 5 kg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425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ozostałe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wymagani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42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starczony system monitorowania hemodynamicznego ma być kompletny i pracować zgodnie z przeznaczeniem bez konieczności dokonywania dodatkowych zakupów.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rukcja obsługi w języku polskim w wersji elektronicznej i papierowej dostarczona wraz przedmiotem zamówienia</w:t>
            </w:r>
          </w:p>
          <w:p>
            <w:pPr>
              <w:pStyle w:val="NormalnyWeb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  <w:bCs/>
                <w:sz w:val="22"/>
              </w:rPr>
            </w:pPr>
            <w:r>
              <w:rPr>
                <w:rFonts w:eastAsia="SimSun;宋体"/>
                <w:bCs/>
                <w:sz w:val="22"/>
              </w:rPr>
              <w:t xml:space="preserve">Szkolenie pracowników w siedzibie Zamawiającego w zakresie obsługi uruchomionego przedmiotu </w:t>
            </w:r>
            <w:r>
              <w:rPr>
                <w:rFonts w:eastAsia="SimSun;宋体"/>
                <w:bCs/>
                <w:sz w:val="22"/>
                <w:szCs w:val="22"/>
              </w:rPr>
              <w:t>zamówienia najpóźniej w dniu</w:t>
            </w:r>
            <w:r>
              <w:rPr>
                <w:rFonts w:eastAsia="SimSun;宋体"/>
                <w:bCs/>
                <w:sz w:val="22"/>
              </w:rPr>
              <w:t xml:space="preserve"> protokolarnego odbioru uruchomionego przedmiotu zamówienia w terminie wyznaczonym przez Zamawiającego w porozumieniu z Wykonawcą</w:t>
            </w:r>
          </w:p>
          <w:p>
            <w:pPr>
              <w:pStyle w:val="NormalnyWeb"/>
              <w:spacing w:before="0" w:after="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Warunek min. - 0 pkt Maksymalna wartość -            20 pkt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SimSun;宋体"/>
                <w:sz w:val="22"/>
                <w:szCs w:val="22"/>
              </w:rPr>
              <w:t>Sprzęt zastępczy na czas naprawy trwającej powyżej 7 dni robocz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SimSun;宋体"/>
                <w:sz w:val="22"/>
                <w:szCs w:val="22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spełnienie wyżej wyszczególnionych parametrów spowoduje odrzucenie oferty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b/>
          <w:b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b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Podpis osoby uprawnionej do złożenia oferty</w:t>
      </w:r>
    </w:p>
    <w:p>
      <w:pPr>
        <w:pStyle w:val="Normal"/>
        <w:jc w:val="both"/>
        <w:rPr>
          <w:rFonts w:eastAsia="SimSun;宋体" w:cs="Arial"/>
          <w:bCs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/>
          <w:bCs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WW8Num24z0">
    <w:name w:val="WW8Num2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3:00Z</dcterms:created>
  <dc:creator>NSM</dc:creator>
  <dc:description/>
  <cp:keywords/>
  <dc:language>en-US</dc:language>
  <cp:lastModifiedBy>zamowienia</cp:lastModifiedBy>
  <cp:lastPrinted>2022-02-23T12:57:00Z</cp:lastPrinted>
  <dcterms:modified xsi:type="dcterms:W3CDTF">2024-08-22T07:48:00Z</dcterms:modified>
  <cp:revision>140</cp:revision>
  <dc:subject/>
  <dc:title>Tarnów dnia 19</dc:title>
</cp:coreProperties>
</file>