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27.05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rzedmiot zakupu: </w:t>
      </w:r>
      <w:r>
        <w:rPr>
          <w:color w:val="000000"/>
        </w:rPr>
        <w:t>Klimatyzator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szCs w:val="18"/>
        </w:rPr>
        <w:t>KLIMATYZATOR PODSTROPOWY FUJI ELECTRIC RYG30KRTA / ROG30KBTB</w:t>
        <w:tab/>
        <w:tab/>
        <w:t>- 2 szt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szCs w:val="18"/>
        </w:rPr>
        <w:t>KLIMATYZATOR PRZENOŚNY - AM12AA1GAA</w:t>
        <w:tab/>
        <w:tab/>
        <w:tab/>
        <w:tab/>
        <w:tab/>
        <w:tab/>
        <w:t>- 1 szt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jednorazowa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składania ofert częściowych.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: do 10.06.2025 r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 xml:space="preserve">miejsce dostawy: </w:t>
      </w:r>
      <w:bookmarkStart w:id="0" w:name="_Hlk199231912"/>
      <w:r>
        <w:rPr>
          <w:sz w:val="22"/>
          <w:szCs w:val="22"/>
        </w:rPr>
        <w:t>Aquanet Poznań, ul. Dolna Wilda 126, 61-492 Poznań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bookmarkEnd w:id="0"/>
      <w:r>
        <w:rPr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oraz kartę charakterystyki produktu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/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24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30.05.2025  godz. 12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Karol Dąbrowski</w:t>
        <w:tab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karol</w:t>
        </w:r>
      </w:hyperlink>
      <w:r>
        <w:rPr>
          <w:rStyle w:val="InternetLink"/>
          <w:sz w:val="22"/>
          <w:szCs w:val="22"/>
        </w:rPr>
        <w:t>.dabrowski@aquanet.pl</w:t>
      </w:r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Karol Dąbrowski</cp:lastModifiedBy>
  <cp:lastPrinted>2023-10-19T08:10:00Z</cp:lastPrinted>
  <dcterms:modified xsi:type="dcterms:W3CDTF">2025-05-27T08:03:00Z</dcterms:modified>
  <cp:revision>21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