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bookmarkStart w:id="0" w:name="_Hlk95308891"/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stawy: osprzętu do urządzeń medycznych, narzędzi do laparoskopii ginekologicznej, ostrza do shavera, drenów do pompy artroskopowej, elektrod do waporyzacji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b/>
          <w:sz w:val="24"/>
          <w:szCs w:val="24"/>
        </w:rPr>
        <w:t>sprawa AE/ZP-27-95/24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1" w:name="_GoBack"/>
      <w:bookmarkEnd w:id="1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22-10-25T11:56:00Z</cp:lastPrinted>
  <dcterms:modified xsi:type="dcterms:W3CDTF">2024-09-30T12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