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sz w:val="36"/>
          <w:u w:val="none"/>
        </w:rPr>
        <w:t xml:space="preserve">    </w:t>
      </w:r>
      <w:r>
        <w:rPr>
          <w:sz w:val="36"/>
          <w:u w:val="none"/>
        </w:rPr>
        <w:t xml:space="preserve">U M O WA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Tekstpodstawowy2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W dniu ......................... w Piotrkowie Trybunalskim pomiędzy </w:t>
      </w:r>
      <w:r>
        <w:rPr/>
        <w:t>Towarzystwem Budownictwa Społecznego Sp. z o.o., 97-300 Piotrków Trybunalski, Al. 3-go Maja 31, zarejestrowanym w Sądzie Rejonowym dla Łodzi-Śródmieścia w Łodzi pod nr KRS 0000039349, kapitał zakładowy: 23.008.240,00 zł, REGON 590638145, NIP 771-22-81-594</w:t>
      </w:r>
      <w:r>
        <w:rPr>
          <w:szCs w:val="24"/>
        </w:rPr>
        <w:t>, reprezentowanym  przez: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  <w:szCs w:val="24"/>
        </w:rPr>
        <w:t>Piotra Gruszczyńskiego    -   Prezesa Zarządu Spółki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sz w:val="24"/>
          <w:szCs w:val="24"/>
        </w:rPr>
        <w:t xml:space="preserve">a 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ym dalej Wykonawcą, została zawarta  umowa następującej treści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  1.</w:t>
      </w:r>
    </w:p>
    <w:p>
      <w:pPr>
        <w:pStyle w:val="Heading2"/>
        <w:rPr/>
      </w:pPr>
      <w:r>
        <w:rPr/>
        <w:t>Przedmiot umowy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1. Zgodnie  z  wynikiem postępowania przeprowadzonego  w  trybie  podstawowym bez </w:t>
        <w:br/>
        <w:t xml:space="preserve">    negocjacji na podstawie ustawy Prawo zamówień publicznych Zamawiający zleca, </w:t>
        <w:br/>
        <w:t xml:space="preserve">    a Wykonawca przyjmuje do wykonania usługi kominiarskie w budynkach  dzierżawionych, </w:t>
        <w:br/>
        <w:t xml:space="preserve">   zarządzanych przez Towarzystwo Budownictwa Społecznego Sp. z o.o. zgodnie </w:t>
        <w:br/>
        <w:t xml:space="preserve">   z harmonogramem zawierającym adresy budynków i terminy wykonania robót,  </w:t>
        <w:br/>
        <w:t xml:space="preserve">   stanowiącym załącznik nr 1 do niniejszej umow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>2. Zamówienie obejmuje usługi polegające na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/ wykonaniu przeglądów wszystkich przewodów kominowych – raz w roku, które </w:t>
        <w:br/>
        <w:t xml:space="preserve">         obejmuj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dzenie stanu technicznego przewodów dymowych, spalinowych i wentylacyj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prawdzenie drożności wszystkich przewodów i badanie ciągu kominowego,</w:t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danie prawidłowości podłączeń ( ilość i rodzaj podłączeń do jednego przewodu kominowego, stan techniczny drzwiczek rewizyjnych wraz z wskazaniem lokali, które nie posiadają drzwiczek lub ich stan wymaga naprawy lub wymiany, stan techniczny łączników i rur zapiecowych, prawidłowość zainstalowanych kratek wentylacyjnych) i sprawdzenie długości przewodów kominowych,</w:t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danie stanu technicznego kominów ponad dachem ( głowic kominowych, ścian kominowych, nasad kominowych, prawidłowości wylotów przewodów)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każdego przeglądu zostanie sporządzony protokół wraz z graficznym usytuowaniem</w:t>
        <w:br/>
        <w:t xml:space="preserve">     przewodów kominowych w budynku, podaniem ich długości oraz podłączonych  do nich </w:t>
        <w:br/>
        <w:t xml:space="preserve">     lokali i urządzeń. Po przeglądzie wydana zostanie pisemna opinia kominiarska dotycząca</w:t>
        <w:br/>
        <w:t xml:space="preserve">     drożności i stanu technicznego przewodów oraz prawidłowości podłączeń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ażdorazowa zmiana ilości  przewodów kominowych w budynku wynikająca z dobudowy </w:t>
        <w:br/>
        <w:t xml:space="preserve">     lub likwidacji przewodów  i zmiana  przeznaczenia (spowodowana np. zmianą systemu</w:t>
        <w:br/>
        <w:t xml:space="preserve">     ogrzewania)  wymaga niezwłocznej aktualizacji graficznego usytuowania przewodów</w:t>
        <w:br/>
        <w:t xml:space="preserve">     w budynku i podłączenia do nich poszczególnych lokali. Za naniesienie zmian </w:t>
        <w:br/>
        <w:t xml:space="preserve">     Wykonawcy nie przysługuje dodatkowe wynagrodzenie. Protokół podlega zatwierdzeniu </w:t>
        <w:br/>
        <w:t xml:space="preserve">     merytorycznemu  przez Administracje budynków. Oryginał protokołu zostaje przekazany </w:t>
        <w:br/>
        <w:t xml:space="preserve">     administratorowi budynku, kopia zostaje złożona wraz z fakturą do  Zamawiającego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/>
        <w:t xml:space="preserve">    </w:t>
      </w:r>
      <w:r>
        <w:rPr>
          <w:sz w:val="24"/>
        </w:rPr>
        <w:t>- 2 -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 przypadku stwierdzenia nieprawidłowości, fakt ten należy udokumentować wpisem do </w:t>
        <w:br/>
        <w:t xml:space="preserve">     indywidualnego protokołu roboczego  oraz wskazać rozwiązanie doprowadzenia do stanu </w:t>
        <w:br/>
        <w:t xml:space="preserve">     prawidłowego  dla każdego  lokalu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przypadku wystąpienia usterek dotyczących lokalu zostanie sporządzony indywidualny</w:t>
        <w:br/>
        <w:t xml:space="preserve">     protokół roboczy dla każdego lokalu (wraz ze szczegółowym opisem usterek), którego</w:t>
        <w:br/>
        <w:t xml:space="preserve">     oryginał otrzymuje najemca lokalu, kopię wraz z czytelnym podpisem najemcy </w:t>
        <w:br/>
        <w:t xml:space="preserve">     administrator budynku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czyszczeniu przewodów kominowych wraz z usunięciem sadzy i innych zanieczyszczeń</w:t>
        <w:br/>
        <w:t xml:space="preserve">         / z wyjątkiem odgruzowania / :</w:t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dymowych          -   4 razy w roku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spalinowych        -   2 razy w roku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wentylacyjnych   -   1 raz  w  roku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wykonania czynności określonych w </w:t>
      </w:r>
      <w:r>
        <w:rPr>
          <w:sz w:val="24"/>
          <w:szCs w:val="24"/>
        </w:rPr>
        <w:t>ust. 2 pkt 3 wykonawca sporządzi protokół</w:t>
        <w:br/>
        <w:t xml:space="preserve">         podlegający zatwierdzeniu merytorycznemu przez Administracje budynków.  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ustalaniu przyczyn nieprawidłowego działania urządzeń grzewczo wentylacyjnych.</w:t>
        <w:br/>
        <w:t xml:space="preserve">         Każde zgłoszenie podlega zatwierdzeniu przez administrację lub Zamawiającego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/  wykonywaniu udrożnień przewodów kominowych – udrożnienia potwierdzają </w:t>
        <w:br/>
        <w:t xml:space="preserve">         administracje budynków.</w:t>
      </w:r>
    </w:p>
    <w:p>
      <w:pPr>
        <w:pStyle w:val="Normal"/>
        <w:tabs>
          <w:tab w:val="clear" w:pos="708"/>
          <w:tab w:val="left" w:pos="3119" w:leader="none"/>
          <w:tab w:val="left" w:pos="793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/  montażu drzwiczek kominowych – montaż drzwiczek potwierdzają administracje </w:t>
        <w:br/>
        <w:t xml:space="preserve">          budynków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/  wykonywaniu wentylacji nawiewnej – wykonanie wentylacji potwierdzają administracje </w:t>
        <w:br/>
        <w:t xml:space="preserve">          budynków.</w:t>
      </w:r>
    </w:p>
    <w:p>
      <w:pPr>
        <w:pStyle w:val="Normal"/>
        <w:tabs>
          <w:tab w:val="clear" w:pos="708"/>
          <w:tab w:val="left" w:pos="7939" w:leader="none"/>
        </w:tabs>
        <w:ind w:left="567" w:hanging="567"/>
        <w:jc w:val="both"/>
        <w:rPr>
          <w:sz w:val="24"/>
          <w:szCs w:val="24"/>
        </w:rPr>
      </w:pPr>
      <w:bookmarkStart w:id="0" w:name="_Hlk337866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/ pełnienie dyżuru kominiarskiego w godzinach od ………. do ………………… pod   numerem telefonu …………………………………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/ Wykucie i zamurowanie otworu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/ Montaż kratki wentylacyjnej (wykucie otworu, montaż kratki)  </w:t>
      </w:r>
      <w:bookmarkEnd w:id="0"/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Wykonanie robót polegających na usuwaniu ewentualnych usterek wynikających </w:t>
        <w:br/>
        <w:t xml:space="preserve">          z przeglądów, nie wymienionych powyżej, nie są objęte przedmiotem zamówienia,</w:t>
        <w:br/>
        <w:t xml:space="preserve">          mogą zostać zrealizowane na podstawie odrębnej umowy.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 tym przypadku wydanie pozytywnego protokołu jest bezpłatne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b/>
          <w:sz w:val="28"/>
        </w:rPr>
        <w:t>§    2.</w:t>
      </w:r>
    </w:p>
    <w:p>
      <w:pPr>
        <w:pStyle w:val="Heading1"/>
        <w:rPr>
          <w:u w:val="none"/>
        </w:rPr>
      </w:pPr>
      <w:r>
        <w:rPr>
          <w:u w:val="none"/>
        </w:rPr>
        <w:t>Terminy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Wykonawca będzie świadczył usługi określone w </w:t>
      </w:r>
      <w:r>
        <w:rPr>
          <w:sz w:val="24"/>
          <w:szCs w:val="24"/>
        </w:rPr>
        <w:t>§ 1 umowy  w terminie 12 miesięcy od dnia</w:t>
        <w:br/>
        <w:t>podpisania umowy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  3.</w:t>
      </w:r>
    </w:p>
    <w:p>
      <w:pPr>
        <w:pStyle w:val="Heading1"/>
        <w:rPr>
          <w:u w:val="none"/>
        </w:rPr>
      </w:pPr>
      <w:r>
        <w:rPr>
          <w:u w:val="none"/>
        </w:rPr>
        <w:t>Obowiązki Stron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Obowiązkiem Wykonawcy jest:</w:t>
      </w:r>
    </w:p>
    <w:p>
      <w:pPr>
        <w:pStyle w:val="Normal"/>
        <w:tabs>
          <w:tab w:val="clear" w:pos="708"/>
          <w:tab w:val="left" w:pos="7939" w:leader="none"/>
        </w:tabs>
        <w:ind w:left="426" w:hanging="42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/ Powiadomienie, poprzez wywieszenie ogłoszeń na klatkach schodowych,</w:t>
        <w:br/>
        <w:t xml:space="preserve"> mieszkańców budynków o terminie prowadzenia robót na 3 dni przed przystąpieniem do ich wykonania.    </w:t>
      </w:r>
    </w:p>
    <w:p>
      <w:pPr>
        <w:pStyle w:val="Normal"/>
        <w:tabs>
          <w:tab w:val="clear" w:pos="708"/>
          <w:tab w:val="left" w:pos="7939" w:leader="none"/>
        </w:tabs>
        <w:ind w:left="426" w:hanging="426"/>
        <w:jc w:val="both"/>
        <w:rPr>
          <w:sz w:val="24"/>
          <w:lang w:eastAsia="ar-SA"/>
        </w:rPr>
      </w:pPr>
      <w:r>
        <w:rPr>
          <w:sz w:val="24"/>
        </w:rPr>
        <w:t xml:space="preserve">    </w:t>
      </w:r>
      <w:r>
        <w:rPr>
          <w:sz w:val="24"/>
        </w:rPr>
        <w:t xml:space="preserve">2/ </w:t>
      </w:r>
      <w:r>
        <w:rPr>
          <w:sz w:val="24"/>
          <w:lang w:eastAsia="ar-SA"/>
        </w:rPr>
        <w:t>Wykonywane usługi zgodnie z art. 62 Prawa budowlanego, rozporządzeniem</w:t>
        <w:br/>
        <w:t>Ministra Infrastruktury z 12.04.2002 r. w sprawie warunków technicznych jakim</w:t>
        <w:br/>
        <w:t>powinny odpowiadać budynki i ich usytuowanie (Dz. U. z 2022 r. poz. 1225), rozporządzeniem Ministra Spraw Wewnętrznych i Administracji z 7.06.2010 r.  w sprawie ochrony przeciwpożarowej budynków, innych obiektów budowlanych i terenów (Dz. U. 2023 r. poz. 822), ustawą z dnia 24.08.1991 r. o  ochronie przeciwpożarowej</w:t>
        <w:br/>
        <w:t>(Dz. U. z 2024 r. poz. 275)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/  Wykonywanie robót z zastosowaniem własnych narzędzi i materiałów oraz</w:t>
        <w:br/>
        <w:t xml:space="preserve">              zapewnienie warunków bezpieczeństwa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/      Terminowe wykonywanie robót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  Sporządzanie wymaganej dokumentacji, o której mowa w §1, stanowiącej załącznik</w:t>
        <w:br/>
        <w:t xml:space="preserve">             do faktury za wykonaną usługę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/    W przypadku awarii stanowiących zagrożenie życia lub mienia, po przyjęciu takiego</w:t>
        <w:br/>
        <w:t xml:space="preserve">              zgłoszenia (od Zamawiającego, Administratora lub najemcy lokalu w formie</w:t>
        <w:br/>
        <w:t xml:space="preserve">              pisemnej lub telefonicznej), podjęcie niezwłocznie ( nie dłużej niż  w ciągu 1</w:t>
        <w:br/>
        <w:t xml:space="preserve">              godziny od momentu przyjęcia zgłoszenia) wszelkich działań niezbędnych do</w:t>
        <w:br/>
        <w:t xml:space="preserve">              likwidacji awarii i eliminacji zagrożeń.</w:t>
      </w:r>
    </w:p>
    <w:p>
      <w:pPr>
        <w:pStyle w:val="Normal"/>
        <w:tabs>
          <w:tab w:val="clear" w:pos="708"/>
          <w:tab w:val="left" w:pos="793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/     Pełnienie dyżuru kominiarskiego polegającego na przyjmowaniu zgłoszeń w siedzibie wykonawcy lub zgłoszeń telefonicznych dotyczących awarii i nieprawidłowości działania przewodów kominowych.</w:t>
      </w:r>
    </w:p>
    <w:p>
      <w:pPr>
        <w:pStyle w:val="Header"/>
        <w:tabs>
          <w:tab w:val="clear" w:pos="708"/>
          <w:tab w:val="left" w:pos="360" w:leader="none"/>
          <w:tab w:val="left" w:pos="7939" w:leader="none"/>
        </w:tabs>
        <w:ind w:left="360" w:hanging="36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Do obowiązków Zamawiającego należy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/  Zgłaszanie Wykonawcy  zaistniałych zmian w odniesieniu do załącznika nr 1, </w:t>
        <w:br/>
        <w:t xml:space="preserve">            o którym mowa w §1 umowy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/    Sprawowanie przez Administracje nadzoru merytorycznego nad prawidłową realizacją</w:t>
        <w:br/>
        <w:t xml:space="preserve">            przedmiotu zamówienia, o którym mowa w §1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/     Poświadczanie przez Administracje protokołów, o których mowa w § 1 ust.2.</w:t>
      </w:r>
    </w:p>
    <w:p>
      <w:pPr>
        <w:pStyle w:val="Normal"/>
        <w:tabs>
          <w:tab w:val="clear" w:pos="708"/>
          <w:tab w:val="left" w:pos="7939" w:leader="none"/>
        </w:tabs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b/>
          <w:sz w:val="28"/>
        </w:rPr>
        <w:t>§     4.</w:t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b/>
          <w:sz w:val="28"/>
        </w:rPr>
        <w:t>Odpowiedzialność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  <w:szCs w:val="24"/>
        </w:rPr>
        <w:t>1.  Wykonawca ponosi pełną odpowiedzialność za szkody wynikłe na skutek niewykonania,</w:t>
        <w:br/>
        <w:t xml:space="preserve">      wadliwego lub nieterminowego wykonania prac będących przedmiotem umowy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Wykonawca ponosi pełną odpowiedzialność za wszelkie szkody wyrządzone osobom </w:t>
        <w:br/>
        <w:t xml:space="preserve">       trzecim   lub za zniszczenie mienia, w związku z wykonywaniem przedmiotu umowy.                                                                 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   5.</w:t>
      </w:r>
    </w:p>
    <w:p>
      <w:pPr>
        <w:pStyle w:val="Normal"/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 i wykonawcy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>Zamawiający  dopuszcza  powierzenie  wykonania  robót,  które  zostaną wskazane w  ofercie Wykonawcy, podwykonawcom. Wykonawca planuje wykonać siłami podwykonawców następujący zakres rzeczowy przedmiotu zamówienia: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Akapitzlist2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Akapitzlist1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2. Wykonawca  jest zobowiązany do podania nazw/imion i nazwisk</w:t>
        <w:br/>
        <w:t>podwykonawców oraz danych kontaktowych podwykonawców.  Wykonawca zawiadamia  Zamawiającego o wszelkich zmianach danych, o których mowa w zdaniu pierwszym, w trakcie realizacji zamówienia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3. W związku z zapisami art. 95 ust. 1 ustawy Prawo Zamówień Publicznych </w:t>
        <w:br/>
        <w:t xml:space="preserve">     Zamawiający wymaga zatrudnienia przez Wykonawcę lub podwykonawcę na podstawie</w:t>
        <w:br/>
        <w:t xml:space="preserve">      umowy o pracę, osób wykonujących czynności, o których mowa w </w:t>
      </w:r>
      <w:r>
        <w:rPr/>
        <w:t>§</w:t>
      </w:r>
      <w:r>
        <w:rPr>
          <w:color w:val="000000"/>
        </w:rPr>
        <w:t xml:space="preserve"> 1 ust. 2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4. Wykonawca  zobowiązuje się, że pracownicy wykonujący czynności w zakresie</w:t>
        <w:br/>
        <w:t xml:space="preserve">       określonym w ust. 3 przez Zamawiającego, będą zatrudnieni na umowę  o pracę </w:t>
        <w:br/>
        <w:t xml:space="preserve">       w rozumieniu przepisów ustawy z dnia 26 czerwca 1974 r. – Kodeks pracy (Dz. U. 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- 4-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/>
        </w:rPr>
        <w:t xml:space="preserve">      </w:t>
      </w:r>
      <w:r>
        <w:rPr/>
        <w:t>z 2023 r., poz. 1465)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5.   Każdorazowo na żądanie Zamawiającego, w terminie wskazanym przez Zamawiającego,</w:t>
      </w:r>
    </w:p>
    <w:p>
      <w:pPr>
        <w:pStyle w:val="Akapitzlist1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nie krótszym niż 7 dni roboczych, Wykonawca zobowiązuje się przedłożyć do wglądu</w:t>
        <w:br/>
        <w:t xml:space="preserve">       kopie umów  o pracę poświadczonych za zgodność z oryginałem, zawartych </w:t>
        <w:br/>
        <w:t xml:space="preserve">       z pracownikami wykonującymi czynności, o których mowa w ust. 3.</w:t>
      </w:r>
    </w:p>
    <w:p>
      <w:pPr>
        <w:pStyle w:val="Akapitzlist1"/>
        <w:ind w:left="426" w:hanging="426"/>
        <w:jc w:val="both"/>
        <w:rPr/>
      </w:pPr>
      <w:r>
        <w:rPr/>
        <w:t>6.   Zamawiający zastrzega sobie możliwość kontroli zatrudnienia ww. osób przez cały okres realizacji wykonywanych przez niego czynności, w szczególności poprzez wezwanie do    okazania dokumentów: oświadczenia zatrudnionego pracownika, oświadczenia wykonawcy lub podwykonawcy o zatrudnieniu pracownika na podstawie umowy o pracę, poświadczonej za zgodność z oryginałem kopii umowy o pracę zatrudnionego pracownika, innych dokumentów zawierających informacje, w tym dane osobowe niezbędne do weryfikacji zatrudnienia na podstawie umowy o pracę, w szczególności imię i nazwisko zatrudnionego pracownika, datę zawarcia umowy o pracę i zakres obowiązków pracownika. Kontrola może być przeprowadzona bez wcześniejszego uprzedzenia Wykonawcy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W umowach z podwykonawcami Wykonawca powinien zapewnić, aby suma wynagrodzeń ustalona w nich za zakres prac wykonanych w podwykonawstwie nie przekroczyła wynagrodzenia przypadającego na ten zakres robót w niniejszej umowie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a ponosi wobec Zamawiającego pełną odpowiedzialność za należyte wykonanie również tych prac, których realizację powierzył podwykonawco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9. W przypadku, gdy Wykonawca zmieni albo zrezygnuje z podwykonawcy, na którego zasoby powoływał się na zasadach określonych w art. 118 ustawy PZP, w celu wykazania spełniania warunków udziału w postępowaniu,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0. Zamawiającemu przysługuje prawo żądania od Wykonawcy zmiany podwykonawcy, jeżeli ten realizuje przedmiot umowy w sposób wadliwy, niezgodny z umową lub przepisami prawa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Wykonawca ma prawo powierzyć wykonanie części przedmiotu niniejszej umowy podwykonawcy. Wykonawca poinformuje pisemnie Zamawiającego o zamiarze powierzenia realizacji zamówienia podwykonawcy nie wskazanemu przed podpisaniem umowy wraz ze wskazaniem zakresu prac planowanych do przekazania podwykonawcy oraz oświadczeniem o braku podstaw do wykluczenia wobec proponowanego podwykonawcy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 Wykonawca ponosi pełną odpowiedzialność za szkody powstałe przy wykonywaniu przedmiotu zamówienia, wynikające z działań i zaniechań Wykonawcy oraz jego pracowników lub osób współpracujących w wykonywaniu przedmiotu zamówienia, jak również za działania i zaniechania podwykonawcy oraz jego pracowników lub osób współpracujących w wykonywaniu części przedmiotu zamówienia powierzonej podwykonawcy, lub dalszemu podwykonawcy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. Wykonawca jest odpowiedzialny za działania lub zaniechania podwykonawcy lub</w:t>
        <w:br/>
        <w:t xml:space="preserve">   dalszego podwykonawcy, jego przedstawiciela lub pracowników, jak za własne działania</w:t>
        <w:br/>
        <w:t xml:space="preserve">   lub zaniechania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5 -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9" w:leader="none"/>
        </w:tabs>
        <w:jc w:val="center"/>
        <w:rPr/>
      </w:pPr>
      <w:r>
        <w:rPr>
          <w:b/>
          <w:sz w:val="28"/>
        </w:rPr>
        <w:t>§     6.</w:t>
      </w:r>
    </w:p>
    <w:p>
      <w:pPr>
        <w:pStyle w:val="Normal"/>
        <w:tabs>
          <w:tab w:val="clear" w:pos="708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ynagrodzenie</w:t>
      </w:r>
    </w:p>
    <w:p>
      <w:pPr>
        <w:pStyle w:val="Normal"/>
        <w:tabs>
          <w:tab w:val="clear" w:pos="708"/>
          <w:tab w:val="left" w:pos="793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Budynki mieszkalne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</w:rPr>
        <w:t xml:space="preserve"> Za wykonanie przeglądów przewodów kominowych (budynki inne niż z tzw.</w:t>
        <w:br/>
        <w:t xml:space="preserve">       wielkiej płyty) – raz w roku, w zakresie o którym mowa  w </w:t>
      </w:r>
      <w:r>
        <w:rPr>
          <w:rFonts w:cs="Times New Roman" w:ascii="Times New Roman" w:hAnsi="Times New Roman"/>
          <w:szCs w:val="24"/>
        </w:rPr>
        <w:t>§1 ust. 2 pkt.1 umowy</w:t>
      </w:r>
      <w:r>
        <w:rPr>
          <w:rFonts w:cs="Times New Roman" w:ascii="Times New Roman" w:hAnsi="Times New Roman"/>
        </w:rPr>
        <w:t xml:space="preserve"> </w:t>
        <w:br/>
        <w:t xml:space="preserve">       wynagrodzenie wynosi: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  ……</w:t>
      </w:r>
      <w:r>
        <w:rPr>
          <w:sz w:val="24"/>
        </w:rPr>
        <w:t xml:space="preserve">.... zł. netto za lokal x 1768 /ilość lokali/ = ……… zł. netto +23%VAT =      </w:t>
        <w:br/>
        <w:t xml:space="preserve">    …......... zł.  brutto.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2. Za czyszczenie przewodów </w:t>
      </w:r>
      <w:r>
        <w:rPr>
          <w:b/>
          <w:sz w:val="24"/>
        </w:rPr>
        <w:t>wraz z usunięciem sadzy i innych zanieczyszczeń</w:t>
      </w:r>
      <w:r>
        <w:rPr>
          <w:sz w:val="24"/>
        </w:rPr>
        <w:t xml:space="preserve"> </w:t>
        <w:br/>
        <w:t xml:space="preserve">      /z wyjątkiem gruzu/, </w:t>
      </w:r>
      <w:r>
        <w:rPr>
          <w:sz w:val="24"/>
          <w:szCs w:val="24"/>
        </w:rPr>
        <w:t>w zakresie</w:t>
      </w:r>
      <w:r>
        <w:rPr>
          <w:sz w:val="24"/>
        </w:rPr>
        <w:t xml:space="preserve"> o którym mowa  w </w:t>
      </w:r>
      <w:r>
        <w:rPr>
          <w:sz w:val="24"/>
          <w:szCs w:val="24"/>
        </w:rPr>
        <w:t>§1 ust. 2 pkt. 2 umowy</w:t>
        <w:br/>
        <w:t xml:space="preserve">     </w:t>
      </w:r>
      <w:r>
        <w:rPr>
          <w:sz w:val="24"/>
        </w:rPr>
        <w:t xml:space="preserve"> wynagrodzenie wynosi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/   za przewody dymowe – 4 razy w roku: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        …… </w:t>
      </w:r>
      <w:r>
        <w:rPr>
          <w:sz w:val="24"/>
        </w:rPr>
        <w:t>zł. netto za przewód x 1.106 / ilość przewodów / x 4 = ….…. zł. netto +</w:t>
        <w:br/>
        <w:t xml:space="preserve">            8  %VAT = ……….. zł. brutt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  za przewody spalinowe – 2 razy w roku: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      …… </w:t>
      </w:r>
      <w:r>
        <w:rPr>
          <w:sz w:val="24"/>
        </w:rPr>
        <w:t>zł.  netto za przewód x 643 / ilość przewodów / x 2 = ….…. zł. netto +</w:t>
        <w:br/>
        <w:t xml:space="preserve">           8 %VAT = ……….. zł. brutto.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/    za przewody wentylacyjne – 1 raz w roku:</w:t>
      </w:r>
    </w:p>
    <w:p>
      <w:pPr>
        <w:pStyle w:val="Normal"/>
        <w:tabs>
          <w:tab w:val="clear" w:pos="708"/>
          <w:tab w:val="left" w:pos="7939" w:leader="none"/>
        </w:tabs>
        <w:jc w:val="both"/>
        <w:rPr/>
      </w:pPr>
      <w:r>
        <w:rPr>
          <w:sz w:val="24"/>
        </w:rPr>
        <w:t xml:space="preserve">             …… </w:t>
      </w:r>
      <w:r>
        <w:rPr>
          <w:sz w:val="24"/>
        </w:rPr>
        <w:t xml:space="preserve">zł. netto za przewód x 3.630 / ilość przewodów / x 1 = ….…. zł. netto + 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 %VAT = ……….. zł. brutto.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4"/>
        </w:rPr>
      </w:pPr>
      <w:r>
        <w:rPr>
          <w:sz w:val="24"/>
        </w:rPr>
        <w:t xml:space="preserve">3. Za wykonanie przeglądów i czyszczenia przewodów wentylacyjnych - 1 raz w roku  </w:t>
        <w:br/>
        <w:t xml:space="preserve">     /budynki  z tzw. wielkiej płyty/ wynagrodzenie wynosi:</w:t>
      </w:r>
    </w:p>
    <w:p>
      <w:pPr>
        <w:pStyle w:val="Normal"/>
        <w:tabs>
          <w:tab w:val="clear" w:pos="708"/>
          <w:tab w:val="left" w:pos="7939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…… </w:t>
      </w:r>
      <w:r>
        <w:rPr>
          <w:sz w:val="24"/>
        </w:rPr>
        <w:t xml:space="preserve">zł. netto za lokal x 164 / ilość lokali/ x 1 = ….…. zł. netto + 23%VAT = </w:t>
        <w:br/>
        <w:t xml:space="preserve">    ……….. zł. brutto.</w:t>
      </w:r>
    </w:p>
    <w:p>
      <w:pPr>
        <w:pStyle w:val="Normal"/>
        <w:rPr/>
      </w:pPr>
      <w:r>
        <w:rPr>
          <w:sz w:val="24"/>
          <w:szCs w:val="24"/>
        </w:rPr>
        <w:t xml:space="preserve">4. Za ustalenie przyczyny nieprawidłowego działania urządzeń grzewczo-wentylacyjnych  </w:t>
        <w:br/>
        <w:t xml:space="preserve">    ……..zł. netto za zgłoszenie x 30 /ilość zgłoszeń/= ……….zł. netto + 8% VAT=………. </w:t>
        <w:br/>
        <w:t xml:space="preserve">     zł. brutto</w:t>
      </w:r>
    </w:p>
    <w:p>
      <w:pPr>
        <w:pStyle w:val="Normal"/>
        <w:rPr/>
      </w:pPr>
      <w:r>
        <w:rPr>
          <w:sz w:val="24"/>
          <w:szCs w:val="24"/>
        </w:rPr>
        <w:t xml:space="preserve">5. Za wykonanie udrożnienia przewodu  kominowego …….zł. netto za udrożnienie x  15 </w:t>
        <w:br/>
        <w:t xml:space="preserve">     /ilość udrożnień/= …………..zł. netto +8%VAT= ……….zł. brut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Za montaż drzwiczek kominowych ……… zł. netto za montaż drzwiczek x 5 /ilość </w:t>
        <w:br/>
        <w:t xml:space="preserve">     drzwiczek/= ………….zł. netto +8% VAT = …………..zł. brutt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7. Za wykonanie wentylacji nawiewnej …………zł netto za wykonanie 1 wentylacji x10 /ilość wentylacji/= …………….zł. netto + 8%VAT = …………zł. brutto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8. Za wykucie i zamurowanie otworu ……..zł. netto za wykucie i zamurowanie 1 otworu x 10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ilość wykuwanych i zamurowywanych otworów/= …………….zł. netto+8% VAT =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 xml:space="preserve">.zł. brutto.   </w:t>
      </w:r>
    </w:p>
    <w:p>
      <w:pPr>
        <w:pStyle w:val="Bezodstpw"/>
        <w:rPr/>
      </w:pPr>
      <w:r>
        <w:rPr>
          <w:sz w:val="24"/>
          <w:szCs w:val="24"/>
        </w:rPr>
        <w:t xml:space="preserve">9. Za montaż kratki wentylacyjnej (wykucie otworu, montaż kratki)  ……..zł. netto za    </w:t>
        <w:br/>
        <w:t xml:space="preserve">   montaż x 5 /ilość montowanych kratek/= …………….zł. netto+8% VAT =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>.zł. brutto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. Budynki niemieszkalne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 xml:space="preserve">10. Za wykonanie przeglądów przewodów kominowych   – raz w roku, w zakresie o którym </w:t>
        <w:br/>
        <w:t xml:space="preserve">  mowa  w § 1 ust. 2 pkt. 1 umowy wynagrodzenie wynosi: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 xml:space="preserve">   …</w:t>
      </w:r>
      <w:r>
        <w:rPr>
          <w:sz w:val="24"/>
        </w:rPr>
        <w:t>.... zł. netto za lokal x 36 /ilość lokali/ = ……… zł. netto +23 %VAT = ......... zł.  brutto</w:t>
      </w:r>
    </w:p>
    <w:p>
      <w:pPr>
        <w:pStyle w:val="Normal"/>
        <w:ind w:left="284" w:hanging="142"/>
        <w:rPr/>
      </w:pPr>
      <w:r>
        <w:rPr>
          <w:sz w:val="24"/>
        </w:rPr>
        <w:t xml:space="preserve">11.  Za czyszczenie przewodów </w:t>
      </w:r>
      <w:r>
        <w:rPr>
          <w:b/>
          <w:sz w:val="24"/>
        </w:rPr>
        <w:t>wraz z usunięciem sadzy i innych zanieczyszczeń</w:t>
      </w:r>
      <w:r>
        <w:rPr>
          <w:sz w:val="24"/>
        </w:rPr>
        <w:t xml:space="preserve"> </w:t>
        <w:br/>
        <w:t xml:space="preserve">      / z wyjątkiem gruzu /, </w:t>
      </w:r>
      <w:r>
        <w:rPr>
          <w:sz w:val="24"/>
          <w:szCs w:val="24"/>
        </w:rPr>
        <w:t>w zakresie</w:t>
      </w:r>
      <w:r>
        <w:rPr>
          <w:sz w:val="24"/>
        </w:rPr>
        <w:t xml:space="preserve"> o którym mowa  w </w:t>
      </w:r>
      <w:r>
        <w:rPr>
          <w:sz w:val="24"/>
          <w:szCs w:val="24"/>
        </w:rPr>
        <w:t>§ 1 ust. 2 pkt. 2 umowy</w:t>
        <w:br/>
        <w:t xml:space="preserve">     </w:t>
      </w:r>
      <w:r>
        <w:rPr>
          <w:sz w:val="24"/>
        </w:rPr>
        <w:t xml:space="preserve"> wynagrodzenie wynosi:</w:t>
      </w:r>
    </w:p>
    <w:p>
      <w:pPr>
        <w:pStyle w:val="Normal"/>
        <w:ind w:left="284" w:hanging="142"/>
        <w:jc w:val="center"/>
        <w:rPr>
          <w:sz w:val="24"/>
        </w:rPr>
      </w:pPr>
      <w:r>
        <w:rPr>
          <w:sz w:val="24"/>
          <w:szCs w:val="24"/>
        </w:rPr>
        <w:t>- 6 -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>1/   za przewody dymowe – 4 razy w roku: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    …… </w:t>
      </w:r>
      <w:r>
        <w:rPr>
          <w:sz w:val="24"/>
        </w:rPr>
        <w:t>zł. netto za przewód x 4 / ilość przewodów / x 4 = ….…. zł. netto +23  %VAT = ……….. zł. brutto.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2/   za przewody spalinowe – 2 razy w roku:</w:t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  <w:t xml:space="preserve"> …… </w:t>
      </w:r>
      <w:r>
        <w:rPr>
          <w:sz w:val="24"/>
        </w:rPr>
        <w:t>zł.  netto za przewód x 3 / ilość przewodów / x 2 = ….…. zł. netto +23 %VAT = ……….. zł. brutto.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3/    za przewody wentylacyjne – 1 raz w roku: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</w:rPr>
        <w:t xml:space="preserve">…… </w:t>
      </w:r>
      <w:r>
        <w:rPr>
          <w:sz w:val="24"/>
        </w:rPr>
        <w:t>zł. netto za przewód x 46 / ilość przewodów / x 1 = ….…. zł. netto + 23 %VAT = ……….. zł. brutto.</w:t>
      </w:r>
    </w:p>
    <w:p>
      <w:pPr>
        <w:pStyle w:val="Normal"/>
        <w:ind w:left="284" w:hanging="142"/>
        <w:rPr/>
      </w:pPr>
      <w:r>
        <w:rPr>
          <w:sz w:val="24"/>
          <w:szCs w:val="24"/>
        </w:rPr>
        <w:t>12. Za ustalenie przyczyny nieprawidłowego działania urządzeń grzewczo-wentylacyjnych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 xml:space="preserve">        ……</w:t>
      </w:r>
      <w:r>
        <w:rPr>
          <w:sz w:val="24"/>
          <w:szCs w:val="24"/>
        </w:rPr>
        <w:t xml:space="preserve">..zł. netto za zgłoszenie x 2 /ilość zgłoszeń/= ……….zł. netto + 23%     </w:t>
        <w:br/>
        <w:t xml:space="preserve">     VAT=……. zł. brutto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. Za montaż kratki wentylacyjnej (wykucie otworu, montaż kratki)  ……..zł. netto za </w:t>
        <w:br/>
        <w:t xml:space="preserve">         montaż x 2 /ilość montowanych kratek/= …………….zł. netto+23% VAT =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>.zł. brutto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4. Wartość wynagrodzenia  - łączne wynagrodzenie wynikające z §  6 (budynki mieszkalne – ust. 1,2,3,4,5,6,7,8,9  +  Budynki niemieszkalne  - ust. 10,11,12,13) określono na kwotę …………………..zł. netto +  ……………..zł VAT = ……………………zł. brutto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Ostateczna wartość wynagrodzenia należnego Wykonawcy zostanie ustalona na 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stawie  rozliczenia  rzeczywiście  wykonanych robót z uwzględnieniem zmian</w:t>
        <w:br/>
        <w:t xml:space="preserve">   wynikających z aktualizacji wykazu budynków zawartych w harmonogramach i stawek</w:t>
        <w:br/>
        <w:t xml:space="preserve">   cenotwórczych, zgodnie z §  6. 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</w:rPr>
        <w:t xml:space="preserve"> Każdorazowo usługa zostanie potwierdzona merytorycznie przez Administrację zgodnie </w:t>
        <w:br/>
        <w:t xml:space="preserve">    z warunkami </w:t>
      </w: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1 umowy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7. Za wykonane usługi wynagrodzenie będzie wypłacane miesięcznie.</w:t>
      </w:r>
    </w:p>
    <w:p>
      <w:pPr>
        <w:pStyle w:val="Normal"/>
        <w:ind w:left="284" w:hanging="142"/>
        <w:jc w:val="both"/>
        <w:rPr/>
      </w:pPr>
      <w:r>
        <w:rPr>
          <w:sz w:val="24"/>
          <w:szCs w:val="24"/>
        </w:rPr>
        <w:t xml:space="preserve">18. Wykonawca w terminie do 5-go dnia następnego miesiąca przedłoży Zamawiającemu  </w:t>
        <w:br/>
        <w:t xml:space="preserve">    faktury z zestawieniem faktycznie wykonanych usług, odrębnie dla poszczególnych</w:t>
        <w:br/>
        <w:t xml:space="preserve">    Administracji wraz z  protokołami, o których mowa w §</w:t>
      </w:r>
      <w:r>
        <w:rPr/>
        <w:t xml:space="preserve"> </w:t>
      </w:r>
      <w:r>
        <w:rPr>
          <w:sz w:val="24"/>
          <w:szCs w:val="24"/>
        </w:rPr>
        <w:t>1 umowy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b/>
          <w:sz w:val="24"/>
          <w:szCs w:val="24"/>
        </w:rPr>
        <w:t xml:space="preserve">W fakturze  za wykonane usługi mogą zostać uwzględnione jedynie budynki, </w:t>
        <w:br/>
        <w:t xml:space="preserve">     w których dokonano przeglądów w minimum 90% lokali.  Faktura za wykonaną </w:t>
        <w:br/>
        <w:t xml:space="preserve">     usługę przeglądu będzie obejmować faktyczną ilość lokali, gdzie przegląd został </w:t>
        <w:br/>
        <w:t xml:space="preserve">     wykonany.  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7.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Zmiana wynagrodzenia</w:t>
      </w:r>
    </w:p>
    <w:p>
      <w:pPr>
        <w:pStyle w:val="Tekstpodstawowy2"/>
        <w:ind w:right="-284" w:hanging="0"/>
        <w:rPr>
          <w:b/>
          <w:b/>
        </w:rPr>
      </w:pPr>
      <w:r>
        <w:rPr/>
        <w:t xml:space="preserve">1. Wynagrodzenie określone w </w:t>
      </w:r>
      <w:r>
        <w:rPr>
          <w:rFonts w:ascii="Arial CE" w:hAnsi="Arial CE"/>
        </w:rPr>
        <w:t>§</w:t>
      </w:r>
      <w:r>
        <w:rPr/>
        <w:t xml:space="preserve"> 6 umowy pozostaje niezmienione przez okres </w:t>
        <w:br/>
        <w:t xml:space="preserve">      trwania umowy, z zastrzeżeniem ust. 2 i 4. </w:t>
      </w:r>
    </w:p>
    <w:p>
      <w:pPr>
        <w:pStyle w:val="Tekstpodstawowy2"/>
        <w:ind w:left="426" w:right="-284" w:hanging="426"/>
        <w:rPr/>
      </w:pPr>
      <w:r>
        <w:rPr/>
        <w:t xml:space="preserve">2.  Wynagrodzenie może ulec zmianie w przypadku gdy nastąpi zmiana stawki  podatku od   towarów i usług </w:t>
      </w:r>
    </w:p>
    <w:p>
      <w:pPr>
        <w:pStyle w:val="Tekstpodstawowy2"/>
        <w:ind w:right="-284" w:hanging="0"/>
        <w:rPr/>
      </w:pPr>
      <w:r>
        <w:rPr/>
        <w:t>3.  W przypadku zmiany, o której mowa w ust. 2 wynegocjowana wartość netto</w:t>
        <w:br/>
        <w:t xml:space="preserve">       wynagrodzenia Wykonawcy nie zmieni się, a określona w aneksie wartość brutto</w:t>
        <w:br/>
        <w:t xml:space="preserve">       wynagrodzenia zostanie wyliczona na podstawie nowych przepisów.</w:t>
      </w:r>
    </w:p>
    <w:p>
      <w:pPr>
        <w:pStyle w:val="Tekstpodstawowy2"/>
        <w:ind w:right="-284" w:hanging="0"/>
        <w:rPr/>
      </w:pPr>
      <w:r>
        <w:rPr/>
        <w:t xml:space="preserve">4.   Zgodnie z art. 439 ustawy Prawo zamówień publicznych Zamawiający przewiduje </w:t>
        <w:br/>
        <w:t xml:space="preserve">       możliwość zmiany wysokości wynagrodzenia należnego Wykonawcy w przypadku zmiany</w:t>
        <w:br/>
        <w:t xml:space="preserve">       cen materiałów lub kosztów bezpośrednio związanych z realizacją przedmiotu umowy,</w:t>
        <w:br/>
        <w:t xml:space="preserve">        z tym zastrzeżeniem, że:</w:t>
      </w:r>
    </w:p>
    <w:p>
      <w:pPr>
        <w:pStyle w:val="Tekstpodstawowy2"/>
        <w:ind w:right="-284" w:hanging="0"/>
        <w:rPr/>
      </w:pPr>
      <w:r>
        <w:rPr/>
        <w:t xml:space="preserve">        </w:t>
      </w:r>
      <w:r>
        <w:rPr/>
        <w:t xml:space="preserve">a) zmiana może być dokonana po 6 miesiącach świadczenia usług, począwszy najwcześniej </w:t>
        <w:br/>
        <w:t xml:space="preserve">           od 7 – go miesiąca realizacji przedmiotu niniejszej umowy,</w:t>
      </w:r>
    </w:p>
    <w:p>
      <w:pPr>
        <w:pStyle w:val="Tekstpodstawowy2"/>
        <w:ind w:left="502" w:right="-284" w:hanging="0"/>
        <w:jc w:val="center"/>
        <w:rPr>
          <w:szCs w:val="24"/>
        </w:rPr>
      </w:pPr>
      <w:r>
        <w:rPr>
          <w:szCs w:val="24"/>
        </w:rPr>
        <w:t>- 7 -</w:t>
      </w:r>
    </w:p>
    <w:p>
      <w:pPr>
        <w:pStyle w:val="Tekstpodstawowy2"/>
        <w:ind w:right="-284" w:hanging="0"/>
        <w:rPr/>
      </w:pPr>
      <w:r>
        <w:rPr/>
      </w:r>
    </w:p>
    <w:p>
      <w:pPr>
        <w:pStyle w:val="Tekstpodstawowy2"/>
        <w:ind w:right="-284" w:hanging="0"/>
        <w:rPr/>
      </w:pPr>
      <w:r>
        <w:rPr/>
        <w:t xml:space="preserve">      </w:t>
      </w:r>
      <w:r>
        <w:rPr/>
        <w:t xml:space="preserve">b) wskaźnik cen towarów i usług konsumpcyjnych pod nazwą „Inne towary i usługi”, </w:t>
        <w:br/>
        <w:t xml:space="preserve">           publikowany przez Prezesa Głównego Urzędu Statystycznego w Biuletynie </w:t>
        <w:br/>
        <w:t xml:space="preserve">           Statystycznym GUS, na stronie internetowej Urzędu, przekroczy wartość 6%, </w:t>
        <w:br/>
        <w:t xml:space="preserve">           w porównaniu z miesiącem, w którym składana była oferta przez Wykonawcę,</w:t>
      </w:r>
    </w:p>
    <w:p>
      <w:pPr>
        <w:pStyle w:val="Tekstpodstawowy2"/>
        <w:ind w:right="-284" w:hanging="0"/>
        <w:rPr/>
      </w:pPr>
      <w:r>
        <w:rPr/>
        <w:t xml:space="preserve">      </w:t>
      </w:r>
      <w:r>
        <w:rPr/>
        <w:t>c)  Wykonawca złoży pisemny wniosek o zmianę umowy w zakresie wzrostu wynagrodzenia</w:t>
        <w:br/>
        <w:t xml:space="preserve">            należnego Wykonawcy. Wniosek powinien zawierać wyczerpujące </w:t>
        <w:br/>
        <w:t xml:space="preserve">            uzasadnienie faktyczne i wskazanie podstaw prawnych oraz dokładne wyliczenie kwoty </w:t>
        <w:br/>
        <w:t xml:space="preserve">            wynagrodzenia Wykonawcy po zmianie umowy, w szczególności Wykonawca</w:t>
        <w:br/>
        <w:t xml:space="preserve">            zobowiązuje się do wykazania związku pomiędzy wnioskowaną kwotą podwyższenia </w:t>
        <w:br/>
        <w:t xml:space="preserve">            wynagrodzenia, a wpływem zmiany zasad na kalkulację wynagrodzenia. Wniosek może</w:t>
        <w:br/>
        <w:t xml:space="preserve">            obejmować jedynie koszty realizacji umowy, które Wykonawca </w:t>
        <w:br/>
        <w:t xml:space="preserve">            obowiązkowo ponosi w związku ze zmianą cen materiałów lub kosztów.</w:t>
      </w:r>
    </w:p>
    <w:p>
      <w:pPr>
        <w:pStyle w:val="Tekstpodstawowy2"/>
        <w:ind w:right="-284" w:hanging="0"/>
        <w:rPr/>
      </w:pPr>
      <w:r>
        <w:rPr/>
        <w:t xml:space="preserve">       </w:t>
      </w:r>
      <w:r>
        <w:rPr/>
        <w:t>d) zmiana wynagrodzenia następować będzie przy rozliczaniu płatności</w:t>
        <w:br/>
        <w:t xml:space="preserve">            częściowych/końcowych. Waloryzacji podlegają należności wynikające z faktur </w:t>
        <w:br/>
        <w:t xml:space="preserve">           wystawionych po terminie wskazanym w pkt. a,  za usługi zrealizowane po terminie</w:t>
        <w:br/>
        <w:t xml:space="preserve">           określonym w pkt. a.</w:t>
      </w:r>
    </w:p>
    <w:p>
      <w:pPr>
        <w:pStyle w:val="Normal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Waloryzacja wynagrodzenia, o którym mowa w ust. 4 obejmuje wszelkie koszty</w:t>
        <w:br/>
        <w:t xml:space="preserve">       z wyjątkiem kosztów płac  pracowników wykonujących usługi.</w:t>
      </w:r>
    </w:p>
    <w:p>
      <w:pPr>
        <w:pStyle w:val="Normal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a) waloryzacja dokonywana będzie w oparciu o wskaźnik zmiany cen pod nazwą „Inne </w:t>
        <w:br/>
        <w:t xml:space="preserve">           towary i usługi” wyszczególnione w komunikacie Prezesa Głównego Urzędu </w:t>
        <w:br/>
        <w:t xml:space="preserve">           Statystycznego, ustalonego w stosunku do miesiąca, w którym złożona została oferta</w:t>
        <w:br/>
        <w:t xml:space="preserve">           Wykonawcy. Poziom zmiany będzie stanowił różnicę kosztów z miesiąca, za który</w:t>
        <w:br/>
        <w:t xml:space="preserve">           wnioskowana jest zmiana, a poziomem kosztów za miesiąc, w którym złożona została</w:t>
        <w:br/>
        <w:t xml:space="preserve">           oferta Wykonawcy,</w:t>
      </w:r>
    </w:p>
    <w:p>
      <w:pPr>
        <w:pStyle w:val="Normal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b) strony ponosić będą zwiększony koszt wynagrodzenia za wykonanie zamówienia </w:t>
        <w:br/>
        <w:t xml:space="preserve">             publicznego ( ryzyko kontraktowe)  w uzgodnionych częściach tj. po 50% każda ze</w:t>
        <w:br/>
        <w:t xml:space="preserve">            stron,</w:t>
      </w:r>
    </w:p>
    <w:p>
      <w:pPr>
        <w:pStyle w:val="Normal"/>
        <w:ind w:left="284" w:right="-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c)  maksymalna całkowita wartość zmiany wynagrodzenia, jaką dopuszcza Zamawiający</w:t>
        <w:br/>
        <w:t xml:space="preserve">       nie może przekroczyć 10% całkowitego wynagrodzenia Wykonawcy określonego</w:t>
        <w:br/>
        <w:t xml:space="preserve">       w § 6 ust. 14 umowy.</w:t>
      </w:r>
    </w:p>
    <w:p>
      <w:pPr>
        <w:pStyle w:val="Normal"/>
        <w:ind w:left="284" w:right="-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 Strony umowy mogą wystąpić o zmianę wynagrodzenia w przypadku, gdy zmiana ta ma</w:t>
        <w:br/>
        <w:t xml:space="preserve">   wpływ na całkowity koszt wykonania zamówienia, tj. spowoduje zmianę całkowitego </w:t>
        <w:br/>
        <w:t xml:space="preserve">   wynagrodzenia Wykonawcy, określonego w § 6 ust.14 umowy, o nie mniej niż 0,5%. </w:t>
      </w:r>
    </w:p>
    <w:p>
      <w:pPr>
        <w:pStyle w:val="Normal"/>
        <w:ind w:left="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Przez zmianę ceny materiałów rozumie się zarówno wzrost cen, jak i ich obniżenie.</w:t>
      </w:r>
    </w:p>
    <w:p>
      <w:pPr>
        <w:pStyle w:val="Normal"/>
        <w:ind w:left="284" w:right="-284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Wykonawca, którego wynagrodzenie zostało zmienione zobowiązany jest do zmiany</w:t>
        <w:br/>
        <w:t xml:space="preserve">   wynagrodzenia przysługującemu podwykonawcy, z którym zawarł umowę, w zakresie</w:t>
        <w:br/>
        <w:t xml:space="preserve">   odpowiadającym zmianom cen materiałów lub kosztów dotyczących zobowiązania</w:t>
        <w:br/>
        <w:t xml:space="preserve">   podwykonawcy, jeżeli przedmiotem umowy są roboty budowlane lub usługi lub dostawy</w:t>
        <w:br/>
        <w:t xml:space="preserve">   oraz okres obowiązywania umowy przekracza 6 miesięcy.</w:t>
      </w:r>
    </w:p>
    <w:p>
      <w:pPr>
        <w:pStyle w:val="Normal"/>
        <w:ind w:left="180" w:hanging="3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80" w:hanging="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38"/>
        <w:jc w:val="center"/>
        <w:rPr>
          <w:sz w:val="24"/>
          <w:szCs w:val="24"/>
        </w:rPr>
      </w:pPr>
      <w:r>
        <w:rPr>
          <w:b/>
          <w:sz w:val="28"/>
        </w:rPr>
        <w:t>§    8.</w:t>
      </w:r>
    </w:p>
    <w:p>
      <w:pPr>
        <w:pStyle w:val="Normal"/>
        <w:ind w:left="284" w:hanging="142"/>
        <w:jc w:val="center"/>
        <w:rPr>
          <w:sz w:val="24"/>
          <w:szCs w:val="24"/>
        </w:rPr>
      </w:pPr>
      <w:r>
        <w:rPr>
          <w:b/>
          <w:sz w:val="28"/>
        </w:rPr>
        <w:t>Płatności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płatne przelewem na konto Wykonawcy w Banku</w:t>
        <w:br/>
        <w:t xml:space="preserve"> …………………………………………………………. w ciągu 21 dni od daty doręcz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aktury, sporządzonej zgodnie z zasadami określonymi w § 6 umowy.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- 8 -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142"/>
        <w:jc w:val="center"/>
        <w:rPr/>
      </w:pPr>
      <w:r>
        <w:rPr>
          <w:b/>
          <w:sz w:val="28"/>
          <w:szCs w:val="28"/>
        </w:rPr>
        <w:t>§     9.</w:t>
      </w:r>
    </w:p>
    <w:p>
      <w:pPr>
        <w:pStyle w:val="Normal"/>
        <w:ind w:left="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y umow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ony zastrzegają kary umowne w następujących wypadkach i wysokościach:</w:t>
      </w:r>
    </w:p>
    <w:p>
      <w:pPr>
        <w:pStyle w:val="Normal"/>
        <w:ind w:left="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4"/>
        </w:rPr>
        <w:t>1/  Wykonawca zapłaci Zamawiającemu karę umowną :</w:t>
      </w:r>
    </w:p>
    <w:p>
      <w:pPr>
        <w:pStyle w:val="Normal"/>
        <w:ind w:left="284" w:hanging="142"/>
        <w:jc w:val="both"/>
        <w:rPr>
          <w:sz w:val="24"/>
        </w:rPr>
      </w:pPr>
      <w:r>
        <w:rPr>
          <w:b/>
          <w:sz w:val="28"/>
          <w:szCs w:val="28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a) za zwłokę w wykonaniu przedmiotu umowy / w stosunku do terminów </w:t>
        <w:br/>
        <w:t xml:space="preserve">               określonych harmonogramem / w wysokości 0,2 % wynagrodzenia umownego </w:t>
        <w:br/>
        <w:t xml:space="preserve">               netto, określonego  w  </w:t>
      </w:r>
      <w:r>
        <w:rPr>
          <w:sz w:val="24"/>
          <w:szCs w:val="24"/>
        </w:rPr>
        <w:t xml:space="preserve">§ 6 ust. 14 umowy </w:t>
      </w:r>
      <w:r>
        <w:rPr>
          <w:sz w:val="24"/>
        </w:rPr>
        <w:t xml:space="preserve">za każdy dzień zwłoki i nie więcej niż </w:t>
        <w:br/>
        <w:t xml:space="preserve">               50  % wynagrodzenia umownego netto,</w:t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  w przypadku odstąpienia przez Zamawiającego od umowy z przyczyn leżących po </w:t>
        <w:br/>
        <w:t xml:space="preserve">               stronie Wykonawcy – w wysokości 40% wynagrodzenia umownego netto, </w:t>
        <w:br/>
        <w:t xml:space="preserve">               o którym mowa w § 6 ust. 14 umowy,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 k</w:t>
      </w:r>
      <w:r>
        <w:rPr>
          <w:rFonts w:eastAsia="Calibri"/>
          <w:sz w:val="24"/>
          <w:szCs w:val="24"/>
        </w:rPr>
        <w:t>ażdorazowo za niezawarcie umowy o pracę przez Wykonawcę z osobą</w:t>
        <w:br/>
        <w:t xml:space="preserve">                wykonującą co najmniej jedną z czynności wskazanych w </w:t>
      </w:r>
      <w:r>
        <w:rPr>
          <w:sz w:val="24"/>
          <w:szCs w:val="24"/>
        </w:rPr>
        <w:t>§ 5 ust. 3 umowy</w:t>
      </w:r>
      <w:r>
        <w:rPr>
          <w:rFonts w:eastAsia="Calibri"/>
          <w:sz w:val="24"/>
          <w:szCs w:val="24"/>
        </w:rPr>
        <w:t xml:space="preserve">, </w:t>
        <w:br/>
        <w:t xml:space="preserve">                a polegających na wykonywaniu pracy w sposób określony w Kodeksie Pracy –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w wysokości stanowiącej iloczyn kwoty minimalnego wynagrodzenia za pracę </w:t>
        <w:br/>
        <w:t xml:space="preserve">                     ustalonego na podstawie przepisów o minimalnym wynagrodzeniu za pracę,</w:t>
        <w:br/>
        <w:t xml:space="preserve">                     obowiązujących w chwili stwierdzenia przez Zamawiającego niedopełnienia </w:t>
        <w:br/>
        <w:t xml:space="preserve">                     przez Wykonawcę wymogu zatrudnienia oraz liczby miesięcy w okresie</w:t>
        <w:br/>
        <w:t xml:space="preserve">                    realizacji umowy, w których nie dopełniono przedmiotowego wymogu,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d)   każdorazowo za niezapewnienie przez Wykonawcę obowiązku zawarcia umowy </w:t>
        <w:br/>
        <w:t xml:space="preserve">               o pracę przez podwykonawcę z osobą wykonującą co najmniej jedną z czynności</w:t>
        <w:br/>
        <w:t xml:space="preserve">               wskazanych w </w:t>
      </w:r>
      <w:r>
        <w:rPr>
          <w:sz w:val="24"/>
          <w:szCs w:val="24"/>
        </w:rPr>
        <w:t>§ 5 ust. 3 umowy</w:t>
      </w:r>
      <w:r>
        <w:rPr>
          <w:rFonts w:eastAsia="Calibri"/>
          <w:sz w:val="24"/>
          <w:szCs w:val="24"/>
        </w:rPr>
        <w:t xml:space="preserve">, a polegających na wykonywaniu pracy </w:t>
        <w:br/>
        <w:t xml:space="preserve">               w sposób określony w Kodeksie Pracy – w wysokości stanowiącej iloczyn kwoty </w:t>
        <w:br/>
        <w:t xml:space="preserve">               minimalnego wynagrodzenia za pracę ustalonego na podstawie przepisów </w:t>
        <w:br/>
        <w:t xml:space="preserve">               o minimalnym wynagrodzeniu za pracę, obowiązujących w chwili stwierdzenia </w:t>
        <w:br/>
        <w:t xml:space="preserve">               przez Zamawiającego niedopełnienia przez podwykonawcę wymogu zatrudnienia</w:t>
        <w:br/>
        <w:t xml:space="preserve">               oraz liczby miesięcy w okresie realizacji umowy, w których nie dopełniono</w:t>
        <w:br/>
        <w:t xml:space="preserve">               przedmiotowego wymogu,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 xml:space="preserve">e)   każdorazowo za nieprzedłożenie do wglądu, w terminie wyznaczonym przez </w:t>
        <w:br/>
        <w:t xml:space="preserve">               Zamawiającego, kopii umów o pracę zawartą z pracownikami wykonującymi </w:t>
        <w:br/>
        <w:t xml:space="preserve">               w czynności, o których mowa </w:t>
      </w:r>
      <w:r>
        <w:rPr>
          <w:sz w:val="24"/>
          <w:szCs w:val="24"/>
        </w:rPr>
        <w:t xml:space="preserve">w § 5 ust. 3 umowy, Wykonawca zapłaci karę </w:t>
        <w:br/>
        <w:t xml:space="preserve">               umowną w wysokości 1.000 zł. za każde takie zdarzenie.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</w:rPr>
        <w:t>2/ Zamawiający zapłaci Wykonawcy karę umowną z tytułu odstąpienia od umowy</w:t>
        <w:br/>
        <w:t xml:space="preserve">      przez Wykonawcę z przyczyn leżących po stronie  Zamawiającego w wysokości  20  % </w:t>
        <w:br/>
        <w:t xml:space="preserve">      wynagrodzenia umownego netto określonego w § 6 ust. 14 umowy.</w:t>
      </w:r>
    </w:p>
    <w:p>
      <w:pPr>
        <w:pStyle w:val="Normal"/>
        <w:ind w:left="284" w:hanging="142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2. Strony zastrzegają sobie prawo do odszkodowania na zasadach ogólnych, o ile wartość </w:t>
        <w:br/>
        <w:t xml:space="preserve">   faktycznie poniesionych szkód przekracza wysokość kar umownych.</w:t>
      </w:r>
    </w:p>
    <w:p>
      <w:pPr>
        <w:pStyle w:val="Normal"/>
        <w:ind w:left="284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142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§     10.</w:t>
      </w:r>
    </w:p>
    <w:p>
      <w:pPr>
        <w:pStyle w:val="Normal"/>
        <w:ind w:left="284" w:hanging="142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Odstąpienie od umowy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</w:rPr>
        <w:t>Zamawiającemu przysługuje prawo do odstąpienia od umowy, gdy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/ </w:t>
      </w:r>
      <w:r>
        <w:rPr>
          <w:sz w:val="24"/>
        </w:rPr>
        <w:t xml:space="preserve">Wystąpi istotna zmiana okoliczności powodująca, że wykonanie umowy nie leży </w:t>
        <w:br/>
        <w:t xml:space="preserve">             w interesie Zamawiającego, czego nie można było przewidzieć w chwili zawarcia </w:t>
        <w:br/>
        <w:t xml:space="preserve">             umowy, odstąpienie od umowy w tym wypadku może nastąpić w terminie miesiąca </w:t>
        <w:br/>
        <w:t xml:space="preserve">             od powzięcia wiadomości o powyższych okolicznościach.</w:t>
      </w:r>
    </w:p>
    <w:p>
      <w:pPr>
        <w:pStyle w:val="Normal"/>
        <w:ind w:left="851" w:hanging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/  Wykonawca nie rozpoczął prac bez uzasadnionych przyczyn oraz nie kontynuuje ich pomimo wezwania Zamawiającego złożonego na piśmie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- 9 -</w:t>
      </w:r>
    </w:p>
    <w:p>
      <w:pPr>
        <w:pStyle w:val="Normal"/>
        <w:ind w:left="851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3/  Wykonawca realizuje prace przewidziane niniejszą umową w sposób różny od</w:t>
        <w:br/>
        <w:t xml:space="preserve">              opisanego w umowi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</w:rPr>
        <w:t>4/   Wykonawca przerwał realizację prac i przerwa ta trwa dłużej niż miesiąc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2. Wykonawcy przysługuje prawo odstąpienia od umowy w szczególności, jeżeli</w:t>
        <w:br/>
        <w:t xml:space="preserve">       Zamawiający odmawia bez wskazania uzasadnionej przyczyny odbioru robót lub</w:t>
        <w:br/>
        <w:t xml:space="preserve">       odmawia zapłaty za roboty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3. Odstąpienie od umowy może nastąpić w terminie 1 miesiąca od powzięcia informacji  </w:t>
        <w:br/>
        <w:t xml:space="preserve"> o przyczynie odstąpienia,  w formie pisemnej pod rygorem nieważności takiego oświadczenia i powinno zawierać uzasadnienie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4. Strony mogą odstąpić od umowy także w przypadkach określonych w Kodeksie</w:t>
        <w:br/>
        <w:t xml:space="preserve">       cywilnym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przypadku odstąpienia od umowy Wykonawcę oraz Zamawiającego obciążają</w:t>
        <w:br/>
        <w:t xml:space="preserve">       następujące obowiązki szczegółowe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/ </w:t>
      </w:r>
      <w:r>
        <w:rPr>
          <w:sz w:val="24"/>
        </w:rPr>
        <w:t xml:space="preserve">W terminie siedmiu dni od daty odstąpienia od umowy, Wykonawca przedstawi </w:t>
        <w:br/>
        <w:t xml:space="preserve">             szczegółowe rozliczenie robót, zgodnie z zasadami  § 6 niniejszej umowy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/  </w:t>
      </w:r>
      <w:r>
        <w:rPr>
          <w:sz w:val="24"/>
        </w:rPr>
        <w:t xml:space="preserve">Zamawiający w razie odstąpienia od umowy z przyczyn, za które Wykonawca nie </w:t>
        <w:br/>
        <w:t xml:space="preserve">             odpowiada obowiązany jest do zapłaty wynagrodzenia za roboty, które zostały </w:t>
        <w:br/>
        <w:t xml:space="preserve">             wykonane do dnia odstąp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§  11.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1. W sprawach nieuregulowanych niniejszą umową stosuje się przepisy Kodeksu </w:t>
        <w:br/>
        <w:t xml:space="preserve">      cywilnego i ustawy  Prawo zamówień publicznych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</w:rPr>
        <w:t xml:space="preserve">2. Wszelkie zmiany i uzupełnienia treści umowy wymagają dla swej ważności formy </w:t>
        <w:br/>
        <w:t xml:space="preserve">       pisemnej, z wyjątkiem zmian harmonogramów wykonywania przeglądów i czyszczenia </w:t>
        <w:br/>
        <w:t xml:space="preserve">       przewodów ( w zakresie ilości budynków i terminów wykonywania usług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  <w:szCs w:val="24"/>
        </w:rPr>
        <w:t xml:space="preserve">.   </w:t>
      </w:r>
      <w:r>
        <w:rPr>
          <w:sz w:val="24"/>
        </w:rPr>
        <w:t>Umowę niniejszą sporządzono w 4 jednobrzmiących egzemplarzach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142" w:firstLine="566"/>
        <w:jc w:val="both"/>
        <w:rPr>
          <w:b/>
          <w:b/>
          <w:sz w:val="28"/>
        </w:rPr>
      </w:pPr>
      <w:r>
        <w:rPr>
          <w:b/>
          <w:sz w:val="28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iCs/>
          <w:sz w:val="21"/>
          <w:szCs w:val="21"/>
        </w:rPr>
      </w:pPr>
      <w:r>
        <w:rPr>
          <w:sz w:val="21"/>
          <w:szCs w:val="21"/>
        </w:rPr>
        <w:t>Załącznik nr 1 – Harmonogram wykonania przeglądów i czyszczenia przewodów.</w:t>
      </w:r>
    </w:p>
    <w:p>
      <w:pPr>
        <w:pStyle w:val="Normal"/>
        <w:spacing w:lineRule="auto" w:line="276"/>
        <w:ind w:left="1418" w:hanging="1418"/>
        <w:rPr/>
      </w:pPr>
      <w:r>
        <w:rPr>
          <w:sz w:val="21"/>
          <w:szCs w:val="21"/>
        </w:rPr>
        <w:t xml:space="preserve">Załącznik nr 2 </w:t>
      </w:r>
      <w:r>
        <w:rPr>
          <w:iCs/>
          <w:sz w:val="21"/>
          <w:szCs w:val="21"/>
        </w:rPr>
        <w:t xml:space="preserve">– </w:t>
      </w:r>
      <w:r>
        <w:rPr>
          <w:sz w:val="21"/>
          <w:szCs w:val="21"/>
        </w:rPr>
        <w:t xml:space="preserve"> Kopia uprawnień mistrza kominiarskiego</w:t>
      </w:r>
    </w:p>
    <w:p>
      <w:pPr>
        <w:pStyle w:val="Normal"/>
        <w:spacing w:lineRule="auto" w:line="276"/>
        <w:ind w:left="1418" w:hanging="1418"/>
        <w:rPr/>
      </w:pPr>
      <w:r>
        <w:rPr>
          <w:sz w:val="21"/>
          <w:szCs w:val="21"/>
        </w:rPr>
        <w:t xml:space="preserve">Załącznik nr 3 </w:t>
      </w:r>
      <w:r>
        <w:rPr>
          <w:iCs/>
          <w:sz w:val="21"/>
          <w:szCs w:val="21"/>
        </w:rPr>
        <w:t xml:space="preserve">– </w:t>
      </w:r>
      <w:r>
        <w:rPr>
          <w:sz w:val="21"/>
          <w:szCs w:val="21"/>
        </w:rPr>
        <w:t>Kopia potwierdzenia zawarcia umowy ubezpie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u w:val="doub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56"/>
      <w:szCs w:val="20"/>
      <w:u w:val="doub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284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bidi="fa-IR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1:00Z</dcterms:created>
  <dc:creator>Maria Czapla</dc:creator>
  <dc:description/>
  <cp:keywords/>
  <dc:language>en-US</dc:language>
  <cp:lastModifiedBy>Maria Czapla</cp:lastModifiedBy>
  <cp:lastPrinted>2024-09-02T13:31:00Z</cp:lastPrinted>
  <dcterms:modified xsi:type="dcterms:W3CDTF">2024-10-03T09:52:00Z</dcterms:modified>
  <cp:revision>6</cp:revision>
  <dc:subject/>
  <dc:title/>
</cp:coreProperties>
</file>