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D25C/252/N/38-76rj/24 na </w:t>
      </w:r>
      <w:bookmarkStart w:id="0" w:name="_Hlk178141984"/>
      <w:r>
        <w:rPr>
          <w:rFonts w:cs="Calibri;Calibri" w:ascii="Calibri;Calibri" w:hAnsi="Calibri;Calibri"/>
          <w:b/>
          <w:i/>
          <w:sz w:val="22"/>
          <w:szCs w:val="22"/>
        </w:rPr>
        <w:t>ZAKUP WYPOSAŻENIA DO TRANSPORTU ORAZ POBYTU SZPITALNEGO PACJENTA W SZPITALNYM ODDZIALE RATUNKOWYM SZPITALI POMORSKICH SP. Z O.O. W LOKALIZACJI W WEJHEROWI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bookmarkEnd w:id="0"/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2"/>
        </w:rPr>
      </w:pPr>
      <w:r>
        <w:rPr>
          <w:rFonts w:cs="Calibri;Calibri" w:ascii="Calibri;Calibri" w:hAnsi="Calibri;Calibri"/>
          <w:b w:val="false"/>
          <w:sz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8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US"/>
              </w:rPr>
              <w:t xml:space="preserve">Stiegelmeyer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Grubno 63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86-212 Stolno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87000344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7 110,00 zł netto</w:t>
            </w:r>
          </w:p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0 878,80 zł brutto </w:t>
            </w:r>
          </w:p>
        </w:tc>
      </w:tr>
      <w:tr>
        <w:trPr>
          <w:trHeight w:val="7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Walmed Sp. z o.o. 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Ptaków Leśnych 73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5-500 Jastrzębi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EGON 0173171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37 750,00 zł netto</w:t>
            </w:r>
          </w:p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472 770,00 zł brutto </w:t>
            </w:r>
          </w:p>
        </w:tc>
      </w:tr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KONKRET Sp. z o.o. Sp. K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ul. Budowlana 7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86-200 Chełmno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4055598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Zadanie 2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>47 698,00 zł netto</w:t>
            </w:r>
          </w:p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51 513,84 zł brutto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2.11.2024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4-11-12T09:02:00Z</cp:lastPrinted>
  <dcterms:modified xsi:type="dcterms:W3CDTF">2024-11-12T08:03:00Z</dcterms:modified>
  <cp:revision>48</cp:revision>
  <dc:subject/>
  <dc:title/>
</cp:coreProperties>
</file>