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" w:ascii="Arial" w:hAnsi="Arial"/>
          <w:b/>
        </w:rPr>
        <w:t>Załącznik nr 2 do SWZ</w:t>
      </w:r>
    </w:p>
    <w:p>
      <w:pPr>
        <w:pStyle w:val="Zwykytekst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.26.160.202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65/2025], data [02/04/2025], strona [https://ted.europa.eu/pl/notice/-/detail/213098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>[</w:t>
      </w:r>
      <w:r>
        <w:rPr>
          <w:rFonts w:cs="Arial" w:ascii="Arial" w:hAnsi="Arial"/>
          <w:b/>
          <w:color w:val="000000"/>
          <w:sz w:val="20"/>
        </w:rPr>
        <w:t>213098-2025</w:t>
      </w:r>
      <w:r>
        <w:rPr>
          <w:rFonts w:cs="Arial" w:ascii="Arial" w:hAnsi="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w w:val="105"/>
                <w:sz w:val="20"/>
                <w:szCs w:val="18"/>
              </w:rPr>
              <w:t>Wykonanie przeglądów P2-P3 wraz z pracami dodatkowymi i wymianą SIP w pojazdach serii EN57A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"/>
              <w:suppressAutoHyphens w:val="false"/>
              <w:spacing w:before="0" w:after="80"/>
              <w:jc w:val="both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cs="Arial" w:ascii="Arial" w:hAnsi="Arial"/>
                <w:sz w:val="16"/>
                <w:szCs w:val="16"/>
              </w:rPr>
              <w:t>Przedmiotem zamówienia jest wykonanie przez Wykonawcę na rzecz Zamawiającego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>Przeglądu drugiego poziomu utrzymania (P2) wraz z przeglądem sezonowym  oraz prac dodatkowych, wykraczających poza stały zakres DSU jednego (1) elektrycznego zespołu trakcyjnego serii EN57AL o numerze EN57AL-1530, zgodnie z zakresem określonym w Dokumentacji Systemu Utrzymania nr: DSU-EN57AL-0130-1 na zasadach określonych w Projektowanych postanowieniach umowy.</w:t>
            </w:r>
          </w:p>
          <w:p>
            <w:pPr>
              <w:pStyle w:val="Abstrac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w w:val="105"/>
                <w:sz w:val="16"/>
                <w:szCs w:val="16"/>
                <w:lang w:val="pl-PL"/>
              </w:rPr>
              <w:t>Przeglądu trzeciego poziomu utrzymania (P3) wraz z przeglądem sezonowym oraz pracami dodatkowymi, wykraczającymi poza stały zakres DSU trzech (3) elektrycznych zespołów trakcyjnych serii EN57AL o numerach EN57AL-1519,  EN57AL-1522 i EN57AL-1528 zgodnie z zakresem określonym w Dokumentacji Systemu Utrzymania nr: DSU-EN57AL-0130-1 na zasadach określonych w Projektowanych postanowieniach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w w:val="105"/>
                <w:sz w:val="16"/>
                <w:szCs w:val="16"/>
              </w:rPr>
              <w:t>Prac dodatkowych realizowanych w ramach Prawa Opcji wskazanego w § 23 Projektowanych postanowień umowy dla czterech (4) elektrycznych zespołów trakcyjnych serii EN57AL wskazanych w punkcie 1 i 2 powyżej, opisanych w załączniku nr 9, 10, 11 i 12 do Umowy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iany Systemu Informacji Pasażerskiej (SIP) – zgodnie z Załącznikiem nr 8 do Projektowanych postanowień umowy (OPZ – System Informacji Pasażerskiej (SIP) </w:t>
            </w:r>
            <w:r>
              <w:rPr>
                <w:rFonts w:eastAsia="Times New Roman" w:cs="Arial" w:ascii="Arial" w:hAnsi="Arial"/>
                <w:w w:val="105"/>
                <w:sz w:val="16"/>
                <w:szCs w:val="16"/>
              </w:rPr>
              <w:t>dla czterech EZT serii EN57AL wskazanych w punkcie 1 i 2 powyżej, na zasadach określonych w Projektowanych postanowieniach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w w:val="105"/>
                <w:sz w:val="16"/>
                <w:szCs w:val="16"/>
              </w:rPr>
              <w:t xml:space="preserve">Prac dodatkowych </w:t>
            </w:r>
            <w:r>
              <w:rPr>
                <w:rFonts w:cs="Arial" w:ascii="Arial" w:hAnsi="Arial"/>
                <w:sz w:val="16"/>
                <w:szCs w:val="16"/>
              </w:rPr>
              <w:t>wykraczających poza stały zakres DSU</w:t>
            </w:r>
            <w:r>
              <w:rPr>
                <w:rFonts w:eastAsia="Times New Roman" w:cs="Arial" w:ascii="Arial" w:hAnsi="Arial"/>
                <w:w w:val="105"/>
                <w:sz w:val="16"/>
                <w:szCs w:val="16"/>
              </w:rPr>
              <w:t xml:space="preserve">, których potrzeba wykonania zostanie zdiagnozowana przez Wykonawcę w toku wykonania przeglądów z poziomu utrzymania P2 lub P3 dla poszczególnych Pojazdów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EN57AL w ramach limitu kosztów tych prac wskazanych przez Zamawiającego w § 6 ust. 1 lit. e) Projektowanych postanowień umow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Opracowanie dokumentacji technicznej do pojazdów EN57AL uwzględniającej wykonane na pojazdach prace dodatkowe </w:t>
            </w:r>
            <w:r>
              <w:rPr>
                <w:rFonts w:cs="Arial" w:ascii="Arial" w:hAnsi="Arial"/>
                <w:sz w:val="16"/>
                <w:szCs w:val="16"/>
              </w:rPr>
              <w:t xml:space="preserve">wykraczające poza stały zakres DSU, prace wskazane w załączniku nr 9, 10, 11 i 12 do Projektowanych postanowień umowy (wylistowane w tych załącznikach)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w w:val="105"/>
                <w:sz w:val="16"/>
                <w:szCs w:val="16"/>
              </w:rPr>
              <w:t>i wymianę SIP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, w tym przygotowanie dokumentacji towarzyszącej, niezbędnej do prawidłowego wdrożenia tych prac i użytkowania Pojazdów po wykonanych pracach, aktualizacja dokumentacji technicznej Pojazdów przez Wykonawcę (dokumentacja techniczno-ruchowa, katalog części zamiennych, dokumentacja systemu utrzymania – dopuszcza się formę suplementu) w zakresie wynikającym z wykonanych prac wraz z udzieleniem Zamawiającemu licencji do stworzonej w toku realizacji Umowy dokumentacji technicznej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Z.26.160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</w:t>
      </w:r>
      <w:r>
        <w:rPr/>
        <w:t xml:space="preserve">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</w:t>
      </w:r>
      <w:r>
        <w:rPr/>
        <w:t>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r>
        <w:rPr>
          <w:rFonts w:cs="Arial" w:ascii="Arial" w:hAnsi="Arial"/>
          <w:bCs/>
          <w:i/>
          <w:iCs/>
          <w:w w:val="105"/>
          <w:sz w:val="20"/>
          <w:szCs w:val="18"/>
        </w:rPr>
        <w:t>Wykonanie przeglądów P2-P3 wraz z pracami dodatkowymi i wymianą SIP w pojazdach serii EN57AL</w:t>
      </w:r>
      <w:r>
        <w:rPr>
          <w:rFonts w:cs="Arial" w:ascii="Arial" w:hAnsi="Arial"/>
          <w:i/>
          <w:w w:val="105"/>
          <w:sz w:val="20"/>
          <w:szCs w:val="20"/>
        </w:rPr>
        <w:t xml:space="preserve">, DZ.26.160.2025, 65/2025 </w:t>
      </w:r>
      <w:r>
        <w:rPr>
          <w:rFonts w:cs="Arial" w:ascii="Arial" w:hAnsi="Arial"/>
          <w:bCs/>
          <w:i/>
          <w:iCs/>
          <w:color w:val="000000"/>
          <w:sz w:val="20"/>
        </w:rPr>
        <w:t>213098-2025</w:t>
      </w:r>
      <w:r>
        <w:rPr>
          <w:rFonts w:cs="Arial" w:ascii="Arial" w:hAnsi="Arial"/>
          <w:i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sz w:val="20"/>
    </w:rPr>
  </w:style>
  <w:style w:type="character" w:styleId="WW8Num5z2">
    <w:name w:val="WW8Num5z2"/>
    <w:qFormat/>
    <w:rPr>
      <w:rFonts w:ascii="Arial" w:hAnsi="Arial" w:eastAsia="Times New Roman" w:cs="Arial"/>
      <w:b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5-04-02T09:22:00Z</dcterms:modified>
  <cp:revision>2</cp:revision>
  <dc:subject/>
  <dc:title/>
</cp:coreProperties>
</file>