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(WZÓR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hanging="0"/>
        <w:jc w:val="center"/>
        <w:rPr>
          <w:rFonts w:ascii="Arial" w:hAnsi="Arial" w:cs="Arial"/>
          <w:i/>
          <w:i/>
          <w:iCs/>
          <w:sz w:val="20"/>
          <w:lang w:eastAsia="pl-PL"/>
        </w:rPr>
      </w:pPr>
      <w:r>
        <w:rPr>
          <w:rFonts w:cs="Arial" w:ascii="Arial" w:hAnsi="Arial"/>
          <w:i/>
          <w:iCs/>
          <w:sz w:val="20"/>
          <w:lang w:eastAsia="pl-PL"/>
        </w:rPr>
        <w:t>Niniejsza umowa jest następstwem wyboru oferty Wykonawcy, przeprowadzonego bez zastosowania ustawy  z dnia 11 września 2019 r. – Prawo zamówień publicznych (Dz. U. z 2024 r. poz. 1320 t.j.)</w:t>
        <w:br/>
        <w:t xml:space="preserve">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  <w:lang w:eastAsia="pl-PL"/>
        </w:rPr>
      </w:pPr>
      <w:r>
        <w:rPr>
          <w:rFonts w:cs="Arial" w:ascii="Arial" w:hAnsi="Arial"/>
          <w:b/>
          <w:i/>
          <w:iCs/>
          <w:sz w:val="20"/>
          <w:szCs w:val="24"/>
          <w:lang w:eastAsia="pl-PL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świadczenie usług w zakresie mycia sprzętu wojskowego (SpW) z 1. Pułku Saperów w Brzegu, zgodnie z ofertą z dnia …………… r.</w:t>
      </w:r>
    </w:p>
    <w:p>
      <w:pPr>
        <w:pStyle w:val="Bezodstpw"/>
        <w:numPr>
          <w:ilvl w:val="0"/>
          <w:numId w:val="13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15.12.2025 r., lub do wyczerpania się środków finansowych na realizację zadani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</w:rPr>
        <w:t>Wykonawca oświadcza, że posiada wiedzę i doświadczenie oraz wykonuje usługi będące przedmiotem umowy w sposób profesjonalny. Wykonawca oświadcza, że posiada wszelkie uprawnienia niezbędne do realizacji niniejszej umowy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mycia pojazdów wykonywana będzie na terenie myjni Wykonawcy zlokalizowanej: ……………………………. 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mycia podwozi gąsienicowych może być realizowana na terenie Zamawiającego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usługi na terenie Zamawiającego, koszty dojazdu do miejsca wykonania usługi ponosi Wykonawca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 xml:space="preserve">Za mycie rozumie się usunięcie zabrudzeń z karoserii, podwozia, dachu, kół </w:t>
        <w:br/>
        <w:t>i innych części zewnętrznych pojazdów, maszyn, kontenerów itp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 xml:space="preserve">Wykonawca zapewni wykonanie mycia pojazdu w dniu dostarczenia SpW, </w:t>
        <w:br/>
        <w:t xml:space="preserve">od poniedziałku do piątku w godzinach pracy ……………………. a także </w:t>
        <w:br/>
        <w:t>w soboty w godzinach ………………………..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oświadcza, że usługa wykonana będzie przy użyciu środków chemicznych myjących odpowiednich do jej należytego wykonania, dopuszczonych do stosowania na terenie RP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ramach zawartej umowy Wykonawca może wykonać na rzecz Zamawiającego usługę prania tapicerki samochodowej. Wymieniona usługa realizowana będzie po wcześniejszym zgłoszeniu do Wykonawcy takiej potrzeby.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 przystąpieniem do wykonania usługi Zamawiający wymaga od Wykonawcy prześle na adres e-mail.: piotr.nowak8@ron.mil.p lub z.kordek@ron.mil.pl kosztorysu, który musi być zaakceptowany przez Zamawiającego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Zamawiający może zlecić mycie innej grupy pojazdów niewystępujących w załączniku do niniejszej umowy po telefonicznym lub mailowym powiadomieniu.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przewiduje możliwość ograniczenia zakresu zamówienia, jednakże minimalna wartość świadczenia Wykonawcy będzie nie mniejsza niż 40 000,00 zł, słownie: czterdzieści tysięcy złotych 00/100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Bezodstpw"/>
        <w:numPr>
          <w:ilvl w:val="0"/>
          <w:numId w:val="15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dpowiedzialnym za nadzór oraz kontakt z Wykonawcą ze strony Zamawiającego jest: p. ………………………. Tel. ………….</w:t>
      </w:r>
    </w:p>
    <w:p>
      <w:pPr>
        <w:pStyle w:val="Bezodstpw"/>
        <w:numPr>
          <w:ilvl w:val="0"/>
          <w:numId w:val="15"/>
        </w:numPr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nadzór oraz kontakt z Wykonawcą ze strony Zamawiającego w Brzegu jest: p. ………………………. tel. …………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do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,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…….),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1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. Podstawą do zapłaty będzie faktura VAT wystawiona </w:t>
        <w:br/>
        <w:t>w rozliczeniu okresowym miesięcznym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Wykonawca zobowiązany jest do wystawienia ostatniej faktury z terminem płatności, który umożliwi zrealizowanie przelewu do dnia 15.12.2025 r. 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opłacenia faktury będzie dostarczenie przez Wykonawcę do Zamawiającego wypełnionego wykazu umytych pojazdów (załącznik nr 2 do umowy)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akończenia umowy przed wykorzystaniem całości kwoty, o której mowa w ust.1 Wykonawca nie będzie rościł praw do wypłacania jej pozostałości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usługi będącej przedmiotem niniejszej umowy z należytą starannością i dokładnością. 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mycia sprzętu wojskowego </w:t>
        <w:br/>
        <w:t xml:space="preserve">z 1. Pułku Saperów w Brzegu. 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szystkie prace wykonywane będą pod nadzorem (kierownictwem) przedstawiciela Wykonawcy. </w:t>
      </w:r>
    </w:p>
    <w:p>
      <w:pPr>
        <w:pStyle w:val="Bezodstpw"/>
        <w:numPr>
          <w:ilvl w:val="0"/>
          <w:numId w:val="5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Wykonawcy wykonanie przedmiotu umowy przy udziale podwykonawców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</w:rPr>
        <w:t xml:space="preserve"> zgodnie z ustawą o ochronie informacji niejawnych z dnia 5 sierpnia 2010 r. </w:t>
        <w:br/>
        <w:t xml:space="preserve">(Dz.U. </w:t>
      </w:r>
      <w:r>
        <w:rPr>
          <w:rFonts w:cs="Arial" w:ascii="Arial" w:hAnsi="Arial"/>
        </w:rPr>
        <w:t xml:space="preserve">z 2019 r. poz. 742) innymi obowiązującymi przepisami oraz </w:t>
        <w:br/>
        <w:t>do bezwzględnego stosowania się do poleceń wydawanych w tym zakresie przez uprawnione osob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Normal"/>
        <w:numPr>
          <w:ilvl w:val="0"/>
          <w:numId w:val="20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Normal"/>
        <w:numPr>
          <w:ilvl w:val="0"/>
          <w:numId w:val="21"/>
        </w:numPr>
        <w:spacing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zgodnie oświadczają, że każda ze stron jest administratorem danych  osobowych, które zostały jej udostępnione w ramach zawarcia i realizacji umowy. Zamawiający, jako dysponent środków budżetowych, zabezpiecza realizację  zadań finansowo-gospodarczych jednostek i instytucji wojskowych będących na jego zaopatrzeniu, zatem administratorem przetwarzanych w trakcie realizacji umowy danych będą także jednostki i instytucje wojskowe na rzecz których umowa jest podpisan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zobowiązują się do przekazania informacji, o których mowa w art. 14 rozporządzenia Parlamentu Europejskiego i Rady (UE) w sprawie ochrony osób fizycznych w związku z przetwarzaniem danych osobowych i w sprawie swobodnego przepływu takich danych oraz uchylenia dyrektywy 95/46/WE osobom, których dane sobie udostępniają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Informacje Dostawcy  zostaną przekazane jeśli Dostawca przekaże je Zamawiającemu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 związku z realizacją niniejszej umowy będzie dochodziło do przekazywania sobie przez Strony danych osobowych. Dane osobowe niezbędne do realizacji umowy będą również przekazywane jednostkom i instytucją wojskowym, na rzecz których umowy są zawart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Strony podają, że dane osobowe będą przetwarzane w okresie koniecznym do realizacji i rozliczenia umowy, tym przez czas konieczny do udokumentowania czynności z udziałem danej osoby, z uwzględnieniem okresu przedawnienia, przepisów podatkowych, a także przepisów określających okres archiwizacji poszczególnych dokumentów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 Strony zobowiązują się do ochrony danych osobowych poprzez podjęcie odpowiednich środków technicznych i organizacyjnych wymaganych  obowiązującymi przepisami prawa, a także ponoszą wszelką odpowiedzialność za szkody wyrządzone w związku z przetwarzaniem danych osob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utrzymania w tajemnicy zabezpieczeń danych osobowych do których ma lub będzie miał dostęp w związku z wykonywaniem niniejszej umowy, zarówno w trakcie jej wykonywania jak i po jej ustani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e opcjonalne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cs="Arial" w:ascii="Arial" w:hAnsi="Arial"/>
          <w:bCs/>
        </w:rPr>
        <w:t xml:space="preserve">Zamawiający ma prawo do skorzystania z prawa opcji do dnia 30.03.2026 r. </w:t>
        <w:br/>
        <w:t>w zakresie świadczenia usług w zakresie mycia sprzętu wojskowego (SpW) wyszczególnionego w załączniku nr 1, w wysokości do 30% wartości wynagrodzenia, o którym mowa w § 3 ust. 1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prawa opcji nie będzie skutkowała zmianą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rzystanie uprawnień do skorzystania z prawa opcji uzależnione będzie od potrzeb Zamawiającego. Wykonawcy nie przysługują żadne roszczenia z tego tytułu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obowiązany jest wykonać usługę objętą prawem opcji po cenach jednostkowych wskazanych w swojej ofercie – formularzu ofertowym złożonym 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yniku przeprowadzonego postepowania (załącznik nr 1 do umowy)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przekaże pisemną informację Wykonawcy o potrzebie skorzystania </w:t>
        <w:br/>
        <w:t>z prawa opcji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 przypadku skorzystania z prawa opcji, wynagrodzenie płatne będzie </w:t>
        <w:br/>
        <w:t>w wysokości wynikającej z wartości dokonanej opcji, na zasadach przewidzianych w niniejszej umowi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56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10 % wynagrodzenia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przedmiotu umowy – </w:t>
        <w:br/>
        <w:t>w wysokości 5 % wynagrodzenia należnego za niewykonane lub nienależycie wykonane zadania,</w:t>
      </w:r>
    </w:p>
    <w:p>
      <w:pPr>
        <w:pStyle w:val="Normal"/>
        <w:ind w:left="993" w:hanging="283"/>
        <w:jc w:val="both"/>
        <w:rPr/>
      </w:pPr>
      <w:r>
        <w:rPr>
          <w:rFonts w:cs="Arial" w:ascii="Arial" w:hAnsi="Arial"/>
          <w:lang w:eastAsia="ar-SA"/>
        </w:rPr>
        <w:t xml:space="preserve">3) </w:t>
      </w:r>
      <w:r>
        <w:rPr>
          <w:rFonts w:cs="Arial" w:ascii="Arial" w:hAnsi="Arial"/>
        </w:rPr>
        <w:t>za zwłokę w wykonaniu przedmiotu umowy - w wysokości 0,2 % wynagrodzenia brutto należnego za nieterminowo zrealizowane zadania, za każdy dzień zwłoki,</w:t>
      </w:r>
    </w:p>
    <w:p>
      <w:pPr>
        <w:pStyle w:val="Normal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10 %.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4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1 na …. str. </w:t>
      </w:r>
      <w:r>
        <w:rPr>
          <w:b/>
          <w:i w:val="false"/>
          <w:iCs w:val="false"/>
        </w:rPr>
        <w:t>–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ferta wykonawcy z dnia…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na 1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ykaz umytych pojazdów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łącznik nr 3 na 2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  <w:iCs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Załącznik nr 2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UMYTYCH POJAZD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2"/>
        <w:gridCol w:w="1564"/>
        <w:gridCol w:w="1193"/>
        <w:gridCol w:w="1996"/>
        <w:gridCol w:w="984"/>
        <w:gridCol w:w="1356"/>
        <w:gridCol w:w="9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JEDNOSYKI WOJSKOWEJ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KA POJAZDU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R REJESTRACYJ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WOT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PIS KIEROW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pacing w:val="-7"/>
          <w:sz w:val="20"/>
          <w:szCs w:val="20"/>
        </w:rPr>
      </w:pPr>
      <w:r>
        <w:rPr>
          <w:rFonts w:cs="Arial" w:ascii="Arial" w:hAnsi="Arial"/>
          <w:b/>
          <w:i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pacing w:val="-7"/>
          <w:sz w:val="20"/>
          <w:szCs w:val="20"/>
        </w:rPr>
      </w:pPr>
      <w:r>
        <w:rPr>
          <w:rFonts w:cs="Arial" w:ascii="Arial" w:hAnsi="Arial"/>
          <w:i/>
          <w:spacing w:val="-7"/>
          <w:sz w:val="20"/>
          <w:szCs w:val="20"/>
        </w:rPr>
        <w:t>Załącznik nr 3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i/>
          <w:i/>
          <w:spacing w:val="-7"/>
          <w:sz w:val="20"/>
          <w:szCs w:val="20"/>
        </w:rPr>
      </w:pPr>
      <w:r>
        <w:rPr>
          <w:rFonts w:cs="Arial" w:ascii="Arial" w:hAnsi="Arial"/>
          <w:b/>
          <w:i/>
          <w:spacing w:val="-7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</w:rPr>
        <w:t xml:space="preserve">Administratorem Pani/Pana </w:t>
      </w:r>
      <w:r>
        <w:rPr>
          <w:rFonts w:cs="Arial" w:ascii="Arial" w:hAnsi="Arial"/>
          <w:sz w:val="20"/>
          <w:szCs w:val="20"/>
        </w:rPr>
        <w:t>danych osobowych je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Wojskowy Oddział Gospodarczy (dalej: </w:t>
        <w:br/>
        <w:t xml:space="preserve">2 WOG), ul. Obornicka 100-102, 50-984 Wrocław, reprezentowany przez Komendanta 2 WOG, </w:t>
        <w:br/>
        <w:t xml:space="preserve">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oże się Pani/Pan kontaktować z inspektorem ochrony danych w sprawach dotyczących przetwarzania danych pod ww. adresem, a także poprzez e-mail: 2wog.iod@ron.mil.pl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e osobowe będą przetwarzane w celu związanym z postępowaniem </w:t>
        <w:br/>
        <w:t xml:space="preserve">o udzielenie zamówienia publicznego, tj. rozstrzygnięcia wyboru złożonych ofert, zawarcia i realizacji umowy, obsługi ewentualnych roszczeń oraz archiwizacji zgromadzonej w tych celach archiwiz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dstawą prawną ich przetwarzania jest art. 6 ust. 1 lit. b i c RODO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w związku z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3 kwietnia 1964 r. Kodeks cywilny;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17 listopada 1964 r. Kodeks postępowania cywilnego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7 sierpnia 2009 r. o finansach publicznych,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Textjustify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Style w:val="Textjustify"/>
          <w:rFonts w:cs="Arial" w:ascii="Arial" w:hAnsi="Arial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Textjustify"/>
          <w:rFonts w:cs="Arial" w:ascii="Arial" w:hAnsi="Arial"/>
          <w:sz w:val="20"/>
          <w:szCs w:val="20"/>
        </w:rPr>
        <w:t xml:space="preserve">W związku z działaniami zmierzającymi do podpisania umowy, a także w trakcie jej realizacji, 2 WOG będzie pozyskiwał i przetwarzał takie kategorie danych jak dane identyfikacyjne, kontaktowe </w:t>
        <w:br/>
        <w:t>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20"/>
          <w:szCs w:val="20"/>
        </w:rPr>
        <w:t>gdyż co do zasady postępowanie o udzielenie zamówienia publicznego jest jaw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odbiorcą danych zawartych w dokumentach związanych z postępowaniem o zamówienie publiczne mogą być podmioty, z którymi 2 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ani/Pana dane będą przechowywane zgodnie z obowiązującym w 2 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rFonts w:cs="Arial" w:ascii="Arial" w:hAnsi="Arial"/>
          <w:iCs/>
          <w:sz w:val="20"/>
          <w:szCs w:val="20"/>
        </w:rPr>
        <w:t>zamówienia publiczneg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 Pani/Pan prawo do wniesienia skargi do Prezesa UODO (na adres Urzędu Ochrony Danych Osobowych, ul. Stawki 2, 00 - 193 Warszawa), jeżeli uważa Pani/Pan, że przetwarzanie Pani/Pana </w:t>
      </w:r>
      <w:r>
        <w:rPr>
          <w:rFonts w:cs="Arial" w:ascii="Arial" w:hAnsi="Arial"/>
          <w:sz w:val="18"/>
          <w:szCs w:val="20"/>
        </w:rPr>
        <w:t>danych</w:t>
      </w:r>
      <w:r>
        <w:rPr>
          <w:rFonts w:cs="Arial" w:ascii="Arial" w:hAnsi="Arial"/>
          <w:sz w:val="20"/>
          <w:szCs w:val="20"/>
        </w:rPr>
        <w:t xml:space="preserve">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uzyskaliśmy od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29:00Z</dcterms:created>
  <dc:creator>AKędzierska</dc:creator>
  <dc:description/>
  <cp:keywords/>
  <dc:language>en-US</dc:language>
  <cp:lastModifiedBy>Kordek Zbigniew</cp:lastModifiedBy>
  <cp:lastPrinted>2024-01-09T13:06:00Z</cp:lastPrinted>
  <dcterms:modified xsi:type="dcterms:W3CDTF">2025-02-07T06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GcoOBp1A3yEc4xuARApNg/ulg2diJ/D</vt:lpwstr>
  </property>
  <property fmtid="{D5CDD505-2E9C-101B-9397-08002B2CF9AE}" pid="8" name="docIndexRef">
    <vt:lpwstr>3302453d-b746-4508-b637-c20e8d0f2886</vt:lpwstr>
  </property>
  <property fmtid="{D5CDD505-2E9C-101B-9397-08002B2CF9AE}" pid="9" name="s5636:Creator type=IP">
    <vt:lpwstr>10.70.92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