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Załącznik nr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, adr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P, REGON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RS/CEIDG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efo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WW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mail                  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       </w:t>
      </w:r>
    </w:p>
    <w:p>
      <w:pPr>
        <w:pStyle w:val="Heading1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</w:p>
    <w:p>
      <w:pPr>
        <w:pStyle w:val="Heading1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ORMULARZ  OFERTOWY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umer postępowania: </w:t>
      </w:r>
      <w:r>
        <w:rPr>
          <w:rFonts w:cs="Verdana" w:ascii="Verdana" w:hAnsi="Verdana"/>
          <w:b/>
          <w:bCs/>
        </w:rPr>
        <w:t>PZO.262.77.IZ.2025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zwa postępowania:</w:t>
      </w:r>
      <w:r>
        <w:rPr>
          <w:rFonts w:cs="Verdana" w:ascii="Verdana" w:hAnsi="Verdana"/>
          <w:b/>
        </w:rPr>
        <w:t xml:space="preserve"> zakup i dostawa zadaszenia kontenerowego wraz z dwoma używanymi kontenerami morskimi typu 40’HC na potrzeby Przedsiębiorstwa Zagospodarowania Odpadów Sp. z o.o. w Gliwicach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ujemy wykonanie niniejszego zamówienia, zgodnie z wymogami określonymi w ogłoszeniu, za łączną cenę: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ARIANT I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..................................  zł + 23 %VAT, tj. brutto ………............................... [słownie: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</w:rPr>
        <w:t>.……..], w tym: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na brutto za dostawę i posadowienie dwóch kontenerów: …………………………………………...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na brutto za dostawę i montaż zadaszenia: 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y, że dostarczymy kontenery nowe/ używane *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0" w:name="_Hlk199229954"/>
      <w:bookmarkStart w:id="1" w:name="_Hlk199229954"/>
      <w:bookmarkEnd w:id="1"/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ARIANT II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..................................  zł + 23 %VAT, tj. brutto ………............................... [słownie: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</w:rPr>
        <w:t>.………………………..…..]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Udzielamy gwarancji i rękojmi na stalową konstrukcję i elementy nośne na okres ……………………………… miesięcy (minimum 60 miesięcy, maksymalnie 120 miesięcy).</w:t>
      </w:r>
    </w:p>
    <w:p>
      <w:pPr>
        <w:pStyle w:val="Normal"/>
        <w:numPr>
          <w:ilvl w:val="0"/>
          <w:numId w:val="2"/>
        </w:numPr>
        <w:rPr/>
      </w:pPr>
      <w:bookmarkStart w:id="2" w:name="_Hlk199229954"/>
      <w:bookmarkEnd w:id="2"/>
      <w:r>
        <w:rPr>
          <w:rFonts w:cs="Verdana" w:ascii="Verdana" w:hAnsi="Verdana"/>
        </w:rPr>
        <w:t>Udzielamy gwarancji i rękojmi na pokrycie dachowe z PVC na okres ……………………………….. miesięcy (minimum 36 miesięcy, maksymalnie 60 miesięcy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dzielamy gwarancji i rękojmi na powłoki antykorozyjne na okres ……………………………… miesięcy (minimum 60 miesięcy, maksymalnie 120 miesięcy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W załączeniu przedstawiamy opis techniczny zadaszenia z uwzględnieniem wymagań Zamawiająceg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ceptujemy treść projektu umowy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y, że w przypadku przyznania nam zamówienia, osobą koordynującą realizację zamówienia  będzie : ......................................................................., tel. . …………………………….. , email ………………………………… 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56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right"/>
      <w:rPr/>
    </w:pPr>
    <w:r>
      <w:rPr/>
    </w:r>
  </w:p>
  <w:p>
    <w:pPr>
      <w:pStyle w:val="Footer"/>
      <w:ind w:left="708" w:hanging="0"/>
      <w:jc w:val="right"/>
      <w:rPr/>
    </w:pPr>
    <w:r>
      <w:rPr/>
    </w:r>
  </w:p>
  <w:p>
    <w:pPr>
      <w:pStyle w:val="Footer"/>
      <w:ind w:left="708" w:hanging="0"/>
      <w:jc w:val="right"/>
      <w:rPr/>
    </w:pPr>
    <w:r>
      <w:rPr/>
    </w:r>
  </w:p>
  <w:p>
    <w:pPr>
      <w:pStyle w:val="Footer"/>
      <w:ind w:left="708" w:hanging="0"/>
      <w:jc w:val="right"/>
      <w:rPr/>
    </w:pPr>
    <w:r>
      <w:rPr/>
      <w:t>……………………………………………</w:t>
    </w:r>
    <w:r>
      <w:rPr/>
      <w:t>.</w:t>
    </w:r>
  </w:p>
  <w:p>
    <w:pPr>
      <w:pStyle w:val="Footer"/>
      <w:ind w:left="708" w:hanging="0"/>
      <w:jc w:val="center"/>
      <w:rPr/>
    </w:pPr>
    <w:r>
      <w:rPr/>
      <w:t xml:space="preserve">                                                                                                             </w:t>
    </w:r>
    <w:r>
      <w:rPr/>
      <w:t>Podpis Wykonawcy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07385" cy="930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07385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40:00Z</dcterms:created>
  <dc:creator>BJ</dc:creator>
  <dc:description/>
  <cp:keywords/>
  <dc:language>en-US</dc:language>
  <cp:lastModifiedBy>Bartłomiej Jurkiewicz</cp:lastModifiedBy>
  <cp:lastPrinted>2025-06-02T10:40:00Z</cp:lastPrinted>
  <dcterms:modified xsi:type="dcterms:W3CDTF">2025-06-02T08:40:00Z</dcterms:modified>
  <cp:revision>2</cp:revision>
  <dc:subject/>
  <dc:title>Zał</dc:title>
</cp:coreProperties>
</file>