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Calibri"/>
          <w:sz w:val="24"/>
          <w:szCs w:val="24"/>
        </w:rPr>
        <w:t>Kraków, dnia 27.05.2025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14-11/25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2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– nr ZP- 11/25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Szpital Kliniczny im. dr. J. Babińskiego SP ZOZ w Krakowie uprzejmie informuje, że w dniu 26.05.2025 r. wpłynęło do Zamawiającego pytanie do postępowania prowadzonego na podstawie przepisów ustawy z dnia 11.09.2019 r. Prawo Zamówień publicznych w trybie zamówienia podstawowego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  <w:u w:val="single"/>
        </w:rPr>
      </w:pPr>
      <w:bookmarkStart w:id="0" w:name="_Hlk60051481"/>
      <w:bookmarkEnd w:id="0"/>
      <w:r>
        <w:rPr>
          <w:rFonts w:cs="Calibri"/>
          <w:b/>
          <w:sz w:val="24"/>
          <w:szCs w:val="24"/>
          <w:u w:val="single"/>
        </w:rPr>
        <w:t>KOMORA PRZYJĘĆ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>Pytanie nr</w:t>
      </w:r>
      <w:r>
        <w:rPr>
          <w:rFonts w:eastAsia="Times New Roman" w:cs="Calibri"/>
          <w:b/>
          <w:bCs/>
          <w:sz w:val="24"/>
          <w:szCs w:val="24"/>
          <w:u w:val="single"/>
        </w:rPr>
        <w:t xml:space="preserve"> 1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bookmarkStart w:id="1" w:name="_Hlk199064803"/>
      <w:bookmarkStart w:id="2" w:name="_Hlk198311555"/>
      <w:bookmarkEnd w:id="1"/>
      <w:r>
        <w:rPr>
          <w:rFonts w:eastAsia="Times New Roman" w:cs="Calibri"/>
          <w:sz w:val="24"/>
          <w:szCs w:val="24"/>
          <w:lang w:val="en-US"/>
        </w:rPr>
        <w:t>Poz. 1.1.4 Zgodnie z katalogiem pozycja ta dotyczy kolejnej warstwy odgrzybiania a nie kolejnych metrów. Z tego powodu nie można ich sumować.</w:t>
      </w:r>
      <w:bookmarkEnd w:id="2"/>
      <w:r>
        <w:rPr>
          <w:rFonts w:eastAsia="Times New Roman" w:cs="Calibri"/>
          <w:sz w:val="24"/>
          <w:szCs w:val="24"/>
          <w:lang w:val="en-US"/>
        </w:rPr>
        <w:t xml:space="preserve"> W celu prawidłowego wycenienia proszę o zastosowanie innej pozycji katalogu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  <w:t>Odpowiedź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Zamawiający wprowadził jedną pozycję dotyczącą odgrzybiania  ścian ceglanych metodą opryskiwania. Pozycje 1.1.3. i 1.1.4. zastąpiono jedną pozycją 1.1.3. Zmiana została uwzględniona w załączniku do odpowiedzi – przedmiar robót po zmianie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/>
      </w:pPr>
      <w:bookmarkStart w:id="3" w:name="_Hlk199064803"/>
      <w:bookmarkEnd w:id="3"/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>Pytanie nr</w:t>
      </w:r>
      <w:r>
        <w:rPr>
          <w:rFonts w:eastAsia="Times New Roman" w:cs="Calibri"/>
          <w:b/>
          <w:bCs/>
          <w:sz w:val="24"/>
          <w:szCs w:val="24"/>
          <w:u w:val="single"/>
        </w:rPr>
        <w:t xml:space="preserve"> 2</w:t>
      </w:r>
    </w:p>
    <w:p>
      <w:pPr>
        <w:pStyle w:val="Normal"/>
        <w:suppressAutoHyphens w:val="true"/>
        <w:spacing w:lineRule="auto" w:line="240" w:before="0" w:after="0"/>
        <w:rPr/>
      </w:pPr>
      <w:bookmarkStart w:id="4" w:name="_Hlk198910535"/>
      <w:bookmarkEnd w:id="4"/>
      <w:r>
        <w:rPr>
          <w:rFonts w:eastAsia="Times New Roman" w:cs="Calibri"/>
          <w:sz w:val="24"/>
          <w:szCs w:val="24"/>
          <w:lang w:val="en-US"/>
        </w:rPr>
        <w:t>Poz. 1.1.8 Jeżeli posadzka ma być malowana prosimy o zmianę materiałów (w materiale grys</w:t>
      </w:r>
      <w:r>
        <w:rPr>
          <w:rFonts w:eastAsia="Times New Roman" w:cs="Calibri"/>
          <w:color w:val="000000"/>
          <w:sz w:val="24"/>
          <w:szCs w:val="24"/>
          <w:lang w:val="en-US" w:eastAsia="pl-PL"/>
        </w:rPr>
        <w:t xml:space="preserve"> do lastryka</w:t>
      </w:r>
      <w:bookmarkStart w:id="5" w:name="_Hlk198310345"/>
      <w:r>
        <w:rPr>
          <w:rFonts w:eastAsia="Times New Roman" w:cs="Calibri"/>
          <w:color w:val="000000"/>
          <w:sz w:val="24"/>
          <w:szCs w:val="24"/>
          <w:lang w:val="en-US" w:eastAsia="pl-PL"/>
        </w:rPr>
        <w:t>) Jest to niezbędne w celu rzetelnej wyceny w/w zadania.</w:t>
      </w:r>
      <w:bookmarkEnd w:id="5"/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/>
        </w:rPr>
      </w:pPr>
      <w:bookmarkStart w:id="6" w:name="_Hlk199157594"/>
      <w:bookmarkEnd w:id="6"/>
      <w:r>
        <w:rPr>
          <w:rFonts w:eastAsia="Times New Roman" w:cs="Calibri"/>
          <w:b/>
          <w:bCs/>
          <w:sz w:val="24"/>
          <w:szCs w:val="24"/>
          <w:lang w:val="en-US"/>
        </w:rPr>
        <w:t>Odpowiedź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bookmarkStart w:id="7" w:name="_Hlk199157594"/>
      <w:bookmarkEnd w:id="7"/>
      <w:r>
        <w:rPr>
          <w:rFonts w:eastAsia="Times New Roman" w:cs="Calibri"/>
          <w:b/>
          <w:bCs/>
          <w:sz w:val="24"/>
          <w:szCs w:val="24"/>
        </w:rPr>
        <w:t>Zamawiający wprowadził zmianę w zestawieniu materiałów dla wskazanej powyżej pozycji dotyczącej remontu posadzki (pozycja 1.1.7). Zmiana została uwzględniona w załączniku do odpowiedzi – przedmiar robót po zmianie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bookmarkStart w:id="8" w:name="_Hlk198910535"/>
      <w:bookmarkEnd w:id="8"/>
      <w:r>
        <w:rPr>
          <w:rFonts w:cs="Calibri"/>
          <w:b/>
          <w:bCs/>
          <w:sz w:val="24"/>
          <w:szCs w:val="24"/>
          <w:u w:val="single"/>
        </w:rPr>
        <w:t>Pytanie nr 3</w:t>
      </w:r>
    </w:p>
    <w:p>
      <w:pPr>
        <w:pStyle w:val="Normal"/>
        <w:autoSpaceDE w:val="false"/>
        <w:spacing w:lineRule="auto" w:line="240" w:before="0" w:after="0"/>
        <w:rPr/>
      </w:pPr>
      <w:bookmarkStart w:id="9" w:name="_Hlk198910590"/>
      <w:bookmarkEnd w:id="9"/>
      <w:r>
        <w:rPr>
          <w:rFonts w:cs="Calibri"/>
          <w:color w:val="000000"/>
          <w:sz w:val="24"/>
          <w:szCs w:val="24"/>
          <w:lang w:eastAsia="pl-PL"/>
        </w:rPr>
        <w:t>W pozycji 1.1.8 przedmiaru podano w materiale grys, papa, styropian. W takim przypadku należy zastosować siatkę zbrojeniową celem uniknięcia pękania wylewki na styropianie Proszę o uzupełnienie przedmiaru o pozycje związane  ze zbrojeniem siatką zbrojeniową. Jest to niezbędne w celu rzetelnej wyceny w/w zadania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  <w:t>Odpowiedź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bookmarkStart w:id="10" w:name="_Hlk198910590"/>
      <w:bookmarkEnd w:id="10"/>
      <w:r>
        <w:rPr>
          <w:rFonts w:eastAsia="Times New Roman" w:cs="Calibri"/>
          <w:b/>
          <w:bCs/>
          <w:sz w:val="24"/>
          <w:szCs w:val="24"/>
        </w:rPr>
        <w:t>Zamawiający wprowadził zmianę w zestawieniu materiałów dla wskazanej powyżej pozycji dotyczącej remontu posadzki (pozycja 1.1.7). Zmiana została uwzględniona w załączniku do odpowiedzi – przedmiar robót po zmianie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u w:val="single"/>
        </w:rPr>
        <w:t>Pytanie nr 4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Brak gruntowania ścian i sufitów przed malowaniem (jest tylko szpachlowanie i malowanie) Gruntowanie jest wyceniane z innych pozycji katalogów. W przedmiarze i zestawieniu materiałów brak wyceny . Jest to niezbędne w celu rzetelnej wyceny w/w zadania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  <w:t>Odpowiedź: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Calibri" w:ascii="Calibri" w:hAnsi="Calibri"/>
          <w:b/>
          <w:bCs/>
          <w:lang w:val="pl-PL"/>
        </w:rPr>
        <w:t>Zamawiający informuje, ze należy wykonać gruntowanie i szpachlowanie tynków zgodnie z opisem Przedmiotu Zamówienia oraz zakresem przyjętych Katalogów Nakładów Rzeczowych.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cs="Calibri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libri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u w:val="single"/>
          <w:lang w:eastAsia="pl-PL"/>
        </w:rPr>
        <w:t>WC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Pytanie nr 1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val="en-US"/>
        </w:rPr>
        <w:t>Poz. 1.27 Jeżeli posadzka ma być malowana prosimy o zmianę materiałów (w materiale grys</w:t>
      </w:r>
      <w:r>
        <w:rPr>
          <w:rFonts w:eastAsia="Times New Roman" w:cs="Calibri"/>
          <w:color w:val="000000"/>
          <w:sz w:val="24"/>
          <w:szCs w:val="24"/>
          <w:lang w:val="en-US" w:eastAsia="pl-PL"/>
        </w:rPr>
        <w:t xml:space="preserve"> do lastryka) Jest to niezbędne w celu rzetelnej wyceny w/w zadania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  <w:t>Odpowiedź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Zamawiający wprowadził zmianę w zestawieniu materiałów dla wskazanej powyżej pozycji dotyczącej remontu posadzki (pozycja 1.2.7). Zmiana została uwzględniona w załączniku do odpowiedzi – przedmiar robót po zmianie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Pytanie nr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pl-PL"/>
        </w:rPr>
        <w:t>W pozycji 1.2.7 przedmiaru podano w materiale lepik, papa, styropian. W takim przypadku należy zastosować siatkę zbrojeniową celem uniknięcia pękania wylewki na styropianie Proszę o uzupełnienie przedmiaru o pozycje związane  ze zbrojeniem siatką zbrojeniową. Jest to niezbędne w celu rzetelnej wyceny w/w zadania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  <w:t>Odpowiedź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Zamawiający wprowadził zmianę w zestawieniu materiałów dla wskazanej powyżej pozycji dotyczącej remontu posadzki (pozycja 1.2.7). Zmiana została uwzględniona w załączniku do odpowiedzi – przedmiar robót po zmianie.</w:t>
      </w:r>
    </w:p>
    <w:p>
      <w:pPr>
        <w:pStyle w:val="Normal"/>
        <w:autoSpaceDE w:val="false"/>
        <w:spacing w:lineRule="auto" w:line="240" w:before="0" w:after="12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Pytanie nr 3</w:t>
      </w:r>
    </w:p>
    <w:p>
      <w:pPr>
        <w:pStyle w:val="Normal"/>
        <w:autoSpaceDE w:val="false"/>
        <w:spacing w:lineRule="auto" w:line="240" w:before="0" w:after="0"/>
        <w:rPr/>
      </w:pPr>
      <w:bookmarkStart w:id="11" w:name="_Hlk198911322"/>
      <w:bookmarkEnd w:id="11"/>
      <w:r>
        <w:rPr>
          <w:rFonts w:cs="Calibri"/>
          <w:color w:val="000000"/>
          <w:sz w:val="24"/>
          <w:szCs w:val="24"/>
          <w:lang w:eastAsia="pl-PL"/>
        </w:rPr>
        <w:t>Brak gruntowania ścian i sufitów przed malowaniem (jest tylko szpachlowanie i malowanie) Gruntowanie jest wyceniane z innych pozycji katalogów. W przedmiarze i zestawieniu materiałów brak wyceny . Jest to niezbędne w celu rzetelnej wyceny w/w zadania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  <w:t>Odpowiedź: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Calibri" w:ascii="Calibri" w:hAnsi="Calibri"/>
          <w:b/>
          <w:bCs/>
          <w:lang w:val="pl-PL"/>
        </w:rPr>
        <w:t>Zamawiający informuje, ze należy wykonać gruntowanie i szpachlowanie tynków zgodnie z opisem Przedmiotu Zamówienia oraz zakresem przyjętych Katalogów Nakładów Rzeczowych.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cs="Calibri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libri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bCs/>
          <w:color w:val="000000"/>
          <w:sz w:val="24"/>
          <w:szCs w:val="24"/>
          <w:u w:val="single"/>
          <w:lang w:eastAsia="pl-PL"/>
        </w:rPr>
      </w:pPr>
      <w:bookmarkStart w:id="12" w:name="_Hlk198911322"/>
      <w:bookmarkEnd w:id="12"/>
      <w:r>
        <w:rPr>
          <w:rFonts w:cs="Calibri"/>
          <w:b/>
          <w:bCs/>
          <w:color w:val="000000"/>
          <w:sz w:val="24"/>
          <w:szCs w:val="24"/>
          <w:u w:val="single"/>
          <w:lang w:eastAsia="pl-PL"/>
        </w:rPr>
        <w:t>MAGAZYN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Pytanie nr 1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. 1.3.4 Zgodnie z katalogiem pozycja ta dotyczy kolejnej warstwy odgrzybiania a nie kolejnych metrów. Z tego powodu nie można ich sumować. W celu prawidłowego wycenienia proszę o zastosowanie innej pozycji katalogu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  <w:t>Odpowiedź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Zamawiający wprowadził jedną pozycję dotyczącą odgrzybiania  ścian ceglanych metodą opryskiwania. Pozycje 1.3.3. i 1.3.4. zastąpiono jedną pozycją 1.3.3. Zmiana została uwzględniona w załączniku do odpowiedzi – przedmiar robót po zmianie.</w:t>
      </w:r>
    </w:p>
    <w:p>
      <w:pPr>
        <w:pStyle w:val="Normal"/>
        <w:autoSpaceDE w:val="false"/>
        <w:spacing w:lineRule="auto" w:line="240" w:before="0" w:after="12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u w:val="single"/>
        </w:rPr>
        <w:t>Pytanie nr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pl-PL"/>
        </w:rPr>
        <w:t>Poz.1.3.4 i poz.1.3.5  Łączna powierzchnia wykonania tynków na ścianach i sufitach w tych  pozycjach wynosi 38,3 m2 a skucia tynków wynosi 74,13m2 Proszę o poprawienie przedmiaru. Jest to niezbędne w celu rzetelnej wyceny w/w zadania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  <w:t>Odpowiedź:</w:t>
      </w:r>
    </w:p>
    <w:p>
      <w:pPr>
        <w:pStyle w:val="Normal"/>
        <w:autoSpaceDE w:val="false"/>
        <w:spacing w:lineRule="auto" w:line="240" w:before="0" w:after="12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Zamawiający udzielił już odpowiedzi na to pytanie tj. Zamawiający informuje, że ilość skucia tynków i wykonania nowych tynków powinna być taka sama. Należy przyjąć 38,3m2 tynków do odtworzenia. Zamawiający wprowadził już zmianę w przedmiarze robót w zakresie jak wyżej oraz w zakresie rozbicia zakresu odbicia tynków jw. oddzielnie na odbicie z powierzchni sufitowych i oddzielnie z powierzchni ściennych.</w:t>
      </w:r>
    </w:p>
    <w:p>
      <w:pPr>
        <w:pStyle w:val="Normal"/>
        <w:autoSpaceDE w:val="false"/>
        <w:spacing w:lineRule="auto" w:line="240" w:before="0" w:after="120"/>
        <w:rPr>
          <w:rFonts w:eastAsia="Times New Roman" w:cs="Calibri"/>
          <w:b/>
          <w:b/>
          <w:bCs/>
          <w:sz w:val="24"/>
          <w:szCs w:val="24"/>
          <w:highlight w:val="yellow"/>
        </w:rPr>
      </w:pPr>
      <w:r>
        <w:rPr>
          <w:rFonts w:eastAsia="Times New Roman" w:cs="Calibri"/>
          <w:b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>Pytanie nr</w:t>
      </w:r>
      <w:r>
        <w:rPr>
          <w:rFonts w:eastAsia="Times New Roman" w:cs="Calibri"/>
          <w:b/>
          <w:bCs/>
          <w:sz w:val="24"/>
          <w:szCs w:val="24"/>
          <w:u w:val="single"/>
        </w:rPr>
        <w:t xml:space="preserve"> 3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val="en-US"/>
        </w:rPr>
        <w:t>Poz. 1.3.8 Jeżeli posadzka ma być malowana prosimy o zmianę materiałów (w materiale grys</w:t>
      </w:r>
      <w:r>
        <w:rPr>
          <w:rFonts w:eastAsia="Times New Roman" w:cs="Calibri"/>
          <w:color w:val="000000"/>
          <w:sz w:val="24"/>
          <w:szCs w:val="24"/>
          <w:lang w:val="en-US" w:eastAsia="pl-PL"/>
        </w:rPr>
        <w:t xml:space="preserve"> do lastryka) Jest to niezbędne w celu rzetelnej wyceny w/w zadania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  <w:t>Odpowiedź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Zamawiający wprowadził zmianę w zestawieniu materiałów dla wskazanej powyżej pozycji dotyczącej remontu posadzki (pozycja 1.3.7). Zmiana została uwzględniona w załączniku do odpowiedzi – przedmiar robót po zmianie.</w:t>
      </w:r>
    </w:p>
    <w:p>
      <w:pPr>
        <w:pStyle w:val="Normal"/>
        <w:suppressAutoHyphens w:val="true"/>
        <w:spacing w:lineRule="auto" w:line="240" w:before="0" w:after="12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Pytanie nr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pl-PL"/>
        </w:rPr>
        <w:t>W pozycji 1.3.8 przedmiaru podano w materiale grys, papa, styropian. W takim przypadku należy zastosować siatkę zbrojeniową celem uniknięcia pękania wylewki na styropianie Proszę o uzupełnienie przedmiaru o pozycje związane  ze zbrojeniem siatką zbrojeniową. Jest to niezbędne w celu rzetelnej wyceny w/w zadania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  <w:t>Odpowiedź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Zamawiający wprowadził zmianę w zestawieniu materiałów dla wskazanej powyżej pozycji dotyczącej remontu posadzki (pozycja 1.3.7). Zmiana została uwzględniona w załączniku do odpowiedzi – przedmiar robót po zmianie.</w:t>
      </w:r>
    </w:p>
    <w:p>
      <w:pPr>
        <w:pStyle w:val="Normal"/>
        <w:autoSpaceDE w:val="false"/>
        <w:spacing w:lineRule="auto" w:line="240" w:before="0" w:after="12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u w:val="single"/>
        </w:rPr>
        <w:t>Pytanie nr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pl-PL"/>
        </w:rPr>
        <w:t>Brak gruntowania ścian i sufitów przed malowaniem (jest tylko szpachlowanie i malowanie) Gruntowanie jest wyceniane z innych pozycji katalogów. W przedmiarze i zestawieniu materiałów brak wyceny . Jest to niezbędne w celu rzetelnej wyceny w/w zadania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  <w:t>Odpowiedź: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Calibri" w:ascii="Calibri" w:hAnsi="Calibri"/>
          <w:b/>
          <w:bCs/>
          <w:lang w:val="pl-PL"/>
        </w:rPr>
        <w:t>Zamawiający informuje, ze należy wykonać gruntowanie i szpachlowanie tynków zgodnie z opisem Przedmiotu Zamówienia oraz zakresem przyjętych Katalogów Nakładów Rzeczowych.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cs="Calibri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libri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KORYTARZ (POCHYLNIA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>Pytanie nr</w:t>
      </w:r>
      <w:r>
        <w:rPr>
          <w:rFonts w:eastAsia="Times New Roman" w:cs="Calibri"/>
          <w:b/>
          <w:bCs/>
          <w:sz w:val="24"/>
          <w:szCs w:val="24"/>
          <w:u w:val="single"/>
        </w:rPr>
        <w:t xml:space="preserve"> 1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val="en-US"/>
        </w:rPr>
        <w:t>Poz. 1.4.8 Jeżeli posadzka ma być malowana prosimy o zmianę materiałów.</w:t>
      </w:r>
      <w:r>
        <w:rPr>
          <w:rFonts w:eastAsia="Times New Roman" w:cs="Calibri"/>
          <w:color w:val="000000"/>
          <w:sz w:val="24"/>
          <w:szCs w:val="24"/>
          <w:lang w:val="en-US" w:eastAsia="pl-PL"/>
        </w:rPr>
        <w:t xml:space="preserve"> Jest to niezbędne w celu rzetelnej wyceny w/w zadania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  <w:t>Odpowiedź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Zamawiający wprowadził zmianę w zestawieniu materiałów dla wskazanej powyżej pozycji dotyczącej remontu posadzki (pozycja 1.4.8). Zmiana została uwzględniona w załączniku do odpowiedzi – przedmiar robót po zmianie.</w:t>
      </w:r>
    </w:p>
    <w:p>
      <w:pPr>
        <w:pStyle w:val="Normal"/>
        <w:suppressAutoHyphens w:val="true"/>
        <w:spacing w:lineRule="auto" w:line="240" w:before="0" w:after="12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Pytanie nr 2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W pozycji 1.4.8 przedmiaru podano w materiale , papa, styropian. W takim przypadku należy zastosować siatkę zbrojeniową celem uniknięcia pękania wylewki na styropianie Proszę o uzupełnienie przedmiaru o pozycje związane  ze zbrojeniem siatką zbrojeniową. Jest to niezbędne w celu rzetelnej wyceny w/w zadania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  <w:t>Odpowiedź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Zamawiający wprowadził zmianę w zestawieniu materiałów dla wskazanej powyżej pozycji dotyczącej remontu posadzki (pozycja 1.4.8). Zmiana została uwzględniona w załączniku do odpowiedzi – przedmiar robót po zmianie.</w:t>
      </w:r>
    </w:p>
    <w:p>
      <w:pPr>
        <w:pStyle w:val="Normal"/>
        <w:autoSpaceDE w:val="false"/>
        <w:spacing w:lineRule="auto" w:line="240" w:before="0" w:after="12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Pytanie nr 3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Brak gruntowania ścian i sufitów przed malowaniem (jest tylko szpachlowanie i malowanie) Gruntowanie jest wyceniane z innych pozycji katalogów. W przedmiarze i zestawieniu materiałów brak wyceny . Jest to niezbędne w celu rzetelnej wyceny w/w zadania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  <w:t>Odpowiedź: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Calibri" w:ascii="Calibri" w:hAnsi="Calibri"/>
          <w:b/>
          <w:bCs/>
          <w:lang w:val="pl-PL"/>
        </w:rPr>
        <w:t>Zamawiający informuje, ze należy wykonać gruntowanie i szpachlowanie tynków zgodnie z opisem Przedmiotu Zamówienia oraz zakresem przyjętych Katalogów Nakładów Rzeczowych.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cs="Calibri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libri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ARCHIWUM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>Pytanie nr</w:t>
      </w:r>
      <w:r>
        <w:rPr>
          <w:rFonts w:eastAsia="Times New Roman" w:cs="Calibri"/>
          <w:b/>
          <w:bCs/>
          <w:sz w:val="24"/>
          <w:szCs w:val="24"/>
          <w:u w:val="single"/>
        </w:rPr>
        <w:t xml:space="preserve"> 1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val="en-US"/>
        </w:rPr>
        <w:t>Poz. 1.5.7 Jeżeli posadzka ma być malowana prosimy o zmianę materiałów (w materiale grys</w:t>
      </w:r>
      <w:r>
        <w:rPr>
          <w:rFonts w:eastAsia="Times New Roman" w:cs="Calibri"/>
          <w:color w:val="000000"/>
          <w:sz w:val="24"/>
          <w:szCs w:val="24"/>
          <w:lang w:val="en-US" w:eastAsia="pl-PL"/>
        </w:rPr>
        <w:t xml:space="preserve"> do lastryka) Jest to niezbędne w celu rzetelnej wyceny w/w zadania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  <w:t>Odpowiedź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Zamawiający wprowadził zmianę w zestawieniu materiałów dla wskazanej powyżej pozycji dotyczącej remontu posadzki (pozycja 1.5.7). Zmiana została uwzględniona w załączniku do odpowiedzi – przedmiar robót po zmianie.</w:t>
      </w:r>
    </w:p>
    <w:p>
      <w:pPr>
        <w:pStyle w:val="Normal"/>
        <w:tabs>
          <w:tab w:val="clear" w:pos="708"/>
          <w:tab w:val="left" w:pos="5265" w:leader="none"/>
        </w:tabs>
        <w:suppressAutoHyphens w:val="true"/>
        <w:spacing w:lineRule="auto" w:line="240" w:before="0" w:after="12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Pytanie nr 2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W pozycji 1.5.7 przedmiaru podano w materiale , papa, styropian. W takim przypadku należy zastosować siatkę zbrojeniową celem uniknięcia pękania wylewki na styropianie Proszę o uzupełnienie przedmiaru o pozycje związane  ze zbrojeniem siatką zbrojeniową. Jest to niezbędne w celu rzetelnej wyceny w/w zadania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  <w:t>Odpowiedź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Zamawiający wprowadził zmianę w zestawieniu materiałów dla wskazanej powyżej pozycji dotyczącej remontu posadzki (pozycja 1.5.7). Zmiana została uwzględniona w załączniku do odpowiedzi – przedmiar robót po zmianie.</w:t>
      </w:r>
    </w:p>
    <w:p>
      <w:pPr>
        <w:pStyle w:val="Normal"/>
        <w:autoSpaceDE w:val="false"/>
        <w:spacing w:lineRule="auto" w:line="240" w:before="0" w:after="12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u w:val="single"/>
        </w:rPr>
        <w:t>Pytanie nr 3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/>
        </w:rPr>
      </w:pPr>
      <w:bookmarkStart w:id="13" w:name="_Hlk199066051"/>
      <w:bookmarkEnd w:id="13"/>
      <w:r>
        <w:rPr>
          <w:rFonts w:cs="Calibri"/>
          <w:color w:val="000000"/>
          <w:sz w:val="24"/>
          <w:szCs w:val="24"/>
          <w:lang w:eastAsia="pl-PL"/>
        </w:rPr>
        <w:t>Brak gruntowania ścian i sufitów przed malowaniem (jest tylko szpachlowanie i malowanie) Gruntowanie jest wyceniane z innych pozycji katalogów. W przedmiarze i zestawieniu materiałów brak wyceny . Jest to niezbędne w celu rzetelnej wyceny w/w zadania.</w:t>
      </w:r>
      <w:r>
        <w:rPr>
          <w:rFonts w:eastAsia="Times New Roman" w:cs="Calibri"/>
          <w:b/>
          <w:bCs/>
          <w:sz w:val="24"/>
          <w:szCs w:val="24"/>
          <w:lang w:val="en-US"/>
        </w:rPr>
        <w:t xml:space="preserve"> Odpowiedź: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Calibri" w:ascii="Calibri" w:hAnsi="Calibri"/>
          <w:b/>
          <w:bCs/>
          <w:lang w:val="pl-PL"/>
        </w:rPr>
        <w:t>Zamawiający informuje, ze należy wykonać gruntowanie i szpachlowanie tynków zgodnie z opisem Przedmiotu Zamówienia oraz zakresem przyjętych Katalogów Nakładów Rzeczowych.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cs="Calibri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libri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u w:val="single"/>
          <w:lang w:eastAsia="pl-PL"/>
        </w:rPr>
      </w:r>
      <w:bookmarkStart w:id="14" w:name="_Hlk199066051"/>
      <w:bookmarkStart w:id="15" w:name="_Hlk199066051"/>
      <w:bookmarkEnd w:id="15"/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KORYTARZ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Pytanie nr 1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>Poz. 1.6.4 Zgodnie z katalogiem pozycja ta dotyczy kolejnej warstwy odgrzybiania a nie kolejnych metrów. Z tego powodu nie można ich sumować. W celu prawidłowego wycenienia proszę o zastosowanie innej pozycji katalogu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  <w:t>Odpowiedź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Zamawiający wprowadził jedną pozycję dotyczącą odgrzybiania  ścian ceglanych metodą opryskiwania. Pozycje 1.6.3. i 1.6.4. zastąpiono jedną pozycją 1.6.3. Zmiana została uwzględniona w załączniku do odpowiedzi – przedmiar robót po zmianie.</w:t>
      </w:r>
    </w:p>
    <w:p>
      <w:pPr>
        <w:pStyle w:val="Normal"/>
        <w:suppressAutoHyphens w:val="true"/>
        <w:spacing w:lineRule="auto" w:line="240" w:before="0" w:after="12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>Pytanie nr</w:t>
      </w:r>
      <w:r>
        <w:rPr>
          <w:rFonts w:eastAsia="Times New Roman" w:cs="Calibri"/>
          <w:b/>
          <w:bCs/>
          <w:sz w:val="24"/>
          <w:szCs w:val="24"/>
          <w:u w:val="single"/>
        </w:rPr>
        <w:t xml:space="preserve"> 2</w:t>
      </w:r>
    </w:p>
    <w:p>
      <w:pPr>
        <w:pStyle w:val="Normal"/>
        <w:suppressAutoHyphens w:val="true"/>
        <w:spacing w:lineRule="auto" w:line="240" w:before="0" w:after="0"/>
        <w:rPr/>
      </w:pPr>
      <w:bookmarkStart w:id="16" w:name="_Hlk199065847"/>
      <w:r>
        <w:rPr>
          <w:rFonts w:eastAsia="Times New Roman" w:cs="Calibri"/>
          <w:sz w:val="24"/>
          <w:szCs w:val="24"/>
          <w:lang w:val="en-US"/>
        </w:rPr>
        <w:t>Poz. 1.6.8   Jeżeli posadzka ma być malowana prosimy o zmianę materiałów (w materiale grys</w:t>
      </w:r>
      <w:r>
        <w:rPr>
          <w:rFonts w:eastAsia="Times New Roman" w:cs="Calibri"/>
          <w:color w:val="000000"/>
          <w:sz w:val="24"/>
          <w:szCs w:val="24"/>
          <w:lang w:val="en-US" w:eastAsia="pl-PL"/>
        </w:rPr>
        <w:t xml:space="preserve"> do lastryka) Jest to niezbędne w celu rzetelnej wyceny w/w zadania.</w:t>
      </w:r>
      <w:bookmarkEnd w:id="16"/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  <w:t>Odpowiedź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Zamawiający wprowadził zmianę w zestawieniu materiałów dla wskazanej powyżej pozycji dotyczącej remontu posadzki (pozycja 1.6.7). Zmiana została uwzględniona w załączniku do odpowiedzi – przedmiar robót po zmianie.</w:t>
      </w:r>
    </w:p>
    <w:p>
      <w:pPr>
        <w:pStyle w:val="Normal"/>
        <w:suppressAutoHyphens w:val="true"/>
        <w:spacing w:lineRule="auto" w:line="240" w:before="0" w:after="12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bookmarkStart w:id="17" w:name="_Hlk199065073"/>
      <w:bookmarkEnd w:id="17"/>
      <w:r>
        <w:rPr>
          <w:rFonts w:cs="Calibri"/>
          <w:b/>
          <w:bCs/>
          <w:sz w:val="24"/>
          <w:szCs w:val="24"/>
          <w:u w:val="single"/>
        </w:rPr>
        <w:t>Pytanie nr 3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bookmarkStart w:id="18" w:name="_Hlk199065073"/>
      <w:bookmarkEnd w:id="18"/>
      <w:r>
        <w:rPr>
          <w:rFonts w:cs="Calibri"/>
          <w:color w:val="000000"/>
          <w:sz w:val="24"/>
          <w:szCs w:val="24"/>
          <w:lang w:eastAsia="pl-PL"/>
        </w:rPr>
        <w:t>Brak gruntowania ścian i sufitów przed malowaniem (jest tylko szpachlowanie i malowanie) Gruntowanie jest wyceniane z innych pozycji katalogów. W przedmiarze i zestawieniu materiałów brak wyceny . Jest to niezbędne w celu rzetelnej wyceny w/w zadania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  <w:t>Odpowiedź:</w:t>
      </w:r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Zamawiający informuje, ze należy wykonać gruntowanie i szpachlowanie tynków zgodnie z opisem Przedmiotu Zamówienia oraz zakresem przyjętych Katalogów Nakładów Rzeczowych.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cs="Calibri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libri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Pytanie nr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W pozycji 1.6.8 przedmiaru podano w materiale , papa, styropian. W takim przypadku należy zastosować siatkę zbrojeniową celem uniknięcia pękania wylewki na styropianie. Proszę o uzupełnienie przedmiaru o pozycje związane  ze zbrojeniem siatką zbrojeniową. </w:t>
      </w:r>
      <w:bookmarkStart w:id="19" w:name="_Hlk199065475"/>
      <w:r>
        <w:rPr>
          <w:rFonts w:cs="Calibri"/>
          <w:color w:val="000000"/>
          <w:sz w:val="24"/>
          <w:szCs w:val="24"/>
          <w:lang w:eastAsia="pl-PL"/>
        </w:rPr>
        <w:t>Jest to niezbędne w celu rzetelnej wyceny w/w zadania.</w:t>
      </w:r>
      <w:bookmarkEnd w:id="19"/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  <w:t>Odpowiedź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Zamawiający wprowadził zmianę w zestawieniu materiałów dla wskazanej powyżej pozycji dotyczącej remontu posadzki (pozycja 1.6.7). Zmiana została uwzględniona w załączniku do odpowiedzi – przedmiar robót po zmianie.</w:t>
      </w:r>
    </w:p>
    <w:p>
      <w:pPr>
        <w:pStyle w:val="Normal"/>
        <w:autoSpaceDE w:val="false"/>
        <w:spacing w:lineRule="auto" w:line="240" w:before="0" w:after="12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Pytanie nr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W poz.   1.6.9 przedmiaru podano wykonanie ścianki działowej. Pytanie brzmi z czego ma być wykonana ścianka  - cegła ,pustak, bloczek czy regips ? W materiale podano tylko cement i piasek.</w:t>
      </w:r>
      <w:r>
        <w:rPr>
          <w:rFonts w:cs="Calibri"/>
          <w:color w:val="000000"/>
          <w:sz w:val="24"/>
          <w:szCs w:val="24"/>
          <w:lang w:eastAsia="pl-PL"/>
        </w:rPr>
        <w:t xml:space="preserve"> Proszę o uszczegółowienie. Jest to niezbędne w celu rzetelnej wyceny w/w zadania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  <w:t>Odpowiedź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Zamawiający wprowadził zmianę w zestawieniu materiałów dla wskazanej powyżej pozycji dotyczącej wykonania ścianki  (pozycja 1.6.9). Zamawiający oczekuje wykonanie ścianki murowanej z cegły (grubość ściany 15 cm). Zmiana została uwzględniona w załączniku do odpowiedzi – przedmiar robót po zmianie.</w:t>
      </w:r>
    </w:p>
    <w:p>
      <w:pPr>
        <w:pStyle w:val="Normal"/>
        <w:autoSpaceDE w:val="false"/>
        <w:spacing w:lineRule="auto" w:line="240" w:before="0" w:after="12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MAGAZYN (2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u w:val="single"/>
        </w:rPr>
        <w:t>Pytanie nr 1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>Poz. 1.7.4 Zgodnie z katalogiem pozycja ta dotyczy kolejnej warstwy odgrzybiania a nie kolejnych metrów. Z tego powodu nie można ich sumować. W celu prawidłowego wycenienia proszę o zastosowanie innej pozycji katalogu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  <w:t>Odpowiedź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Zamawiający wprowadził jedną pozycję dotyczącą odgrzybiania  ścian ceglanych metodą opryskiwania. Pozycje 1.7.3. i 1.7.4. zastąpiono jedną pozycją 1.7.3. Zmiana została uwzględniona w załączniku do odpowiedzi – przedmiar robót po zmianie.</w:t>
      </w:r>
    </w:p>
    <w:p>
      <w:pPr>
        <w:pStyle w:val="Normal"/>
        <w:suppressAutoHyphens w:val="true"/>
        <w:spacing w:lineRule="auto" w:line="240" w:before="0" w:after="12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/>
      </w:pPr>
      <w:bookmarkStart w:id="20" w:name="_Hlk198314024"/>
      <w:bookmarkEnd w:id="20"/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>Pytanie nr</w:t>
      </w:r>
      <w:r>
        <w:rPr>
          <w:rFonts w:eastAsia="Times New Roman" w:cs="Calibri"/>
          <w:b/>
          <w:bCs/>
          <w:sz w:val="24"/>
          <w:szCs w:val="24"/>
          <w:u w:val="single"/>
        </w:rPr>
        <w:t xml:space="preserve"> 2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val="en-US"/>
        </w:rPr>
        <w:t>Poz. 1.7.8   Jeżeli posadzka ma być malowana prosimy o zmianę materiałów (materiał inny niż w opisie</w:t>
      </w:r>
      <w:r>
        <w:rPr>
          <w:rFonts w:eastAsia="Times New Roman" w:cs="Calibri"/>
          <w:color w:val="000000"/>
          <w:sz w:val="24"/>
          <w:szCs w:val="24"/>
          <w:lang w:val="en-US" w:eastAsia="pl-PL"/>
        </w:rPr>
        <w:t>) Jest to niezbędne w celu rzetelnej wyceny w/w zadania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  <w:t>Odpowiedź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Zamawiający wprowadził zmianę w zestawieniu materiałów dla wskazanej powyżej pozycji dotyczącej remontu posadzki (pozycja 1.7.7). Zmiana została uwzględniona w załączniku do odpowiedzi – przedmiar robót po zmianie.</w:t>
      </w:r>
    </w:p>
    <w:p>
      <w:pPr>
        <w:pStyle w:val="Normal"/>
        <w:suppressAutoHyphens w:val="true"/>
        <w:spacing w:lineRule="auto" w:line="240" w:before="0" w:after="12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/>
      </w:pPr>
      <w:bookmarkStart w:id="21" w:name="_Hlk198314024"/>
      <w:bookmarkEnd w:id="21"/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>Pytanie nr</w:t>
      </w:r>
      <w:r>
        <w:rPr>
          <w:rFonts w:eastAsia="Times New Roman" w:cs="Calibri"/>
          <w:b/>
          <w:bCs/>
          <w:sz w:val="24"/>
          <w:szCs w:val="24"/>
          <w:u w:val="single"/>
        </w:rPr>
        <w:t xml:space="preserve">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pl-PL"/>
        </w:rPr>
        <w:t>W pozycji 1.7.8  przedmiaru podano w materiale , papa, styropian. W takim przypadku należy zastosować siatkę zbrojeniową celem uniknięcia pękania wylewki na styropianie Proszę o uzupełnienie przedmiaru o pozycje związane  ze zbrojeniem siatką zbrojeniową. Jest to niezbędne w celu rzetelnej wyceny w/w zadania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  <w:t>Odpowiedź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Zamawiający wprowadził zmianę w zestawieniu materiałów dla wskazanej powyżej pozycji dotyczącej remontu posadzki (pozycja 1.7.7). Zmiana została uwzględniona w załączniku do odpowiedzi – przedmiar robót po zmianie.</w:t>
      </w:r>
    </w:p>
    <w:p>
      <w:pPr>
        <w:pStyle w:val="Normal"/>
        <w:autoSpaceDE w:val="false"/>
        <w:spacing w:lineRule="auto" w:line="240" w:before="0" w:after="12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Pytanie nr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pl-PL"/>
        </w:rPr>
        <w:t>Brak gruntowania ścian i sufitów przed malowaniem (jest tylko szpachlowanie i malowanie) Gruntowanie jest wyceniane z innych pozycji katalogów. W przedmiarze i zestawieniu materiałów brak wyceny . Jest to niezbędne w celu rzetelnej wyceny w/w zadania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  <w:t>Odpowiedź:</w:t>
      </w:r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Zamawiający informuje, ze należy wykonać gruntowanie i szpachlowanie tynków zgodnie z opisem Przedmiotu Zamówienia oraz zakresem przyjętych Katalogów Nakładów Rzeczowych.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cs="Calibri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libri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PARTER -KORYTARZ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Pytanie nr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W pozycji 2.1.2 przedmiaru jest to odgrzybienie każdą następną warstwą ale brak pierwszego odgrzybienia o powierzchni do 5 m2.</w:t>
      </w:r>
      <w:r>
        <w:rPr>
          <w:rFonts w:cs="Calibri"/>
          <w:color w:val="000000"/>
          <w:sz w:val="24"/>
          <w:szCs w:val="24"/>
          <w:lang w:eastAsia="pl-PL"/>
        </w:rPr>
        <w:t xml:space="preserve"> Proszę o uzupełnienie przedmiaru .Jest to niezbędne w celu rzetelnej wyceny w/w zadania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  <w:t>Odpowiedź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Zamawiający wprowadził jedną pozycję dotyczącą odgrzybiania  ścian ceglanych metodą opryskiwania. Pozycje 2.1.1. i 2.1.2. zastąpiono jedną pozycją 2.1.1. Zmiana została uwzględniona w załączniku do odpowiedzi – przedmiar robót po zmianie.</w:t>
      </w:r>
    </w:p>
    <w:p>
      <w:pPr>
        <w:pStyle w:val="Normal"/>
        <w:autoSpaceDE w:val="false"/>
        <w:spacing w:lineRule="auto" w:line="240" w:before="0" w:after="12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bookmarkStart w:id="22" w:name="_Hlk198315545"/>
      <w:r>
        <w:rPr>
          <w:rFonts w:cs="Calibri"/>
          <w:b/>
          <w:bCs/>
          <w:sz w:val="24"/>
          <w:szCs w:val="24"/>
          <w:u w:val="single"/>
        </w:rPr>
        <w:t>Pytanie nr 2</w:t>
      </w:r>
      <w:bookmarkEnd w:id="22"/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W pozycji 2.1.6 Montaż odbojnic. Proszę o podanie opisu odbojnic ( jaki materiał, jaka szerokość)</w:t>
      </w:r>
      <w:r>
        <w:rPr>
          <w:rFonts w:cs="Calibri"/>
          <w:color w:val="000000"/>
          <w:sz w:val="24"/>
          <w:szCs w:val="24"/>
          <w:lang w:eastAsia="pl-PL"/>
        </w:rPr>
        <w:t xml:space="preserve"> . Jest to niezbędne w celu rzetelnej wyceny w/w zadania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  <w:t>Odpowiedź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Zamawiający informuje, że należy zastosować odbojnice szerokości 30 cm, płaskie, winylowe, przyklejane do ściany.</w:t>
      </w:r>
    </w:p>
    <w:p>
      <w:pPr>
        <w:pStyle w:val="Normal"/>
        <w:autoSpaceDE w:val="false"/>
        <w:spacing w:lineRule="auto" w:line="240" w:before="0" w:after="12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PARTER – POMIESZCZENI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Pytanie nr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Poz.2.2.5 W opisie jest wykonanie posadzki z paneli natomiast w materiale jest wykładzina PVC przemysłowa. Ponadto poz. Z przedmiaru 401/818/2 dotyczy naprawy posadzki z PCV o pow. Do 1m2 a nie posadzki z paneli z opisu. Proszę o zmianę materiałów i pozycji katalogowej w tej pozycji przedmiaru.</w:t>
      </w:r>
      <w:r>
        <w:rPr>
          <w:rFonts w:cs="Calibri"/>
          <w:color w:val="000000"/>
          <w:sz w:val="24"/>
          <w:szCs w:val="24"/>
          <w:lang w:eastAsia="pl-PL"/>
        </w:rPr>
        <w:t xml:space="preserve"> Jest to niezbędne w celu rzetelnej wyceny w/w zadania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  <w:t>Odpowiedź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Zamawiający wprowadził zmianę w zestawieniu materiałów dla wskazanej powyżej pozycji dotyczącej posadzki z paneli oraz zmienił podstawę wyceny na „kalkulację indywidualną”(pozycja 2.2.5.). Zmiana została uwzględniona w załączniku do odpowiedzi – przedmiar robót po zmianie.</w:t>
      </w:r>
    </w:p>
    <w:p>
      <w:pPr>
        <w:pStyle w:val="Normal"/>
        <w:autoSpaceDE w:val="false"/>
        <w:spacing w:lineRule="auto" w:line="240" w:before="0" w:after="12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u w:val="single"/>
        </w:rPr>
        <w:t>Pytanie nr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pl-PL"/>
        </w:rPr>
        <w:t>Brak gruntowania ścian i sufitów przed malowaniem (jest tylko szpachlowanie i malowanie) Gruntowanie jest wyceniane z innych pozycji katalogów. W przedmiarze i zestawieniu materiałów brak wyceny . Jest to niezbędne w celu rzetelnej wyceny w/w zadania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  <w:t>Odpowiedź:</w:t>
      </w:r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Zamawiający informuje, ze należy wykonać gruntowanie i szpachlowanie tynków zgodnie z opisem Przedmiotu Zamówienia oraz zakresem przyjętych Katalogów Nakładów Rzeczowych.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cs="Calibri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Calibri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łącznik: Przedmiar robót_po zmianie z dnia 27.05.2025 r.            </w:t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bookmarkStart w:id="23" w:name="_Hlk60051481"/>
      <w:bookmarkEnd w:id="23"/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…………………………..    </w:t>
        <w:tab/>
        <w:tab/>
        <w:tab/>
        <w:tab/>
        <w:tab/>
        <w:tab/>
        <w:tab/>
        <w:tab/>
        <w:tab/>
        <w:t xml:space="preserve">           (w imieniu Zamawiającego)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47:00Z</dcterms:created>
  <dc:creator>Anna Wilk</dc:creator>
  <dc:description/>
  <cp:keywords/>
  <dc:language>en-US</dc:language>
  <cp:lastModifiedBy>KOZIEL AGNIESZKA</cp:lastModifiedBy>
  <cp:lastPrinted>2025-05-26T15:13:00Z</cp:lastPrinted>
  <dcterms:modified xsi:type="dcterms:W3CDTF">2025-05-27T10:08:00Z</dcterms:modified>
  <cp:revision>15</cp:revision>
  <dc:subject/>
  <dc:title/>
</cp:coreProperties>
</file>